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458087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08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280160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ind w:left="567"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(2012), авторской программы Л. Ф. Климановой, М. В. Бойкиной «Литературное чтение»  (М.: «Просвещение», 2013).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и и задачи рабочей программы соответствуют целям и задач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образовательной программы начального общего образования, реализующей федеральный государственный образовательный стандарт начального общего образования (1-4 классы):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создание условий для охраны и укрепления физического и психического здоровья детей, для сохранения и поддержки индивидуальности каждого ребенка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обеспечение их эмоционального благополучия;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  <w:t>-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36"/>
        <w:shd w:fill="auto" w:val="clear"/>
        <w:spacing w:lineRule="auto" w:line="240"/>
        <w:ind w:left="20" w:firstLine="688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, решаемые младшими школьниками в разных видах деятельно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полностью овладеть высшими видами игры: научиться удерживать свой замысел, согласовывать его. с партнёрами по игре, воплощать в игровом действии, научиться удерживать правило и следовать ем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, замысл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опыт взаимодействия с детьми и взрослыми, освоить основные этикетные нормы, научиться правильно выражать свои мысли и чувства.</w:t>
      </w:r>
    </w:p>
    <w:p>
      <w:pPr>
        <w:pStyle w:val="TextBody"/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36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едагогами, реализующими основную образовательную программу начального общего образования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42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55" w:leader="none"/>
        </w:tabs>
        <w:ind w:left="20" w:right="20" w:hanging="0"/>
        <w:rPr>
          <w:sz w:val="24"/>
        </w:rPr>
      </w:pPr>
      <w:r>
        <w:rPr>
          <w:sz w:val="24"/>
        </w:rPr>
        <w:t>Обеспечить комфортные условия смены ведущей деятельности - игровой на учебную. Создать условия для овладения высшими формами игровой деятельност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Обеспечить условия формирования учебной деятельности. Для этог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hanging="0"/>
        <w:rPr>
          <w:sz w:val="24"/>
        </w:rPr>
      </w:pPr>
      <w:r>
        <w:rPr>
          <w:sz w:val="24"/>
        </w:rPr>
        <w:t>организовать усвоение знаний посредством коллективных форм учебн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осуществлять функции контроля и оценки, организовать их постепенный переход к ученика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Создать условия для творческой продуктивной деятельности ребёнка. Для этого -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 ставить творческие задачи, способствовать возникновению собственных замыслов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 поддерживать детские инициативы, помогать в осуществлении проектов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 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ind w:left="20" w:right="20" w:hanging="0"/>
        <w:rPr>
          <w:sz w:val="24"/>
        </w:rPr>
      </w:pPr>
      <w:r>
        <w:rPr>
          <w:sz w:val="24"/>
        </w:rPr>
        <w:t>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гащать</w:t>
      </w:r>
      <w:r>
        <w:rPr>
          <w:rFonts w:cs="Times New Roman" w:ascii="Times New Roman" w:hAnsi="Times New Roman"/>
          <w:sz w:val="24"/>
          <w:szCs w:val="24"/>
        </w:rPr>
        <w:t xml:space="preserve"> чувственный опыт ребёнка, его реальные представления об окружающем мире и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е обучающего к жизни, приобщая его к классике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достаточно глубокое понимание содержания произведений различного уровня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ять</w:t>
      </w:r>
      <w:r>
        <w:rPr>
          <w:rFonts w:cs="Times New Roman" w:ascii="Times New Roman" w:hAnsi="Times New Roman"/>
          <w:sz w:val="24"/>
          <w:szCs w:val="24"/>
        </w:rPr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обучающихся и активно формировать навык чтения и речевы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типами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бучения младших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читательский опыт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й УМК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а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Ф.Климанова, В.Г.Горецкий, М.В. Голованова и др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2 класс. В  2 ч. Ч.1,2 2-е изд. – М.: Просвещение, 2015. – 224с.: ил. – (Школа России).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и др. Литературное чтение.2 класс. Рабочая тетрадь. – 2-е изд. – М.: 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чебных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казка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ВН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</w:t>
      </w:r>
    </w:p>
    <w:p>
      <w:pPr>
        <w:pStyle w:val="Style22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чудес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112"/>
        <w:shd w:fill="auto" w:val="clear"/>
        <w:spacing w:lineRule="auto" w:line="240"/>
        <w:ind w:right="4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6"/>
          <w:rFonts w:eastAsia="Calibri"/>
          <w:sz w:val="24"/>
          <w:szCs w:val="24"/>
        </w:rPr>
        <w:t xml:space="preserve"> «Круг детского чтения»</w:t>
      </w:r>
      <w:r>
        <w:rPr>
          <w:sz w:val="24"/>
          <w:szCs w:val="24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</w:t>
        <w:softHyphen/>
        <w:t>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112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112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6"/>
          <w:rFonts w:eastAsia="Calibri"/>
          <w:b w:val="false"/>
          <w:bCs w:val="false"/>
          <w:sz w:val="24"/>
          <w:szCs w:val="24"/>
        </w:rPr>
        <w:t xml:space="preserve"> «Виды речевой и читательской деятельности»</w:t>
      </w:r>
      <w:r>
        <w:rPr>
          <w:sz w:val="24"/>
          <w:szCs w:val="24"/>
        </w:rPr>
        <w:t xml:space="preserve">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112"/>
        <w:shd w:fill="auto" w:val="clear"/>
        <w:spacing w:lineRule="auto" w:line="240"/>
        <w:ind w:right="20" w:firstLine="567"/>
        <w:jc w:val="left"/>
        <w:rPr/>
      </w:pPr>
      <w:r>
        <w:rPr>
          <w:rStyle w:val="Style16"/>
          <w:rFonts w:eastAsia="Calibri"/>
          <w:sz w:val="24"/>
          <w:szCs w:val="24"/>
        </w:rPr>
        <w:t>Навык чтения.</w:t>
      </w:r>
      <w:r>
        <w:rPr>
          <w:sz w:val="24"/>
          <w:szCs w:val="24"/>
        </w:rPr>
        <w:t xml:space="preserve"> 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112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112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Совершенствование устной речи (умения</w:t>
      </w:r>
      <w:r>
        <w:rPr>
          <w:rStyle w:val="Style16"/>
          <w:rFonts w:eastAsia="Calibri"/>
          <w:sz w:val="24"/>
          <w:szCs w:val="24"/>
        </w:rPr>
        <w:t xml:space="preserve"> слушать</w:t>
      </w:r>
      <w:r>
        <w:rPr>
          <w:sz w:val="24"/>
          <w:szCs w:val="24"/>
        </w:rPr>
        <w:t xml:space="preserve"> и</w:t>
      </w:r>
      <w:r>
        <w:rPr>
          <w:rStyle w:val="Style16"/>
          <w:rFonts w:eastAsia="Calibri"/>
          <w:sz w:val="24"/>
          <w:szCs w:val="24"/>
        </w:rPr>
        <w:t xml:space="preserve"> говорить)</w:t>
      </w:r>
      <w:r>
        <w:rPr>
          <w:sz w:val="24"/>
          <w:szCs w:val="24"/>
        </w:rPr>
        <w:t xml:space="preserve"> 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 xml:space="preserve"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</w:t>
      </w:r>
    </w:p>
    <w:p>
      <w:pPr>
        <w:pStyle w:val="112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едения.</w:t>
      </w:r>
    </w:p>
    <w:p>
      <w:pPr>
        <w:pStyle w:val="112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Особое место в программе отводится</w:t>
      </w:r>
      <w:r>
        <w:rPr>
          <w:rStyle w:val="Style16"/>
          <w:rFonts w:eastAsia="Calibri"/>
          <w:sz w:val="24"/>
          <w:szCs w:val="24"/>
        </w:rPr>
        <w:t xml:space="preserve"> работе с текстом художе</w:t>
        <w:softHyphen/>
        <w:t>ственного произведения.</w:t>
      </w:r>
      <w:r>
        <w:rPr>
          <w:sz w:val="24"/>
          <w:szCs w:val="24"/>
        </w:rPr>
        <w:t xml:space="preserve"> На уроках литературного чтения совершенству</w:t>
        <w:softHyphen/>
        <w:t>ется представление о текстах (описание, рассуждение, повествовани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учащиеся сравнивают художественные, деловые (учебные) и научно-по</w:t>
        <w:softHyphen/>
        <w:t xml:space="preserve">знавательные тексты, учатся соотносить заглавие с содержанием текста (его </w:t>
      </w:r>
      <w:r>
        <w:rPr>
          <w:rStyle w:val="0pt"/>
          <w:rFonts w:eastAsia="Calibri"/>
          <w:sz w:val="24"/>
          <w:szCs w:val="24"/>
        </w:rPr>
        <w:t>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ограммой предусмотрена</w:t>
      </w:r>
      <w:r>
        <w:rPr>
          <w:rStyle w:val="Style16"/>
          <w:rFonts w:eastAsia="Calibri"/>
          <w:i/>
          <w:iCs/>
          <w:sz w:val="24"/>
          <w:szCs w:val="24"/>
        </w:rPr>
        <w:t xml:space="preserve"> литературоведческая пропедевтика.</w:t>
      </w:r>
      <w:r>
        <w:rPr>
          <w:rStyle w:val="0pt"/>
          <w:rFonts w:eastAsia="Calibri"/>
          <w:sz w:val="24"/>
          <w:szCs w:val="24"/>
        </w:rPr>
        <w:t xml:space="preserve"> 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дел</w:t>
      </w:r>
      <w:r>
        <w:rPr>
          <w:rStyle w:val="Style16"/>
          <w:rFonts w:eastAsia="Calibri"/>
          <w:sz w:val="24"/>
          <w:szCs w:val="24"/>
        </w:rPr>
        <w:t xml:space="preserve"> «Опыт творческой деятельности»</w:t>
      </w:r>
      <w:r>
        <w:rPr>
          <w:rStyle w:val="0pt"/>
          <w:rFonts w:eastAsia="Calibri"/>
          <w:sz w:val="24"/>
          <w:szCs w:val="24"/>
        </w:rPr>
        <w:t xml:space="preserve"> 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</w:t>
        <w:softHyphen/>
        <w:t>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112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/>
      </w:r>
    </w:p>
    <w:p>
      <w:pPr>
        <w:pStyle w:val="112"/>
        <w:shd w:fill="auto" w:val="clear"/>
        <w:spacing w:lineRule="auto" w:line="240"/>
        <w:ind w:left="40" w:right="40" w:firstLine="300"/>
        <w:jc w:val="center"/>
        <w:rPr/>
      </w:pPr>
      <w:r>
        <w:rPr>
          <w:b/>
          <w:color w:val="000000"/>
          <w:sz w:val="24"/>
          <w:szCs w:val="24"/>
        </w:rPr>
        <w:t>МЕСТО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Литературное чтение» рассчитан во 2 классе на </w:t>
      </w:r>
      <w:r>
        <w:rPr>
          <w:rFonts w:cs="Times New Roman" w:ascii="Times New Roman" w:hAnsi="Times New Roman"/>
          <w:b/>
          <w:sz w:val="24"/>
          <w:szCs w:val="24"/>
        </w:rPr>
        <w:t>136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4ч в неделю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чные дни , поэтому по плану – 134, учебный материал будет пройден за счет уплотнения учеб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час – внеклассное чт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center" w:pos="7699" w:leader="none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ИЗУЧЕНИЯ КУРСА</w:t>
      </w:r>
    </w:p>
    <w:p>
      <w:pPr>
        <w:pStyle w:val="112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:</w:t>
      </w:r>
      <w:bookmarkEnd w:id="0"/>
    </w:p>
    <w:p>
      <w:pPr>
        <w:pStyle w:val="112"/>
        <w:numPr>
          <w:ilvl w:val="0"/>
          <w:numId w:val="13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12"/>
        <w:numPr>
          <w:ilvl w:val="0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112"/>
        <w:shd w:fill="auto" w:val="clear"/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Arial Unicode MS"/>
          <w:sz w:val="24"/>
          <w:szCs w:val="24"/>
        </w:rPr>
        <w:t>10) наличие мотивации к творческому г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:</w:t>
      </w:r>
      <w:bookmarkEnd w:id="1"/>
    </w:p>
    <w:p>
      <w:pPr>
        <w:pStyle w:val="112"/>
        <w:numPr>
          <w:ilvl w:val="0"/>
          <w:numId w:val="14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: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логическими действиями сравнения, анализа,</w:t>
      </w:r>
      <w:r>
        <w:rPr>
          <w:rStyle w:val="9pt"/>
          <w:rFonts w:eastAsia="Calibri"/>
          <w:sz w:val="24"/>
          <w:szCs w:val="24"/>
        </w:rPr>
        <w:t xml:space="preserve"> синтеза, </w:t>
      </w:r>
      <w:r>
        <w:rPr>
          <w:rStyle w:val="0pt"/>
          <w:rFonts w:eastAsia="Calibri"/>
          <w:sz w:val="24"/>
          <w:szCs w:val="24"/>
        </w:rPr>
        <w:t>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</w:t>
      </w:r>
      <w:r>
        <w:rPr>
          <w:rStyle w:val="9pt"/>
          <w:rFonts w:eastAsia="Calibri"/>
          <w:sz w:val="24"/>
          <w:szCs w:val="24"/>
        </w:rPr>
        <w:t xml:space="preserve"> мнение и </w:t>
      </w:r>
      <w:r>
        <w:rPr>
          <w:rStyle w:val="0pt"/>
          <w:rFonts w:eastAsia="Calibri"/>
          <w:sz w:val="24"/>
          <w:szCs w:val="24"/>
        </w:rPr>
        <w:t>аргументировать свою точку зрения и оценку событий;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</w:t>
      </w:r>
      <w:r>
        <w:rPr>
          <w:rStyle w:val="9pt"/>
          <w:rFonts w:eastAsia="Calibri"/>
          <w:sz w:val="24"/>
          <w:szCs w:val="24"/>
        </w:rPr>
        <w:t xml:space="preserve"> деятельности, о</w:t>
      </w:r>
      <w:r>
        <w:rPr>
          <w:rStyle w:val="0pt"/>
          <w:rFonts w:eastAsia="Calibri"/>
          <w:sz w:val="24"/>
          <w:szCs w:val="24"/>
        </w:rPr>
        <w:t>бшей цели и путей её достижения, осмысливать собственное поведение</w:t>
      </w:r>
    </w:p>
    <w:p>
      <w:pPr>
        <w:pStyle w:val="112"/>
        <w:shd w:fill="auto" w:val="clear"/>
        <w:spacing w:lineRule="auto" w:line="240"/>
        <w:ind w:lef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ведение окружающих;</w:t>
      </w:r>
    </w:p>
    <w:p>
      <w:pPr>
        <w:pStyle w:val="112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2)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5"/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:</w:t>
      </w:r>
      <w:bookmarkEnd w:id="2"/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 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</w:t>
      </w:r>
      <w:r>
        <w:rPr>
          <w:rStyle w:val="0pt"/>
          <w:rFonts w:eastAsia="Calibri"/>
          <w:sz w:val="24"/>
          <w:szCs w:val="24"/>
        </w:rPr>
        <w:t xml:space="preserve"> научно-познавательных и учебных текстов с использованием элементарных литературоведческих понятий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112"/>
        <w:numPr>
          <w:ilvl w:val="1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>
          <w:rStyle w:val="0pt"/>
          <w:rFonts w:eastAsia="Calibri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112"/>
        <w:shd w:fill="auto" w:val="clear"/>
        <w:tabs>
          <w:tab w:val="clear" w:pos="708"/>
          <w:tab w:val="left" w:pos="630" w:leader="none"/>
        </w:tabs>
        <w:spacing w:lineRule="auto" w:line="240"/>
        <w:ind w:left="340" w:right="40" w:hanging="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по курсу литературного чтения (1 ч)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по литературному чте</w:t>
        <w:softHyphen/>
        <w:t>нию. Система условных обозначений. Содержа</w:t>
        <w:softHyphen/>
        <w:t xml:space="preserve">ние учебника. Словарь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 (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5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но послов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юблю природу русскую. Осень (8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усские писатели (14 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12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детских журналов (9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детских журналов. Игра в сти- I хи. Д. Хармс, Ю. Владимиров, А. Введ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оект: «Мой любимый детский жур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 (9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>ч)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18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17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 (10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Весна (9 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(1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есёлые рассказы для детей Э. Успенского. Г. Остера,</w:t>
      </w:r>
      <w:r>
        <w:rPr>
          <w:rStyle w:val="Style16"/>
          <w:rFonts w:eastAsia="Calibri"/>
          <w:b w:val="false"/>
          <w:sz w:val="24"/>
          <w:szCs w:val="24"/>
        </w:rPr>
        <w:t>В.</w:t>
      </w:r>
      <w:r>
        <w:rPr>
          <w:rStyle w:val="0pt"/>
          <w:rFonts w:eastAsia="Calibri"/>
          <w:sz w:val="24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i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зарубежных стран (1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b/>
          <w:sz w:val="24"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0pt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0pt"/>
          <w:rFonts w:eastAsia="Calibri"/>
          <w:b/>
          <w:b/>
          <w:sz w:val="24"/>
          <w:szCs w:val="24"/>
        </w:rPr>
      </w:pPr>
      <w:r>
        <w:rPr>
          <w:rStyle w:val="0pt"/>
          <w:rFonts w:eastAsia="Calibri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spacing w:lineRule="auto" w:line="240" w:before="0" w:after="0"/>
        <w:rPr>
          <w:rStyle w:val="0pt"/>
          <w:rFonts w:eastAsia="Calibri"/>
          <w:b/>
          <w:b/>
          <w:i/>
          <w:i/>
          <w:sz w:val="24"/>
          <w:szCs w:val="24"/>
        </w:rPr>
      </w:pPr>
      <w:r>
        <w:rPr/>
      </w:r>
    </w:p>
    <w:tbl>
      <w:tblPr>
        <w:tblW w:w="10357" w:type="dxa"/>
        <w:jc w:val="left"/>
        <w:tblInd w:w="253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0"/>
        <w:gridCol w:w="4474"/>
        <w:gridCol w:w="4675"/>
        <w:gridCol w:w="18"/>
      </w:tblGrid>
      <w:tr>
        <w:trPr>
          <w:trHeight w:val="37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КТП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 – 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36 ч  4ч в неделю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7527"/>
        <w:gridCol w:w="425"/>
        <w:gridCol w:w="655"/>
        <w:gridCol w:w="1046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деятельности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ктически 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ый урок (1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Знакомство с учебником литературного чтения. Система условных обозначений. Сло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, соотносить их содержание с содержанием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онимать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</w:rPr>
              <w:t xml:space="preserve"> на основе названия содержание глав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словарем в конце учебн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е великое чудо на свете (1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 идём в библиоте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О чем может рассказать школьная библиоте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у с  соответствии с условными обозначениями вид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ное народное творчество (15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здела.Вводная диагнос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у с  соответствии с условными обозначениями вид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с выражением, опираясь на ритм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речевые высказывания; проводить сравнение; обобщать, т.е. выделять общее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</w:rPr>
              <w:t>различные м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смысл послов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</w:rPr>
              <w:t>пословицы с содержанием книг и жизненным опы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 по пословице, соотносить содержание рассказа с пословиц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</w:rPr>
              <w:t>поговорки  и пословицы по тематическим групп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</w:rPr>
              <w:t>свое чтение, самостоятельно оценивать свои дост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</w:rPr>
              <w:t xml:space="preserve">колыбельные пес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е мнение и пози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ия в потешках, прибаутках, сходных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собственные потешки и прибаут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ность к самооценке на основе критерия успешности учебной 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 считалки и небыл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</w:rPr>
              <w:t xml:space="preserve"> учащимся, как в загадках,  проявляется скрытый смысл; развивать вообра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и.  </w:t>
            </w:r>
            <w:r>
              <w:rPr>
                <w:rFonts w:cs="Times New Roman" w:ascii="Times New Roman" w:hAnsi="Times New Roman"/>
                <w:b/>
                <w:sz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и и от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собственные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и по тематическим группам. Осуществлять поиск загадок в разных источниках.  Адекватно воспринимать оценку учител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 сказки, соотносить качества с героями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</w:rPr>
              <w:t>сказку (по иллюстрациям, по плану, от лица другого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</w:rPr>
              <w:t>рисунок и содержание сказки, делать подписи под  рисун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собственные сказочные сюж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допущенные ошибки при повторном чт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задавать вопросы; учитывать разные мнения и интере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е чтение, самостоятельно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</w:rPr>
              <w:t xml:space="preserve"> свои произведения, опираясь на опыт создания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ействия и  действия одно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амостоятельн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ить,</w:t>
            </w:r>
            <w:r>
              <w:rPr>
                <w:rFonts w:cs="Times New Roman" w:ascii="Times New Roman" w:hAnsi="Times New Roman"/>
                <w:sz w:val="24"/>
              </w:rPr>
              <w:t xml:space="preserve"> как учащиеся усвоили основные понятия раздела. </w:t>
            </w:r>
            <w:r>
              <w:rPr>
                <w:rFonts w:cs="Times New Roman" w:ascii="Times New Roman" w:hAnsi="Times New Roman"/>
                <w:b/>
                <w:sz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</w:rPr>
              <w:t xml:space="preserve">  как в загадках, пословицах, поговорках проявляется народная мудрость; учить видеть скрытый смысл; развивать воображение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е народные песни. Образ деревьев в русских народных песнях. Рифма. Выразительное чтение русских песе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шки прибаутки,считалки и небы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,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Ю Коваль Юнна Морец Сказка по лесу ид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сказки. «Петушок и бобовое зёрны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траха глаза велики». Обучение подробному пересказу 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 и тетер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иса и журавль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ша из топо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уси-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ноцветные страницыА.А Шиба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кторина по сказ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им и оценим свои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лю природу русскую. Осень (10 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равится ли вам осень .Осенние загадки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ывать выделенные учителем ориенти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художественный и научно-познавательный тек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картины осенне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</w:rPr>
              <w:t>красоту русской природы; развивать воображение, мыслительные операции сравнения, об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</w:rPr>
              <w:t>стихотворения, передавая с помощью интонации настроение поэта, сравнивать стихи разных поэтов на одну тему, выбирать понравившееся, объяснять свой выб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рифмой и ритмом стихотвор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 xml:space="preserve">образ осени в загадках. Соотносить загадки и отгад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художественной выразительности, подбирать свои придуманные слова, создавать с помощью слова собственные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; строить понятные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стихи разных поэтов на одну тему, выбирать понравившееся стихотворение, объяснять свой выб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</w:rPr>
              <w:t>собственные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</w:rPr>
              <w:t xml:space="preserve"> звуки осени, переданные в лирическом тексте, сравнивать звуки, описанные в художественном тексте, с музыкальным произведением, подбирать 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ый и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</w:rPr>
              <w:t>собственное мнение и позиц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товарище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 Тютчев       «Есть в осени первоначальны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Бальмонта «Поспевает брус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Плещеев Осень наступил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Фет «Ласточки пропа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Фет «Ласточки пропа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Толстой «Осень. Обсыпается весь наш бедный с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сенин «Закружилась листва золотая». В Брюсов «Сухие листь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Токмакова «Опустел сквореч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Хитрые грибы» «Гриб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ришвин «Осеннее у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 Г Сапгир «Счита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по разделу «Люблю природу русскую. Осень».Урок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им и оценим свои дост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е писатели (13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 — великий русский писатель. Вступление к поэме «Руслан и Людм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ывать выделенные учителем ориенти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</w:rPr>
              <w:t xml:space="preserve"> с многообразием поэзии А. С. Пушкина; узнать о жизни и творчестве поэта,  познакомиться с литературным  жанром  – поэ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произведение. </w:t>
            </w: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</w:rPr>
              <w:t>произведения вслух с постепенным переходом на чтение про себя, называть волшебные события и предм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жизнью слов в художествен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в них красочные яркие определения (эпите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собственные эпитеты, создавать на их основе собственные небольшие тексты-описания, тексты-повеств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</w:rPr>
              <w:t>авторские сравнения и подбирать свои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</w:rPr>
              <w:t>интересные слов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авторские и народны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</w:rPr>
              <w:t xml:space="preserve">устно текст-описание героя и текст-рассуждение по сказ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басню от стихотворения и расск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особенности басенного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</w:rPr>
              <w:t xml:space="preserve"> и понимать смысл басен; распознавать хорошее и плох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свои достижения и достижения товарищ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</w:rPr>
              <w:t>текст подробно, выбороч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 рассказа  на основе анализа их поступков, авторского отношения к ним, собственные впечатления о гер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е мнение и позиц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я вслух с постепенным переходом на чтение про себя.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книги по авторам и по те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</w:rPr>
              <w:t xml:space="preserve">в проекте, распределять роли, находить нужную информацию, представлять эту информацию в групп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товарищ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. Отрывки из романа «Евгений Онегин»: «Вот север, тучи, нагоняя», «Зима! Крестьянин, торжеству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казка о рыбаке и рыбке». Сравнение литературной и народной сказок. Картины моря в сказ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казка о рыбаке и рыбке». Характеристика героев произ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Сказка о рыбаке и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 « Сказки Пушкина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А. Кры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ня  «Лебедь, Рак и Щу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А. Кры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ня «Стрекоза и Мурав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Н. Толс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рый дед и вну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Толстой «Филипп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                                          «Правда всего дороже»,»Ко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 И Токмакова.Поле чуд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ение по разделу «Русские писатели»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братьях наших меньших (13 ч)</w:t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. Прогнозирование содержания раздела.  Весёлые стихи о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. Сладков «Они и м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Шибаева «Кто кем станови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выделенные учителем ориентиры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</w:rPr>
              <w:t>содержание раздела. Рассказывать интересные истории о братьях наших меньш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художественный и научно-познавательный тек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у с произведением, выбирать виды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ла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 произведения, характеризо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е собственное отношение к героям, давать нравственную оценку поступ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 доброе, бережное отношение к природе; нести ответственность за совершенные поступ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комится</w:t>
            </w:r>
            <w:r>
              <w:rPr>
                <w:rFonts w:cs="Times New Roman" w:ascii="Times New Roman" w:hAnsi="Times New Roman"/>
                <w:sz w:val="24"/>
              </w:rPr>
              <w:t xml:space="preserve"> с понятием «выборочный пересказ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ся</w:t>
            </w:r>
            <w:r>
              <w:rPr>
                <w:rFonts w:cs="Times New Roman" w:ascii="Times New Roman" w:hAnsi="Times New Roman"/>
                <w:sz w:val="24"/>
              </w:rPr>
              <w:t xml:space="preserve"> выборочному переска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 понимать животных; воспитывать в себе доброе, чуткое отношение к животн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событий в рассказ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</w:rPr>
              <w:t>подробно по плану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 произведения, характеризовать 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</w:rPr>
              <w:t>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</w:rPr>
              <w:t>книги по темам и по авто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и достижения и достижения товари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хотворения Б. Заходера «Плачет киска в коридоре», И. Пивоваровой «Жила-была соба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Берестов «Кошкин щено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ришвин «Ребята и утята». Развитие речи: обучение выборочному переска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Пришвин «Ребята и ут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Чарушин «Страшный расск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.Чарушин «Страшный расск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 Житков «Храбрый утён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ианки «Музык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ианки «Сова».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 .Стихи Сю Брезг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машние животные.Сказка «Как собака друга иск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О братьях наших меньших»КВ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етских журналов (10 ч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здела.  Обучение составлению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ую задачу урока и стремиться её выполнить; планировать свои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,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</w:rPr>
              <w:t xml:space="preserve">журнал от книги.  </w:t>
            </w:r>
            <w:r>
              <w:rPr>
                <w:rFonts w:cs="Times New Roman" w:ascii="Times New Roman" w:hAnsi="Times New Roman"/>
                <w:b/>
                <w:sz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в журн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вопросы по содержанию, сравнивать их с необычными вопросами из детских журн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ужную информацию по за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аботе пары и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названия детских журналов; понятие «юмор»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: анализировать произведение; определять средства художественной выразительности; выразительно читать стихотворения наизу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</w:rPr>
              <w:t xml:space="preserve"> в библиотеке, различать детские издания, участвовать в диалоге, составлять и задавать вопросы, своих любимых детских журналах, рубриках в н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</w:rPr>
              <w:t>эмоции и настроение героев с помощью инто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навыки чтения: выразительность, осозна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и эпизоды из стих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осознанно тексты  произве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ый журнал устно, описывать его оформ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</w:rPr>
              <w:t xml:space="preserve"> (составлять) рассказы и стихи для детского жур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товарищ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</w:rPr>
              <w:t>в проекте «Мой любимый детский журнал», Отчёт о  собственном журнале, рисунках, стихах и др. жанр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. Хармс «Иг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Хармс «Вы знаете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Хармс, С. Марш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чи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Хармс «Что это было?»Викто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Гернет, Д. Хармс «Очень-очень вкусный пир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 Владимиров «Чуда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Введенский «Учёный Пет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: «Мой любимый детский журнал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ение по разделу «Из детских журналов»</w:t>
            </w:r>
          </w:p>
          <w:p>
            <w:pPr>
              <w:pStyle w:val="NoSpacing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лю природу русскую. Зима (10 ч)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. Зимние загадки. Соотнесение загадки с отгадко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ую задачу урока и стремиться её выполнить; планировать свои действия в соответствии с поставленной задачей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борники стихов, определять их содержание по названию сбор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</w:rPr>
              <w:t xml:space="preserve"> загадки и от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зительно, отражая настроение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музыкальное сопровождение к текстам; придумывать свою му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ритм и мелодику стихотворения, читать стихотворение наизу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ировать произведение, используя знания теории литературы, различать литературные приёмы при описании зимнего пейзаж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</w:rPr>
              <w:t>и характеризовать героев произведения, использовать слова-антонимы для их характерис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, использовать интонацию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диалоге при обсуждении прочитанных произведений. </w:t>
            </w:r>
            <w:r>
              <w:rPr>
                <w:rFonts w:cs="Times New Roman" w:ascii="Times New Roman" w:hAnsi="Times New Roman"/>
                <w:b/>
                <w:sz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б изображении зимнего времени года в произве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итать выразительно произведения о зиме наизусть и составлять сво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товарищ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были и сказк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й вариант исправления допущенных ошибок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Бальмонт   «Снежин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Бунин 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 Аким «Утром кот принёс на лап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сенин «Поёт зима – аук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сенин «Берёза»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Дв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халков «Новогодняя бы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халков «Новогодняя бы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Дело было в янва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Дрожжин «Улицей гуляет Дедушка Мороз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Стихи С.Погореловского, А.Прокоф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: «Люблю природу русскую! Зи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оле чуд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атели детям (17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сатели-детям. К.И. Чуковский. Б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учебную задачу урока и стремиться её выполнить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зительно, отражая настроение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юмористического произведения, характеризовать героев. </w:t>
            </w: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шутливое искажение действительности, словесные игры в загадках-шут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</w:rPr>
              <w:t>на слух художественны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особенности юмористического произведения, характеризовать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тексты в паре, организовывать взаимоконтроль, оценивать св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к прочитанным произведениям, уметь анализировать, высказывать своё мне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смысл произведения. определять тему и находить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тихотворный текст, определять главную мысль произведения, характеризовать поступки герое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юмористическое стихотворение  о животных; давать характеристику героям; выразительно читать произведения; отвечать на вопросы по прочитан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нтонацию, соответствующую смыслу стихотвор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тему и главную мыс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информацию в тексте, работать в группах, участвовать в обсужд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 стихи о детях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зительно, отражая настроение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полнять</w:t>
            </w:r>
            <w:r>
              <w:rPr>
                <w:rFonts w:cs="Times New Roman" w:ascii="Times New Roman" w:hAnsi="Times New Roman"/>
                <w:sz w:val="24"/>
              </w:rPr>
              <w:t xml:space="preserve"> жизненный опыт, принимать во внимание необходимость уважать мнение однокласс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ознать,</w:t>
            </w:r>
            <w:r>
              <w:rPr>
                <w:rFonts w:cs="Times New Roman" w:ascii="Times New Roman" w:hAnsi="Times New Roman"/>
                <w:sz w:val="24"/>
              </w:rPr>
              <w:t xml:space="preserve"> что страх к неизведанному может обратиться  комической ситуацие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умение выдвигать предположения, сравнивать, аргументировать своё мнение. 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</w:rPr>
              <w:t>определять главную мысль произведения, обобщать, анализировать и делать соответствующие выводы, анализировать иллюстрацию, способствовать коррекции речи; развивать устную речь. совершенствовать грамотный стр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</w:rPr>
              <w:t>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 в диалоге при обсуждении произвед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товарищ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. Сказка «Пута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 Чуковский  «Радость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 Чуковск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Федорино го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 Чуковск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«Федорино горе».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ои произве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Маршака. «Кот и лоды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Михалков  «Мой секрет»  «Сила во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Михалков. Стихотворение «Мой щ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Л. Барто  «Верёвоч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 «В школ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не заметили ж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Вовка – добрая душа»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Носов «Затей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Носов «Живая шляп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Носов «Живая шляп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Носов «На го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Носов «На горке»Урок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Скор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 у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исатели дет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ст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и друзья (10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и друзья. Стихи о дружбе и оби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ую задачу урока и стремиться её выполнить; планировать свои действия в соответствии с поставленной задачей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событий в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ую мысль стихотворения с пословиц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его  нравственн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и понимать поступки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 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   анализировать  текст  и  делать 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явить</w:t>
            </w:r>
            <w:r>
              <w:rPr>
                <w:rFonts w:cs="Times New Roman" w:ascii="Times New Roman" w:hAnsi="Times New Roman"/>
                <w:sz w:val="24"/>
              </w:rPr>
              <w:t xml:space="preserve"> творчество, фантазию, на основе этого развивать устную речь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</w:rPr>
              <w:t xml:space="preserve"> монологической и диалогической реч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</w:rPr>
              <w:t>представление о том, что каждая деталь в художественном произведении имеет свой смысл и помогает понять всё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полнять </w:t>
            </w:r>
            <w:r>
              <w:rPr>
                <w:rFonts w:cs="Times New Roman" w:ascii="Times New Roman" w:hAnsi="Times New Roman"/>
                <w:sz w:val="24"/>
              </w:rPr>
              <w:t xml:space="preserve">жизненный опыт, принимать во внимание необходимость уважать мнение однокласс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знать</w:t>
            </w:r>
            <w:r>
              <w:rPr>
                <w:rFonts w:cs="Times New Roman" w:ascii="Times New Roman" w:hAnsi="Times New Roman"/>
                <w:sz w:val="24"/>
              </w:rPr>
              <w:t xml:space="preserve">, что в центре самого произведения – челове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разбираться в том, как писательница изображает человека, как открывает нам то, что скрыто от глаз: мысли и чувства персонажей, черты их характер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</w:rPr>
              <w:t xml:space="preserve"> отыскивать в произведении глубинный смысл – подтекс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</w:rPr>
              <w:t xml:space="preserve"> монологической и диалогической речью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и достижения и достижения товарищ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Лунин.  «Я и В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Булгаков «Анна, не грус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 Ермолаев «Два пирож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Волшебное сло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Хорош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Почем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«Почему?»Урок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цветные стра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Благинина «Простоква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Орлов «На п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ференция Обобщение по разделу «Я и 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детских журналов (11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ится ли вам весна? Весенние загадки. Подготовка к проекту Газета «День Победы – 9 м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</w:rPr>
              <w:t xml:space="preserve">учебную задачу урока и стремиться её выполнить; планировать свои действия в соответствии с поставленной задачей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раздела. Прогнозировать заголовок стихотворения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</w:rPr>
              <w:t>загадки и отгадк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тгадывать </w:t>
            </w:r>
            <w:r>
              <w:rPr>
                <w:rFonts w:cs="Times New Roman" w:ascii="Times New Roman" w:hAnsi="Times New Roman"/>
                <w:sz w:val="24"/>
              </w:rPr>
              <w:t>загадк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</w:rPr>
              <w:t>загадки на основе опорных слов прочитанных загадок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</w:rPr>
              <w:t>отдельные выражения в лирическом текст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тихи о весне разных поэ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картины весенней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работать в группе, ставить цели, планировать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</w:rPr>
              <w:t>стихотворение с выражением, передавать настроение 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учаться</w:t>
            </w:r>
            <w:r>
              <w:rPr>
                <w:rFonts w:cs="Times New Roman" w:ascii="Times New Roman" w:hAnsi="Times New Roman"/>
                <w:sz w:val="24"/>
              </w:rPr>
              <w:t xml:space="preserve">  выразительному чтению, как  способу передачи личного восприятия текста, своих представлений, пережи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</w:rPr>
              <w:t>за жизнью слов в произ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 внимательному отношению к авторскому слову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 оценивать свое чтение, оценивать свои дости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</w:rPr>
              <w:t>возможный вариант исправления допущенных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 Тютчев «Зима недаром злитс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Тютчев «Весенние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«Весна», «Сельска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лок «На лу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Снег уже теперь не т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Бунин «Мат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«В бур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 Благинина «Посидим в тишине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. Мошковская «Я маму мою обидел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асильев «Белая бере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Газете «день Победы – 9 м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И. Пивоварова «Здравствуй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м себя 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в шутку и всерьёз (13 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 «Мозговая ата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ействия в соответствии с поставленной задачей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заголовок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, характеризовать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 подробно на основе вопр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веселые расска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</w:rPr>
              <w:t>стихотворение и фрагменты рассказ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ть в паре и групп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ировать используемые автором в данном произведении средства языковой выразительности, делать разметку текста для выразительного чтения: постановку логического ударения, пау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ые  истор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стихотворение вырази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ставить перед собой цели и определять задачи, решение которых необходимо для достижения поставленных целей, планировать последовательные действия, прогнозировать результаты работы, анализировать итоги деятельности, делать выводы, вносить коррективы, определять новые цели и задачи на основе результатов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ировать текст: отвечать на поставленные вопросы, определять настроение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и вступать в диалог; участвовать в коллективном обсуждении проблем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и сохранять учебную цель и задачи урок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</w:rPr>
              <w:t xml:space="preserve"> и обобщить знания  по теме «И в шутку, и всерьёз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лять информационный поиск , собирать  и  выделять существенную информацию из различных информационных источ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 товарищ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Заходер «Товарищам детям», «Что красивей всег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В. Заходер «Песни Винни-П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Н. Успенский «Чебур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Н. Успенский «Чебур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Успенский «Если был бы я девчонкой»  «Над нашей квартирой» «Память»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Знаком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Берестов «Кисточка» «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Токмакова «Плим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чудной ст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стер «Будем знако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Драгунский «Тайное становится яв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Драгунский «Тайное становится явным»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Ю. Тувим «Про пана Трулялин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И в шутку, и всерьез». Проверка техники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 зарубежных стран (10ч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зарубежных стран. Подготовка к проекту «Мой любимый писатель-сказоч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и сохранять учебную цель и задачи урок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я разде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</w:rPr>
              <w:t xml:space="preserve"> книгу для самостоятельного 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вслух с переходом на чтение про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героев зарубежных сказок с героями русских сказ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есенки разных народов находить общее и различ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е незнакомых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</w:rPr>
              <w:t>героев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 подробно сказку на основе составленного плана, называть волшебные события и предметы в сказ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</w:rPr>
              <w:t xml:space="preserve"> характеристику героев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южеты  литературных сказок разных стр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</w:rPr>
              <w:t xml:space="preserve"> окончание сказ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 проект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</w:rPr>
              <w:t>собственные про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</w:rPr>
              <w:t>литературные сказки зарубежных стр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книги зарубежных сказочников в школьной и домашней библиотеках, составлять списки книг для чтения ле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и вступать в диалог; участвовать в коллективном обсуждении пробл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 действовать по плану и планировать свою деятельн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план произведения, использовать «заместителей» героев сказки, пересказывать по плану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ировать и оценивать свои действия, вносить коррективы в их выполнение на основании оценки и учета характера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информационный поиск , собирать  и  выделять существенную информацию из различных информацион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</w:rPr>
              <w:t xml:space="preserve"> себя, 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достижения и достижения 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нская («Бульдог по кличке Дог») и английские («Перчатки», «Храбрецы»), народные пес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ая народная песенка «Сюзон и мотылек», немецкая народная песенка «Знают мамы, знают дети» Муз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. Перро «Кот в сапог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. Перро «Красная шап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ндерсен «Принцесса на горош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Хогарт «Мафин и па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Хогарт «Мафин и паук»Урок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братьев Гримм. Итоговая диагнос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К. Чуковский «Котауси и Маус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Викторина «Литература зарубежных ст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Н «Цветик-семицв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6">
    <w:name w:val="WW8Num13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7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23:00Z</dcterms:created>
  <dc:creator>Пользователь Windows</dc:creator>
  <dc:description/>
  <cp:keywords/>
  <dc:language>en-US</dc:language>
  <cp:lastModifiedBy>Лора</cp:lastModifiedBy>
  <cp:lastPrinted>2017-08-30T00:17:00Z</cp:lastPrinted>
  <dcterms:modified xsi:type="dcterms:W3CDTF">2020-03-01T09:47:00Z</dcterms:modified>
  <cp:revision>41</cp:revision>
  <dc:subject/>
  <dc:title/>
</cp:coreProperties>
</file>