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образовательная  программа по геометрии для 9 класса разработана на основе:</w:t>
      </w:r>
    </w:p>
    <w:p>
      <w:pPr>
        <w:pStyle w:val="C32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Рабочая программа по геометрии для 9 классов составлена в соответствии с ФГОС и приказом Минобрнауки России от 41.12.2015 г. №1577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17.12.2010 г. №1897», письма Департамента государственной политики  сфере общего образования Минобрнауки  России от 28.10.2015 г. №08-1786 «О рабочих программах учебных предме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программы основного общего образования МАОУ СОШ №20</w:t>
      </w:r>
      <w:r>
        <w:rPr>
          <w:rFonts w:cs="Times New Roman" w:ascii="Times New Roman" w:hAnsi="Times New Roman"/>
          <w:sz w:val="24"/>
          <w:szCs w:val="24"/>
        </w:rPr>
        <w:t xml:space="preserve"> на 2019 - 2020 учебный 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АОУ СОШ №20</w:t>
      </w:r>
      <w:r>
        <w:rPr>
          <w:rFonts w:cs="Times New Roman" w:ascii="Times New Roman" w:hAnsi="Times New Roman"/>
          <w:sz w:val="24"/>
          <w:szCs w:val="24"/>
        </w:rPr>
        <w:t xml:space="preserve"> на 2019 - 2020 учебный год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и учебному плану МАОУ СОШ №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 часов в год (2часа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ограммы по геометрии для 7 – 9 класса. Автор Л.С. Атанася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Атанасян Л. С., Бутузов В. Ф., Кадомцев С. Б., Позняк Э. Г., Юдина И. И. Геометрия 7-9. – М.: Просвещение, 20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Мельникова Н.Б. Тематический контроль по геометрии. 9 кла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Т.М. Мищенко. А.Д. Блинков. Геометрия. Тематические тесты. 9 кла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Атанасян, Л.С. Изучение геометрии в 7-9 кл.: методические рекомендации для учителя [Текст]/ Л.С. Атанасян, В.Ф. Бутузов, Ю.А. Глазков и др. –М.: Просвещение, 201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Зив Б. Г., Мейлер В. М. Дидактические материалы по геометрии за 9 класс. – М.: Просвещение, 20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Иченская М. А. Самостоятельные и контрольные работы к учебнику Л. С. Атанасяна 7-9 классы. – Волгоград: Учитель, 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на уроках геометрии, как и на всех предметах, будет продолжена работа по развитию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геометрии обучающиеся усовершенствуют приобретенны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геометрии обучающиес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овершенствуют опыт проектной деятель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совместно с учителем обнаруживать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ую деятельность на уро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редложенному плану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обходимые средства (учебник, компьютер и инструмент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онимать,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варите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т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 источников информации для решения учебной зада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находи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звлек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 наблюдать и 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мостоятельные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 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носить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им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речь друг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к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туп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беседу на уроке и в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договари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правилах общения и поведения в школе и следовать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вы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Векторы(12 ч.)</w:t>
      </w:r>
      <w:r>
        <w:rPr>
          <w:b/>
          <w:i/>
        </w:rPr>
        <w:t xml:space="preserve"> Учащиеся научатся</w:t>
      </w:r>
      <w:r>
        <w:rPr>
          <w:i/>
        </w:rPr>
        <w:t xml:space="preserve"> обозначать и изображать векторы,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изображать вектор, равный данному,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строить вектор, равный сумме двух векторов, используя правила треугольника, параллелограмма, формулировать законы сложения,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>строить сумму  нескольких векторов, используя правило многоугольника,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строить вектор, равный разности двух векторов, двумя способами.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ешать геометрические задачи использование  алгоритма выражения через данные векторы, используя правила сложения, вычитания и умножения вектора на число.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решать простейшие геометрические задачи, опираясь на изученные свойства векторов;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находить среднюю линию трапеции по заданным основаниям.</w:t>
      </w:r>
    </w:p>
    <w:p>
      <w:pPr>
        <w:pStyle w:val="Default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Default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/>
          <w:i/>
        </w:rPr>
        <w:t>Учащиеся получат возможность научиться</w:t>
      </w:r>
      <w:r>
        <w:rPr>
          <w:i/>
        </w:rPr>
        <w:t xml:space="preserve"> овладеть векторным методом для решения задач на вычисление и доказательство;</w:t>
      </w:r>
    </w:p>
    <w:p>
      <w:pPr>
        <w:pStyle w:val="Default"/>
        <w:rPr/>
      </w:pPr>
      <w:r>
        <w:rPr>
          <w:i/>
        </w:rPr>
        <w:t>прибрести опыт выполнения проектов</w:t>
      </w:r>
      <w:r>
        <w:rPr>
          <w:b/>
          <w:bCs/>
          <w:i/>
          <w:iCs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координат</w:t>
      </w:r>
    </w:p>
    <w:p>
      <w:pPr>
        <w:pStyle w:val="Default"/>
        <w:rPr/>
      </w:pPr>
      <w:r>
        <w:rPr>
          <w:b/>
          <w:bCs/>
          <w:i/>
          <w:iCs/>
        </w:rPr>
        <w:t>(10 ч.)</w:t>
      </w:r>
      <w:r>
        <w:rPr>
          <w:b/>
          <w:i/>
        </w:rPr>
        <w:t xml:space="preserve"> Учащийся научится: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оперировать на базовом уровнепонятиями координаты вектора, координаты суммы и разности векторов, произведения вектора на число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вычислять координаты вектора, координаты суммы и  разности векторов, координаты произведения вектора на число,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вычислять  угол между векторами, 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вычислять скалярное произведение векторов;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вычислять расстояние между  точками по известным координатам,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вычислять координаты середины отрезка</w:t>
      </w:r>
    </w:p>
    <w:p>
      <w:pPr>
        <w:pStyle w:val="Default"/>
        <w:numPr>
          <w:ilvl w:val="0"/>
          <w:numId w:val="6"/>
        </w:numPr>
        <w:rPr>
          <w:i/>
          <w:i/>
        </w:rPr>
      </w:pPr>
      <w:r>
        <w:rPr>
          <w:i/>
        </w:rPr>
        <w:t>составлять уравнение окружности, зная координаты центра и точки окружности, составлять уравнение прямой по координатам двух ее точек;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ейшие задачи методом координат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Учащийся получит возможность  научиться:</w:t>
      </w:r>
    </w:p>
    <w:p>
      <w:pPr>
        <w:pStyle w:val="Default"/>
        <w:numPr>
          <w:ilvl w:val="0"/>
          <w:numId w:val="8"/>
        </w:numPr>
        <w:rPr>
          <w:i/>
          <w:i/>
        </w:rPr>
      </w:pPr>
      <w:r>
        <w:rPr>
          <w:i/>
        </w:rPr>
        <w:t>овладеть координатным методом решения задач на вычисление и доказательство;</w:t>
      </w:r>
    </w:p>
    <w:p>
      <w:pPr>
        <w:pStyle w:val="Default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приобрести опыт использования компьютерных программ для анализа частных случаев </w:t>
      </w:r>
    </w:p>
    <w:p>
      <w:pPr>
        <w:pStyle w:val="Default"/>
        <w:numPr>
          <w:ilvl w:val="0"/>
          <w:numId w:val="8"/>
        </w:numPr>
        <w:rPr>
          <w:i/>
          <w:i/>
        </w:rPr>
      </w:pPr>
      <w:r>
        <w:rPr>
          <w:i/>
        </w:rPr>
        <w:t>взаимного расположения окружностей и прямых;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ов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тношения между сторонами и углами треугольника.Скалярноепроизве-дение векторов</w:t>
      </w:r>
    </w:p>
    <w:p>
      <w:pPr>
        <w:pStyle w:val="Default"/>
        <w:rPr/>
      </w:pPr>
      <w:r>
        <w:rPr>
          <w:b/>
          <w:bCs/>
          <w:i/>
          <w:iCs/>
        </w:rPr>
        <w:t>(14 ч.)</w:t>
      </w:r>
      <w:r>
        <w:rPr>
          <w:b/>
          <w:i/>
        </w:rPr>
        <w:t xml:space="preserve"> Учащийся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на базовом уровне понятиями: синуса, косинуса и тангенса угл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основное тригонометрическое тождество при решении задач на нахождение одной тригонометрической функции через другую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ображать угол между векторами, вычислять  скалярное произведение вектор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дить углы между векторами, используя формулу скалярного произведения в координат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еорему синусов, теорему косинус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формулу площади треугольника: S =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629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остейшие задачи на нахождение сторон и углов произвольного  треугольника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фигур, составленных из двух 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алгебраический и тригонометрический материал при решении задач на вычисление площадей многоугольников;</w:t>
      </w:r>
    </w:p>
    <w:p>
      <w:pPr>
        <w:pStyle w:val="Default"/>
        <w:rPr/>
      </w:pPr>
      <w:r>
        <w:rPr>
          <w:i/>
        </w:rPr>
        <w:t>приобрести опыт применения алгебраического и тригонометрического аппаратапри решении геометрических задач</w:t>
      </w:r>
      <w:r>
        <w:rPr>
          <w:b/>
          <w:bCs/>
          <w:i/>
          <w:iCs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ина окружности и площадь круга</w:t>
      </w:r>
    </w:p>
    <w:p>
      <w:pPr>
        <w:pStyle w:val="Default"/>
        <w:rPr/>
      </w:pPr>
      <w:r>
        <w:rPr>
          <w:b/>
          <w:bCs/>
          <w:i/>
          <w:iCs/>
        </w:rPr>
        <w:t>(12 ч.)</w:t>
      </w:r>
      <w:r>
        <w:rPr>
          <w:b/>
          <w:i/>
        </w:rPr>
        <w:t xml:space="preserve"> Учащийся научится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i/>
          <w:i/>
        </w:rPr>
      </w:pPr>
      <w:r>
        <w:rPr>
          <w:i/>
        </w:rPr>
        <w:t>оперировать на базовом уровнепонятиями правильного многоугольника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 xml:space="preserve">применять  формулу для вычисления угла правильного n-угольника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применять формулы площади, стороны правильного многоугольника, радиуса вписанной и описанной окружности,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 xml:space="preserve">применять  формулы длины окружности, дуги окружности, площади  круга и кругового сектора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использовать свойства измерения длин, углов при решении задач на нахождение длины отрезка, градусной меры угл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вычислять площади треугольников, прямоугольников, трапеций, кругов и секторов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вычислять длину окружности и длину дуги окружност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вычислять длины линейных элементов фигур и их углы, используя изученные формулы.</w:t>
      </w:r>
    </w:p>
    <w:p>
      <w:pPr>
        <w:pStyle w:val="Style1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 повседневной жизни и при изучении других предметов: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актические задачи, связанные с нахождением геометрических вел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2"/>
        </w:numPr>
        <w:rPr>
          <w:i/>
          <w:i/>
        </w:rPr>
      </w:pPr>
      <w:r>
        <w:rPr>
          <w:i/>
        </w:rPr>
        <w:t>выводить формулу для вычисления угла правильного n-угольника и применять ее в процессе решения задач,</w:t>
      </w:r>
    </w:p>
    <w:p>
      <w:pPr>
        <w:pStyle w:val="Default"/>
        <w:numPr>
          <w:ilvl w:val="0"/>
          <w:numId w:val="12"/>
        </w:numPr>
        <w:rPr>
          <w:i/>
          <w:i/>
        </w:rPr>
      </w:pPr>
      <w:r>
        <w:rPr>
          <w:i/>
        </w:rPr>
        <w:t>проводить доказательства теорем  о формуле площади, стороны правильного многоугольника, радиуса вписанной и описанной окружности и следствий из теорем и применять их при решении задач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.</w:t>
      </w:r>
    </w:p>
    <w:p>
      <w:pPr>
        <w:pStyle w:val="Default"/>
        <w:rPr/>
      </w:pPr>
      <w:r>
        <w:rPr>
          <w:b/>
          <w:bCs/>
          <w:i/>
          <w:iCs/>
        </w:rPr>
        <w:t>Движения (8 ч.)</w:t>
      </w:r>
      <w:r>
        <w:rPr>
          <w:b/>
          <w:i/>
        </w:rPr>
        <w:t xml:space="preserve"> Учащийся научится: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>оперировать на базовом уровне понятиями отображения плоскости на себя и движения,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>оперировать на базовом уровне понятиями осевой и центральной симметрии, параллельного переноса,поворота,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>распознавать виды движений,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>выполнять построение движений с помощью циркуля и линейки, осуществлять преобразование фигур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знавать по чертежам, осуществлять преобразования фигур с помощью осевой  и центральной симметрии, параллельного переноса и поворота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свойства движения при решении задач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ять понятия: осевая и центральная симметрия, параллельный перенос  и поворот длярешении задач </w:t>
      </w:r>
    </w:p>
    <w:p>
      <w:pPr>
        <w:pStyle w:val="Default"/>
        <w:rPr/>
      </w:pPr>
      <w:r>
        <w:rPr>
          <w:b/>
          <w:bCs/>
          <w:i/>
          <w:iCs/>
        </w:rPr>
        <w:t>Повторение курса планиметрии      (10 ч.)</w:t>
      </w:r>
      <w:r>
        <w:rPr>
          <w:b/>
          <w:i/>
        </w:rPr>
        <w:t xml:space="preserve"> Учащийся научится: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применять при решении задач основные соотношения между сторонами и углами прямоугольного и произвольного треугольника;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менять формулы площади треугольника. 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решать треугольники с помощью теорем синусов и косинусов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менять признаки равенства треугольников при решении геометрических задач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применять признаки подобия треугольников при решении геометрических задач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определять виды четырехугольников и их свойства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использовать формулы площадей фигур для нахождения  их площади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выполнять чертеж по условию задачи, решать простейшие задачи по теме  «Четырехугольники»  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использовать свойство сторон четырехугольника, описанного около окружности; свойство углов вписанного четырехугольника при решении задач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использовать формулы длины окружности и дуги, площади круга и сектора при решении задач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 аппарат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проводить операции над векторами, вычислять длину и координаты вектора, угол между векторами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>распознавать уравнения окружностей и прямой, уметь их  использовать,</w:t>
      </w:r>
    </w:p>
    <w:p>
      <w:pPr>
        <w:pStyle w:val="Default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использовать приобретенные знания и умения в практической деятельности для решения практических задач, связанных с нахождением геометрических величин </w:t>
      </w:r>
    </w:p>
    <w:p>
      <w:pPr>
        <w:pStyle w:val="Normal"/>
        <w:shd w:fill="FFFFFF" w:val="clear"/>
        <w:spacing w:lineRule="exact" w:line="230"/>
        <w:ind w:left="10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Векторы. Метод координат(22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вектора. Абсолютная величина и направление вектора. Равенство векторов. Сложение и вычитание векторов. Умножение векторов. Умножение вектора на число. Коллинеарные векторы. Разложение вектора по координатным векторам. Координаты вектора. Простейшие задачи в координатах. Уравнение окружности и пря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отношения между сторонами и углами треугольника. Скалярное произведение векторов 14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угла. Теоремы синусов и косинусов. Решение треугольников. Соотношения между сторонами и углами треугольника. Скалярное произведение векторов и его применение в геометрических задачах.</w:t>
      </w:r>
    </w:p>
    <w:p>
      <w:pPr>
        <w:pStyle w:val="Style18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Длина окружности и площадь круга (12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многоугольники. Окружности: описанная около правильного многоугольника и вписанная в него. Построение правильных многоугольников. Длина окружности и площадь кру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Движение (8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бражение плоскости на себя. Понятие движения. Осевая и центральная симметрия. Параллельный перенос и поворот. Наложения и движ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вторение (12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ланиметрических задач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геометрии в 9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54"/>
        <w:gridCol w:w="1843"/>
        <w:gridCol w:w="127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курса геометрии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шения между сторонами и углами треугольника. Скалярное произведение в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10" w:leader="none"/>
        </w:tabs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 по геометрии в 9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 часа в неделю, всего 68 часов)</w:t>
      </w:r>
    </w:p>
    <w:tbl>
      <w:tblPr>
        <w:tblW w:w="47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3"/>
        <w:gridCol w:w="5919"/>
        <w:gridCol w:w="823"/>
        <w:gridCol w:w="1232"/>
      </w:tblGrid>
      <w:tr>
        <w:trPr>
          <w:trHeight w:val="986" w:hRule="atLeast"/>
        </w:trPr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X. Векторы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вектора. Равенство векторов. 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адывание вектора от данной точк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двух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</w:t>
              <w:softHyphen/>
              <w:t>ны сло</w:t>
              <w:softHyphen/>
              <w:t>же</w:t>
              <w:softHyphen/>
              <w:t>ния векто</w:t>
              <w:softHyphen/>
              <w:t>ров. Прави</w:t>
              <w:softHyphen/>
              <w:t>ло параллелог</w:t>
              <w:softHyphen/>
              <w:t>рамм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ескольких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вектора на число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вектора на число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векторов к решению задач. Исследование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линия трапеци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Векторы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1 по теме: «Векторы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Х. Метод координа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Разложение вектора по двум данным неколлинеарным векторам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задачи в координатах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методом координа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методом координа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окружност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прямой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окружности и прямой. Мини-проек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Метод координат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2 по теме: «Метод координат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ХI. Соотношения между сторонами и углами треугольника. Скалярное произведение в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инус, косинус, тангенс, котангенс угл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, котангенс угл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, косинус, тангенс, котангенс угл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лощади треугольник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лощади треугольник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ы синусов и косинус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ы синусов и косинусов. Из истории математики.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«Соотношения между сторонами и углами треугольника. Скалярное произведение векторов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3 по теме: «Соотношения между сторонами и углами треугольника. Скалярное произведение векторов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ХII. Длина окружности и площадь круг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ильный многоугольник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описанная около правильного многоугольник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вписанная в правильный многоугольник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. Проект.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лина окружности и площадь круга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лина окружности и площадь круга». Мини 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Длина окружности и площадь круга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4 по теме: «Длина окружности и площадь круга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ХIII. Движения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нятие движения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движения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й перенос. Проек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рот. Проект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вижения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Движения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Движения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ная работа №5 по теме: «Движения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ам: «начальные геометрические сведения», «Параллельные прямые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: «Треугольники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: «Треугольники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: «Окружность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Контрольная работа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ам: «Четырехугольники», «Многоугольники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ам: «Четырехугольники», «Многоугольники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ам: «Векторы. Метод координат», «Движение»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урок. Подведение итогов</w:t>
            </w:r>
          </w:p>
        </w:tc>
        <w:tc>
          <w:tcPr>
            <w:tcW w:w="82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4:00Z</dcterms:created>
  <dc:creator>Admin</dc:creator>
  <dc:description/>
  <cp:keywords/>
  <dc:language>en-US</dc:language>
  <cp:lastModifiedBy>дом</cp:lastModifiedBy>
  <dcterms:modified xsi:type="dcterms:W3CDTF">2020-02-20T16:04:00Z</dcterms:modified>
  <cp:revision>9</cp:revision>
  <dc:subject/>
  <dc:title/>
</cp:coreProperties>
</file>