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914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Spacing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>
          <w:color w:val="000000"/>
        </w:rPr>
        <w:t xml:space="preserve">Данная рабочая программа </w:t>
      </w:r>
      <w:r>
        <w:rPr/>
        <w:t>составлено на основе нормативны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3. 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spacing w:lineRule="atLeast" w:line="240"/>
        <w:ind w:firstLine="284"/>
        <w:rPr>
          <w:szCs w:val="22"/>
        </w:rPr>
      </w:pPr>
      <w:r>
        <w:rPr/>
        <w:t>4.  Федеральный базисный учебный план для среднего (полного) общего образования.</w:t>
      </w:r>
    </w:p>
    <w:p>
      <w:pPr>
        <w:pStyle w:val="Normal"/>
        <w:spacing w:lineRule="atLeast" w:line="240"/>
        <w:ind w:firstLine="284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Алгебра и начала анализа, 10-11»  десятого и одиннадцатого классов образовательных учреждений /А.Г.Мордкович – М. Мнемозина, 2014-2019 гг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·    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jc w:val="both"/>
        <w:rPr/>
      </w:pPr>
      <w:r>
        <w:rPr/>
        <w:t>·    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/>
      </w:pPr>
      <w:r>
        <w:rPr/>
        <w:t>·   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·    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задач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ind w:firstLine="540"/>
        <w:rPr>
          <w:szCs w:val="22"/>
        </w:rPr>
      </w:pPr>
      <w:r>
        <w:rPr>
          <w:b/>
          <w:szCs w:val="22"/>
        </w:rPr>
        <w:t xml:space="preserve">Компетенции: </w:t>
      </w:r>
      <w:r>
        <w:rPr>
          <w:szCs w:val="22"/>
        </w:rPr>
        <w:t>познавательная, коммуникативная, информационная, рефлексивная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Программой отводится на изучение алгебры и начала анализа по 3 урока в неделю (2 часа по учебному плану и 1 час из школьного компонента), что составляет 102 часа в 10 классе, 102 часа в 11 классе за учебный год. Из них контрольных работ 13 (в 10 кл – 7, в 11 кл - 6) часов, которые представлены в четырех вариантах. </w:t>
      </w:r>
    </w:p>
    <w:p>
      <w:pPr>
        <w:pStyle w:val="Normal"/>
        <w:spacing w:lineRule="atLeast" w:line="240"/>
        <w:ind w:firstLine="720"/>
        <w:jc w:val="both"/>
        <w:rPr>
          <w:szCs w:val="22"/>
        </w:rPr>
      </w:pPr>
      <w:r>
        <w:rPr>
          <w:szCs w:val="22"/>
        </w:rPr>
        <w:t>Данное планирование определяет достаточный объем учебного времени для повышения математических знаний учащихся в старш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720"/>
        <w:jc w:val="both"/>
        <w:rPr>
          <w:szCs w:val="22"/>
        </w:rPr>
      </w:pPr>
      <w:r>
        <w:rPr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спользование регионального компонента в обучении математике</w:t>
      </w:r>
      <w:r>
        <w:rPr>
          <w:color w:val="000000"/>
        </w:rPr>
        <w:t> является средством мотивации учебно-познавательной деятельности школьников, средством решения таких задач гуманизации образования, как уровневая и профильная дифференциация обучения, практическая и профессиональная направленность обучения, расширение кругозора учащихся о национальном и региональном своеобразии условий их жизни, воспитание экологической культуры, выполнение заказа общества на активную и социально-алаптированную личность, формирующегося под влиянием социально-экономических преобразований, происходящих в России в целом и в каждом регионе в отдельности. Применение национально-регионального компонента в обучении математике позволяет увидеть «живую математику», «математику с человеческим лицом», а не сухую бездушную науку. Изучение математики в органической связи с окружающим, позволяют приобщить школьников к человеческой культуре в целом. Поиск, творческая деятельность позволяют сделать математическое содержание личностно-значимым для ученика. Творчество учителя вознаграждается повышением интереса к предмету, творческих способностей его учеников и положительной эмоции на уроке. В полной мере достигаются образовательные, развивающие и воспитательные цели уро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ика обучения математике с использованием регионального компонента реализуется  с помощью специально разработанных дидактических материалов (задач и практических работ регионального содержания) на этапах мотивации изучения нового материала, его закрепления, применения, обобщения и контроля усвоения, а также во внеклассной работе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992"/>
        <w:gridCol w:w="992"/>
        <w:gridCol w:w="992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ИГОНОМЕТРИЧЕСКИ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вая окруж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/>
              <w:t xml:space="preserve"> </w:t>
            </w:r>
            <w:r>
              <w:rPr/>
              <w:t>4-5  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вая окружность на координатной плоско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нус и косину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нгенс и котангенс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игонометрические функции числового   аргумент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-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игонометрические функции углового аргумент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-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 </w:t>
            </w:r>
            <w:r>
              <w:rPr/>
              <w:t>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 </w:t>
            </w:r>
            <w:r>
              <w:rPr/>
              <w:t>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  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иодичность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 графика функции y=mf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-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 графика функции y=f(k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фик гармонического колебания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6-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Глава 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ые представления о решении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-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-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ксинус и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4-35 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ктангенс и решение уравнени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Арккотангенс и решение уравнения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6-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Глава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ПРЕОБРАЗОВАНИЕ ТРИГОНОМЕТРИЧЕСКИ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-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нус и косинус суммы аргум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2-43 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нус и косинус  разности аргум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4-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7-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ы двойного аргум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ы понижен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-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сумм тригонометрических  функций в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3 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произведений тригонометрических функций в сумм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еобразова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к виду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ва 4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ИЗВО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7-5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 числовой последовательно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понятие предела последова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вычисление предела последова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сумма бесконечной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0-6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 функ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редел функции на бесконеч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редел функции в точ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риращение аргумента, приращен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5-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роизводно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задачи, приводящие к понятию производн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определение производной, ее геометрический и физический смыс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алгоритм отыскания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9-7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производны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ормулы дифференц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вила дифференц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дифференцирован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6-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8-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производной для исследования  функ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исследование функций на монотон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отыскание точек экстрему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5-9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ыскание наибольших и наименьших значений функ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тыскание наибольшего и наименьшего значений непрерывной функции на промежут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1-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3-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игонометр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8 Н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. Вычислени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. Применение производной для исследования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ни и степени.</w:t>
      </w:r>
    </w:p>
    <w:p>
      <w:pPr>
        <w:pStyle w:val="Normal"/>
        <w:jc w:val="both"/>
        <w:rPr/>
      </w:pPr>
      <w:r>
        <w:rPr/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/>
      </w:pPr>
      <w:r>
        <w:rPr/>
        <w:t xml:space="preserve"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тригонометрии. </w:t>
      </w:r>
    </w:p>
    <w:p>
      <w:pPr>
        <w:pStyle w:val="Normal"/>
        <w:jc w:val="both"/>
        <w:rPr/>
      </w:pPr>
      <w:r>
        <w:rPr/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jc w:val="both"/>
        <w:rPr/>
      </w:pPr>
      <w:r>
        <w:rPr/>
        <w:t xml:space="preserve">Арксинус, арккосинус, арктангенс чис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.</w:t>
      </w:r>
    </w:p>
    <w:p>
      <w:pPr>
        <w:pStyle w:val="Normal"/>
        <w:jc w:val="both"/>
        <w:rPr/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. Примеры функциональных зависимостей в реальных процессах и явлениях. </w:t>
      </w:r>
    </w:p>
    <w:p>
      <w:pPr>
        <w:pStyle w:val="Normal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а анализа. </w:t>
      </w:r>
    </w:p>
    <w:p>
      <w:pPr>
        <w:pStyle w:val="Normal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авнения и неравенства.</w:t>
      </w:r>
    </w:p>
    <w:p>
      <w:pPr>
        <w:pStyle w:val="Normal"/>
        <w:jc w:val="both"/>
        <w:rPr/>
      </w:pPr>
      <w:r>
        <w:rPr/>
        <w:t xml:space="preserve">Решение рациональных, показательных, логарифмических уравнений и неравенств. Решение иррациональных уравнений. </w:t>
      </w:r>
    </w:p>
    <w:p>
      <w:pPr>
        <w:pStyle w:val="Normal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540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  <w:t xml:space="preserve">Алгебра     </w:t>
      </w:r>
      <w:r>
        <w:rPr>
          <w:b/>
          <w:u w:val="single"/>
        </w:rPr>
        <w:t>уметь</w:t>
      </w:r>
    </w:p>
    <w:p>
      <w:pPr>
        <w:pStyle w:val="Normal"/>
        <w:rPr/>
      </w:pPr>
      <w:r>
        <w:rPr/>
        <w:t>·    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/>
        <w:t>·     проводить по известным формулам и правилам преобразования буквенных выражений, включающих степени, радикалы, логарифмы.</w:t>
      </w:r>
    </w:p>
    <w:p>
      <w:pPr>
        <w:pStyle w:val="Normal"/>
        <w:rPr/>
      </w:pPr>
      <w:r>
        <w:rPr/>
        <w:t>·    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·    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ункции и графики  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уметь</w:t>
      </w:r>
    </w:p>
    <w:p>
      <w:pPr>
        <w:pStyle w:val="Normal"/>
        <w:rPr/>
      </w:pPr>
      <w:r>
        <w:rPr/>
        <w:t xml:space="preserve">·     определять значение функции по значению аргумента при различных способах задания функции; </w:t>
      </w:r>
    </w:p>
    <w:p>
      <w:pPr>
        <w:pStyle w:val="Normal"/>
        <w:rPr/>
      </w:pPr>
      <w:r>
        <w:rPr/>
        <w:t>·     строить графики изученных функций;</w:t>
      </w:r>
    </w:p>
    <w:p>
      <w:pPr>
        <w:pStyle w:val="Normal"/>
        <w:rPr/>
      </w:pPr>
      <w:r>
        <w:rPr/>
        <w:t>·    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rPr/>
      </w:pPr>
      <w:r>
        <w:rPr/>
        <w:t>·     решать уравнения, простейшие системы уравнений, используя свойства функций и их графиков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·    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авнения и неравенства  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уметь</w:t>
      </w:r>
    </w:p>
    <w:p>
      <w:pPr>
        <w:pStyle w:val="Normal"/>
        <w:rPr/>
      </w:pPr>
      <w:r>
        <w:rPr/>
        <w:t>·    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rPr/>
      </w:pPr>
      <w:r>
        <w:rPr/>
        <w:t>·     составлять уравнения и неравенства по условию задачи;</w:t>
      </w:r>
    </w:p>
    <w:p>
      <w:pPr>
        <w:pStyle w:val="Normal"/>
        <w:rPr/>
      </w:pPr>
      <w:r>
        <w:rPr/>
        <w:t>·     использовать для приближенного решения уравнений и неравенств графический метод;</w:t>
      </w:r>
    </w:p>
    <w:p>
      <w:pPr>
        <w:pStyle w:val="Normal"/>
        <w:rPr/>
      </w:pPr>
      <w:r>
        <w:rPr/>
        <w:t>·     изображать на координатной плоскости множества решений простейших уравнений и их систем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·     построения и исследования простейших математических моделей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hanging="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3. 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spacing w:lineRule="atLeast" w:line="240"/>
        <w:ind w:firstLine="360"/>
        <w:rPr/>
      </w:pPr>
      <w:r>
        <w:rPr/>
        <w:t>4.  Федеральный базисный учебный план для среднего (полного) общего образования.</w:t>
      </w:r>
    </w:p>
    <w:p>
      <w:pPr>
        <w:pStyle w:val="Normal"/>
        <w:spacing w:lineRule="atLeast" w:line="240"/>
        <w:ind w:firstLine="360"/>
        <w:rPr/>
      </w:pPr>
      <w:r>
        <w:rPr/>
        <w:t>5. Мордкович А.Г. Алгебра и начала анализа, 10-11. Учебник. М.:Мнемозина, 2015-2019</w:t>
      </w:r>
    </w:p>
    <w:p>
      <w:pPr>
        <w:pStyle w:val="Normal"/>
        <w:spacing w:lineRule="atLeast" w:line="240"/>
        <w:ind w:firstLine="360"/>
        <w:rPr/>
      </w:pPr>
      <w:r>
        <w:rPr/>
        <w:t>6. Мордкович А.Г. Алгебра и начала анализа, 10-11. Задачник. М.:Мнемозина, 2015-2019</w:t>
      </w:r>
    </w:p>
    <w:p>
      <w:pPr>
        <w:pStyle w:val="Normal"/>
        <w:spacing w:lineRule="atLeast" w:line="240"/>
        <w:ind w:firstLine="360"/>
        <w:rPr/>
      </w:pPr>
      <w:r>
        <w:rPr/>
        <w:t>7. Мордкович А.Г, Тульчинская Е.Е. Алгебра и начала анализа. Контрольные работы. М.: Мнемозина, 2015-2019.</w:t>
      </w:r>
    </w:p>
    <w:p>
      <w:pPr>
        <w:pStyle w:val="Normal"/>
        <w:spacing w:lineRule="atLeast" w:line="240"/>
        <w:ind w:firstLine="360"/>
        <w:rPr/>
      </w:pPr>
      <w:r>
        <w:rPr/>
        <w:t>8. Александрова Л.А. Алгебра и начала анализа. Самостоятельные работы. М.:Мнемозина, 2015-2019.</w:t>
      </w:r>
    </w:p>
    <w:p>
      <w:pPr>
        <w:pStyle w:val="Normal"/>
        <w:spacing w:lineRule="atLeast" w:line="240"/>
        <w:ind w:firstLine="360"/>
        <w:rPr/>
      </w:pPr>
      <w:r>
        <w:rPr/>
        <w:t>9. Денищева Л.О, Корешкова Т.А. Алгебра и начала анализа. Методическое пособие для учителя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Семенко Е.А. Сборник заданий ЕГЭ базового уровня, 10-11 кл. – К: «Просвещение-Юг», 2015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Обухова Л.А, Занина О.В, Данкова И.Н. Поурочные разработки по алгебре и началам анализа к УМК А.Г.Мордковича, 10, 11 классы.М.:ВАКО, 2015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. Высоцкий, Гущин, Захаров. Математика – ЕГЭ, 2013 – М: ФИПИ, 2019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4. Сайт Федерального института педагогических измерений (http://www.fipi.ru)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5. Сайт информационной поддержки ЕГЭ (http://ege.edu.ru). 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8:00Z</dcterms:created>
  <dc:creator>Светлана</dc:creator>
  <dc:description/>
  <cp:keywords/>
  <dc:language>en-US</dc:language>
  <cp:lastModifiedBy>Офис</cp:lastModifiedBy>
  <cp:lastPrinted>2019-11-22T11:14:00Z</cp:lastPrinted>
  <dcterms:modified xsi:type="dcterms:W3CDTF">2020-02-26T02:54:00Z</dcterms:modified>
  <cp:revision>14</cp:revision>
  <dc:subject/>
  <dc:title>«Согласовано»</dc:title>
</cp:coreProperties>
</file>