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420" w:leader="none"/>
        </w:tabs>
        <w:ind w:left="0" w:hanging="0"/>
        <w:jc w:val="center"/>
        <w:rPr>
          <w:b/>
          <w:b/>
        </w:rPr>
      </w:pPr>
      <w:bookmarkStart w:id="0" w:name="bookmark8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2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Рабочая программа по математике для 8 классов составлена в соответствии с ФГОС и приказом Минобрнауки России от 41.12.2015 г. №1577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17.12.2010 г. №1897», письма Департамента государственной политики  сфере общего образования Минобрнауки  России от 28.10.2015 г. №08-1786 «О рабочих программах учебных предметов».</w:t>
      </w:r>
    </w:p>
    <w:p>
      <w:pPr>
        <w:pStyle w:val="C3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 основе  авторской программы  предметной линии системы УМК  по алгебре  7-8 классов А.Г. Мерзляк, В.Б. Полонский, М.С. Якир, в соответствии с требованиями к результатам освоения основной образовательной программы МАОУ «СОШ №20 г. Улан-Удэ» и направлена на достижение учащимися личностных, метапредметных и предметных результатов по алгебре.</w:t>
      </w:r>
    </w:p>
    <w:p>
      <w:pPr>
        <w:pStyle w:val="Normal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both"/>
        <w:rPr>
          <w:rFonts w:eastAsia="Franklin Gothic Book" w:cs="Franklin Gothic Book"/>
          <w:b/>
          <w:b/>
        </w:rPr>
      </w:pPr>
      <w:r>
        <w:rPr>
          <w:rFonts w:eastAsia="Franklin Gothic Book" w:cs="Franklin Gothic Book"/>
          <w:b/>
        </w:rPr>
      </w:r>
    </w:p>
    <w:p>
      <w:pPr>
        <w:pStyle w:val="1"/>
        <w:widowControl w:val="false"/>
        <w:shd w:fill="auto" w:val="clear"/>
        <w:spacing w:lineRule="auto" w:line="276" w:before="0" w:after="480"/>
        <w:ind w:left="567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Базисный учебный (образовательный) план на изучение алгебры в 8 классе основной школы отводит 3 учебных часа в неделю в течение года обучения 34 недели, всего 102 часа.</w:t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jc w:val="both"/>
        <w:outlineLvl w:val="0"/>
        <w:rPr>
          <w:sz w:val="28"/>
          <w:szCs w:val="28"/>
        </w:rPr>
      </w:pPr>
      <w:r>
        <w:rPr/>
        <w:t xml:space="preserve">Реализация данной программы осуществляется с помощью УМК: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/>
        <w:t>Алгебра: 8 класс: учебник для учащихся общеобразовательных учреждений / А.Г. Мерзляк, В.Б. Полонский, М.С. Якир. – М.: Вентана –Граф, 2015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Алгебра: 8 класс: дидактические материалы: сборник задач и контрольных работ/ А.Г. Мерзляк, В.Б. Полонский, М.С. Якир. – М.: Вентана –Граф, 2015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Алгебра : 8 класс: методическое пособие / Е.В. Буцко, А.Г. Мерзляк, В.Б. Полонский, М.С. Якир. – М.: Вентана –Граф,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ланируемые результаты освоения дан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циональные выражения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познавать алгебраические дроби; находить множество допустимых значений переменной алгебраической дроби; давать оценку информации, фактам, определять их актуальность; применять основное свойство дроби при преобразовании алгебраических дробей и их сокращении; находить значение дроби при заданном значении переменной; преобразовывать рациональные выражения, используя все действия с алгебраическими дробями; строить график функции y= k/x 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глубить и развить представления об алгебраических дробях и основных свойствах; решать рациональные уравнения и составлять математические модели реальных ситуаций; 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вадратные корни. Действительные числа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Извлекать квадратные корни из неотрицательного числа; решать задачи с целочисленными неизвестными; строить график функции y= √х, знать ее свойства; при менять свойства корней при нахождении значения выражений, упрощения выражений и вычисления корней; выполнять преобразования, содержащие операцию извлечения корня, освобождения от иррациональности в знаменателе; решать квадратные уравнения, применять их на практике; строить графики функций y=x</w:t>
      </w:r>
      <w:r>
        <w:rPr>
          <w:color w:val="000000"/>
          <w:vertAlign w:val="superscript"/>
        </w:rPr>
        <w:t>2</w:t>
      </w:r>
      <w:r>
        <w:rPr>
          <w:color w:val="000000"/>
        </w:rPr>
        <w:t>, описывать свойства функций по графику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рименять график для решения уравнений. Преобразовывать выражения повышенной трудности, содержащих знак радикала; применять свойства модуля действительного числа. Проводить исследования, связанные с изучением свойств функций; на основе графиков изученных функций строить более сложные графики (кусочно-заданные, с выколотыми точками и т. п.); использовать функциональные представления и свойства функций для решения задач из различных разделов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вадратные уравнения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ать неполные квадратные уравнения и полные квадратные уравнения, разложив его левую часть на множители; решать квадратные уравнения по алгоритму, по формулам корней квадратного уравнения через дискриминант; решать рациональные уравнения по заданному алгоритму и методом введения новой переменной; решать задачи на числа и движение по дороге движение по воде,, выделяя основные этапы математического моделирования; решать квадратные уравнения с четным вторым коэффициентом по алгоритму, по формулам корней квадратного уравнения с четным вторым коэффициентом через дискриминант; применять теорему Виета и обратную теорему Виета, решая квадратные уравнения; решать иррациональные уравнения методом возведения в квадрат обеих частей уравнения, применяя свойства равносильных преобразований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онимать уравнение как важнейшую математическую модель для описания и изучения разнообразных реальных ситуаций; решать уравнения с параметрами. Решать квадратные уравнения графически. Решать текстовые задачи алгебраическим методо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писания зависимостей между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одержание курса алгебры 8кл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lang w:eastAsia="ar-SA"/>
        </w:rPr>
        <w:t>Рациональные выражения (42часа)</w:t>
      </w:r>
    </w:p>
    <w:p>
      <w:pPr>
        <w:pStyle w:val="Normal"/>
        <w:rPr/>
      </w:pPr>
      <w:r>
        <w:rPr/>
        <w:t>Рациональные дроби. Основное свойство рациональной дроби. 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/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30.75pt" filled="f" o:ole="">
            <v:imagedata r:id="rId4" o:title=""/>
          </v:shape>
          <o:OLEObject Type="Embed" ProgID="" ShapeID="ole_rId3" DrawAspect="Content" ObjectID="_255380516" r:id="rId3"/>
        </w:object>
      </w:r>
      <w:r>
        <w:rPr/>
        <w:t xml:space="preserve"> и её график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lang w:eastAsia="ar-SA"/>
        </w:rPr>
        <w:t>Квадратные корни. Действительные числа(26 часов)</w:t>
      </w:r>
    </w:p>
    <w:p>
      <w:pPr>
        <w:pStyle w:val="Normal"/>
        <w:rPr/>
      </w:pPr>
      <w:r>
        <w:rPr/>
        <w:t xml:space="preserve">Функция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 и её график .Квадратные корни. Арифметический квадратный корень. Множество и его элементы. Подмножество. Операции над множествами. Числовые множества. Свойства арифметического квадратного корня. Тождественные преобразования выражений, содержащих квадратные корни. Функция </w:t>
      </w:r>
      <w:r>
        <w:rPr/>
        <w:object w:dxaOrig="7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17.95pt" filled="f" o:ole="">
            <v:imagedata r:id="rId6" o:title=""/>
          </v:shape>
          <o:OLEObject Type="Embed" ProgID="" ShapeID="ole_rId5" DrawAspect="Content" ObjectID="_301458473" r:id="rId5"/>
        </w:object>
      </w:r>
      <w:r>
        <w:rPr/>
        <w:t xml:space="preserve"> и её график. </w:t>
      </w:r>
    </w:p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b/>
          <w:lang w:eastAsia="ar-SA"/>
        </w:rPr>
        <w:t>Квадратные уравнения(23 часов)</w:t>
      </w:r>
    </w:p>
    <w:p>
      <w:pPr>
        <w:pStyle w:val="Normal"/>
        <w:rPr/>
      </w:pPr>
      <w:r>
        <w:rPr/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iCs/>
          <w:color w:val="000000"/>
        </w:rPr>
        <w:t>Повторение и систематизация</w:t>
        <w:br/>
        <w:t>учебного материала (11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107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11"/>
        <w:gridCol w:w="6904"/>
        <w:gridCol w:w="1100"/>
        <w:gridCol w:w="1850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лавы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-во час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I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Рациональные выражения (42час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ходная контрольная работа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1,2,3</w:t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II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вадратные корни. Действительные чис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4</w:t>
            </w:r>
          </w:p>
        </w:tc>
      </w:tr>
      <w:tr>
        <w:trPr>
          <w:trHeight w:val="21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III.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вадратные уравн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5,6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овторение и систематизация учебного материал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(итоговая)</w:t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bookmarkStart w:id="1" w:name="bookmark8"/>
      <w:r>
        <w:rPr>
          <w:b/>
        </w:rPr>
        <w:t>Тематическое планирование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Е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ЛГЕБ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19 – 2020 учебный год</w:t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3820"/>
        <w:gridCol w:w="1000"/>
        <w:gridCol w:w="1924"/>
        <w:gridCol w:w="1267"/>
      </w:tblGrid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циональные выра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циональные дроб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, вопр 1-6, № 4, 6, 21, 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-6 сен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циональные дроб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, №8, 10, 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-6 сен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свойство рациональной дроб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, вопр 1-3, № 28,31, 35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-6 сен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свойство рациональной дроб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, № 38, 41,43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свойство рациональной дроб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, №47,49,51, 53,5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3,вопр1-2, № 69,71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3,№ 74, 78,80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3,№ 75, 77,79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4, вопросы1,2, № 99,101,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4, № 105, 107, 109(1,2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-2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4,                  № 109(3,4),   111, 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-2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4,№ 116,118,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-2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/>
              <w:t>У-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-4,                № 123,127, 129,1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-4ок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-4ок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-4ок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5, вопр1,2, №145,147, 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5, № 152, 154, 1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5, № 156, 159, 1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5,                № 163,165, 167,1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-1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рациональных выра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6,№177(1-4), 179(1,2), 181(1,2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-1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рациональных выра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6, №177(5,6),  179(3,4), 181(3,4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-1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рациональных выра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6, №177(7,8),  179(5,6), 182(3,4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-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М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рациональных выра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5,6, №183,185, 187,1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-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-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вносильные уравнения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7, вопр1,2, №205, 206,222, 2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-1ноя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циональные урав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7, вопр3-5, №207(1-9), 2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-1ноя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циональные урав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7, №207(10,11), 216,2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-1ноя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с целым отрицательным показател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8, вопр1,2, №233,235, 2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ноя-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с целым отрицательным показател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8,вопр3,4, №241,243, 2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с целым отрицательным показател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8, №249, 253,2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с целым отрицательным показател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степени с целым показател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9,вопрос1, №275, 277,2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степени с целым показател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9, №281,283, 285, 2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степени с целым показател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9, №284,286, 2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степени с целым показател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9, №290,292, 294, 2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y=k/x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0,воп1, №314, 316,3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y=k/x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0, вопросы2-7, №321,323, 325, 3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6дек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y=k/x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0, №329,332, 334,3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y=k/x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7-10, №338, 341,3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/>
              <w:t>У-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-П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вадратные корни. Действительные числа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y = x2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1,вопр1-6, №351,354, 3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y = x2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1, №356, 358,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y = x2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1, №362, 365,3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е корни. Арифметический квадратный кор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2,вопр1-5, №380,384, 3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-2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е корни. Арифметический квадратный кор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2, №388, 390,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-2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е корни. Арифметический квадратный кор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2, №389, 394,3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-2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е корни. Арифметический квадратный кор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2, №398,400, 402,404,4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 янв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жество и его элемен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3,вопр1-7, №427,430, 432, 4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 янв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жество и его элемен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 янв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множество. Операции над множест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4,вопр1-5, №441,444, 451, 4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множество. Операции над множест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ые множ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5,вопр1-5, №470,474, 4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ые множ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5, №476, 479,4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арифметического квадратного кор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6,вопр1-5, №497,499, 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-3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арифметического квадратного кор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6, №507, 509,5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-3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арифметического квадратного кор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6, №513, 517,5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февр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7, №526, 528,5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7№530,532535, 537,539,5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7, №543,547, 549,5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§17, №554,556, 558,564,56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§17, №555,557, 559,565,56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 y=√×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8,вопр1-7  №582,584, 5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 y=√×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8,№591, 593, 595,5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  y=√× и её граф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1-18, №602, 609,6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/>
              <w:t>У-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-2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-2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вадратные уравнения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е уравнения. Решение неполных квадратных уравн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9,вопр1-7, №618,622, 6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6 марта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е уравнения. Решение неполных квадратных уравн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9 вопрос8, №627,629, 631, 634,6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е уравнения. Решение неполных квадратных уравн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9, №641, 646,6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а корней квадратного урав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0,вопр1-4, №658,660, 6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а корней квадратного урав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0 №664, 671 673,6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а корней квадратного урав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0№667,669  675,677,6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а корней квадратного урав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ема Ви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1вопр1-4 №708,710, 7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СМ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ема Ви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1,№716, 718  720, 723,7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-3 апреля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ема Ви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1№730,732 734,736,7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й трёхч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2,впрос1-7, №754,769, 7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й трёхч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2, №755,7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атный трёхч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2, №756,758, 760,7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уравнений, которые сводятся  к квадратным уравн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3,вопрос1, №776,778, 7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уравнений, которые сводятся  к квадратным уравн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3, №782, 784,7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уравнений, которые сводятся  к квадратным уравн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3, №788, 790,7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уравнений, которые сводятся  к квадратным уравн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4, №804, 806,8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4, №811,813, 816,8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-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4, №809, 820,8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-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22-24, №825,826,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-7 мая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/>
              <w:t>У-П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торение и систематизация учебного матери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ая работа №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торение и систематизация учебного материал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жнения для повторения курса 8 кла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-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жнения для повторения курса 8 кла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-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жнения для повторения курса 8 кла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1-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жнения для повторения курса 8 кла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5-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жнения для повторения курса 8 кла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18-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жнения для повторения курса 8 кла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жнения для повторения курса 8 кла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/>
              <w:t>У-П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зентация проекта по математ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/>
              <w:t>У-П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зентация проекта по математ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ая работа № 7 (итогова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И – Урок-игра</w:t>
      </w:r>
    </w:p>
    <w:p>
      <w:pPr>
        <w:pStyle w:val="Normal"/>
        <w:rPr/>
      </w:pPr>
      <w:r>
        <w:rPr/>
        <w:t>У-П – Урок-путешествие</w:t>
      </w:r>
    </w:p>
    <w:p>
      <w:pPr>
        <w:pStyle w:val="Normal"/>
        <w:rPr/>
      </w:pPr>
      <w:r>
        <w:rPr/>
        <w:t>У-ПТ – Урок-проектов и творческих работ</w:t>
      </w:r>
    </w:p>
    <w:p>
      <w:pPr>
        <w:pStyle w:val="Normal"/>
        <w:rPr/>
      </w:pPr>
      <w:r>
        <w:rPr>
          <w:bCs/>
        </w:rPr>
        <w:t>ОСМЗ –Общественный смотр зн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по учебному предмету алгебре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межуточная аттестация проводится в форме самостоятельных, контрольных работ. Итоговая аттестация предусмотрена в виде административной контрольной работы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троль знаний обучающихся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рабочей программе предусмотрено 9 контрольных работ по темам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Контрольная работа №1 по итогам повторения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Контрольная работа №2 «Основное свойство рациональной дроби. Сложение и вычитание рациональных дробей»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.3. Контрольная работа №3 «Умножение и деление рациональных дробей. Тождественные преобразования рациональных выражений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Контрольная работа №4 «Рациональные уравнения. Степень с целым отрицательным показателем. Функция у = k/x и ее график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Контрольная работа №5 «Квадратные корни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Контрольная работа №6 «Квадратные уравнения. Теорема Виета»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Контрольная работа №7 «Квадратный трёхчлен. Решение уравнений, сводящихся к квадратным уравнениям. Решение задач с помощью рациональных уравнений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Контрольная работа №8 «Итоговая контрольная работ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3:00Z</dcterms:created>
  <dc:creator>3-04</dc:creator>
  <dc:description/>
  <cp:keywords/>
  <dc:language>en-US</dc:language>
  <cp:lastModifiedBy>дом</cp:lastModifiedBy>
  <cp:lastPrinted>2019-10-26T15:34:00Z</cp:lastPrinted>
  <dcterms:modified xsi:type="dcterms:W3CDTF">2020-02-24T14:51:00Z</dcterms:modified>
  <cp:revision>26</cp:revision>
  <dc:subject/>
  <dc:title/>
</cp:coreProperties>
</file>