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3125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Fonts w:cs="Times New Roman"/>
          <w:bCs/>
        </w:rPr>
        <w:t>Настоящая примерная программа учебного предмета геометрия для 8 класса является преемственной по отношению к программе геометрия 7 класса, реализованной на этапе освоения уровня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Российской Федерации от 29.12.2012 года «Об образовании в Российской Федерации» № 273-ФЗ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ми Министерства образования и науки Российской Федера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17.12.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от 29.12.2014 N 1644 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й образовательной программой основного общего образован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ложением о разработке и утверждении рабочих программ учебных предметов МАОУ СОШ№2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  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, индивидуальные, групповые, классные, внеклас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 учебно-познавательная, коммуникативная, рефлексивная, личностного саморазви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методами обучения предмету являются: объяснительно-иллюстративный, репродуктивный и частично-поисковый. На уроках используются элементы следующих технологий: личностно-ориентированное обучение, ИКТ, технологии проблемного обучения и критическ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 рассчитана на 68 часов (2 часа в неделю). Количество контрольных работ – 5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Для реализации учебной программы используется </w:t>
      </w: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, включающий: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color w:val="000000"/>
        </w:rPr>
        <w:t>1. Геометрия. 7 – 9  классы: учебник для общеобразовательных учреждений / Л.С. Атанасян, В.Ф. Бутузов, С.Б. Кадомцев, Э.Г. Позняк, И.И. Юдина. – М.: Прсвещение, 2017.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color w:val="000000"/>
        </w:rPr>
        <w:t>2. Зив Б.Г. Геометрия. Дидактические материалы. 8 класс / Б.Г. Зив, В.М. Мейлер. – М.: Просвещение, 2017.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color w:val="000000"/>
        </w:rPr>
        <w:t>3. Мищенко Т.М. Геометрия. Тематические тесты. 8 класс / Т.М. Мищенко, А.Д. Блинков. – М.: Просвещение, 2017.</w:t>
      </w:r>
    </w:p>
    <w:p>
      <w:pPr>
        <w:pStyle w:val="C0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5"/>
          <w:color w:val="000000"/>
        </w:rPr>
        <w:t>4. Атанасян Л.С. Изучение геометрии в 7 – 9 классах: пособие для учителя – М.: Просвещение, 2015.</w:t>
      </w:r>
    </w:p>
    <w:p>
      <w:pPr>
        <w:pStyle w:val="Normal"/>
        <w:shd w:fill="FFFFFF" w:val="clear"/>
        <w:spacing w:lineRule="auto" w:line="360"/>
        <w:ind w:right="-5"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геометрии в 8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Геометрия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виды углов, виды треугольников, виды четырехуголь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 возмож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sz w:val="24"/>
          <w:szCs w:val="24"/>
        </w:rPr>
        <w:t>дл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я понятия развертки для выполнения практических расч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объёмы пространственных геометрических фигур, составленных из прямоугольного параллелепип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еометрические фигуры»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распознавать и изображать на чертежах и рисунках геометрические фигуры и их конфигу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ходить значения длин линейных элементов фигур и их отношения, градусную меру углов от 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0 градусов</w:t>
      </w:r>
      <w:r>
        <w:rPr>
          <w:rFonts w:cs="Times New Roman" w:ascii="Times New Roman" w:hAnsi="Times New Roman"/>
          <w:sz w:val="24"/>
          <w:szCs w:val="24"/>
        </w:rPr>
        <w:t>, применяя определения, свойст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признаки фигур и их элементов, отношения фигур (равенство, сравнение, подобие, симметрию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остейшие планиметрические задачи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sz w:val="24"/>
          <w:szCs w:val="24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я методами решения задач на вычисления и доказательства: методом от противного, методом подобия методом, перебора вариа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я опыта применения алгебраического и тригонометрического аппара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 движения при решении геометр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я традиционной схемой решения задач на построение с помощью цирку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left="900" w:hanging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: анализ, построение, доказательство и исслед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ся решать задачи на построение методом подоб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змерение геометрических величин»</w:t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page133"/>
      <w:bookmarkEnd w:id="0"/>
      <w:r>
        <w:rPr>
          <w:rFonts w:cs="Times New Roman" w:ascii="Times New Roman" w:hAnsi="Times New Roman"/>
          <w:sz w:val="24"/>
          <w:szCs w:val="24"/>
        </w:rPr>
        <w:t>-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площади треугольников, прямоугольников, параллелограммов, трапе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периметры треуголь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 на доказательство с использованием признаков равенства треугольников и признаков параллельности прямых, формул площадей фигу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 xml:space="preserve">получит возмож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sz w:val="24"/>
          <w:szCs w:val="24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ения градусных мер углов треугольника и периметров треуголь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площади фигур, составленных из двух или более прямоугольников, параллелограммов, треуголь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вычислять площади многоугольников, используя отношения и равносоставл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2" w:leader="none"/>
          <w:tab w:val="left" w:pos="562" w:leader="none"/>
        </w:tabs>
        <w:overflowPunct w:val="false"/>
        <w:autoSpaceDE w:val="false"/>
        <w:spacing w:lineRule="auto" w:line="240" w:before="0" w:after="0"/>
        <w:ind w:left="562" w:hanging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опыта применения алгебраического и тригонометрического аппарата идей движения при решении задач на вычисление.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Геометрия» являются следующие качеств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/>
        <w:t>– 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  <w:i/>
        </w:rPr>
        <w:t>уметь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ит учебный материал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 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>
          <w:b w:val="false"/>
          <w:b w:val="false"/>
          <w:bCs w:val="false"/>
        </w:rPr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геометрии  в 8 классе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ехугольники – 14 часов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. 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  фигур – 16 час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Связь между площадями подобных фигур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обные треугольники – 20 час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ма Фалеса. Подобие треугольников; коэффициент подобия. Признаки подобия треугольников. Теорема Пифагора. Признак равенства прямоугольных треугольников. Синус, косинус, тангенс и котангенс острого угла прямоугольного треугольника и углов от 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" cy="2133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о 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" cy="2133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Решение прямоугольных треугольников. Замечательные точки треугольник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пересечения серединных перпендикуляров, биссектрис, медиан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 и круг - 17 час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, радиус, диаметр. Центральный, вписанный угол; величина вписанного угла. Взаимное 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вписанная в треугольник, и окружность описанная около треугольника. Вписанные и описанные четырехугольн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3"/>
        <w:gridCol w:w="1417"/>
        <w:gridCol w:w="1511"/>
        <w:gridCol w:w="1701"/>
      </w:tblGrid>
      <w:tr>
        <w:trPr>
          <w:trHeight w:val="3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№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личество часо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/р /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Четырех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iCs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№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iCs/>
                <w:lang w:val="en-US" w:eastAsia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iCs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№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обные тре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iCs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№3, №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 №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6</w:t>
            </w:r>
            <w:r>
              <w:rPr>
                <w:bCs/>
                <w:iCs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5</w:t>
            </w:r>
          </w:p>
        </w:tc>
      </w:tr>
    </w:tbl>
    <w:p>
      <w:pPr>
        <w:pStyle w:val="Standard"/>
        <w:spacing w:lineRule="auto" w:line="360"/>
        <w:rPr>
          <w:b/>
          <w:b/>
        </w:rPr>
      </w:pPr>
      <w:r>
        <w:rPr>
          <w:rFonts w:cs="Times New Roman"/>
          <w:b/>
        </w:rPr>
        <w:b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>
          <w:b/>
        </w:rPr>
        <w:t>Календарно-тематическое планирование по геометрии 8 класса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083"/>
        <w:gridCol w:w="1134"/>
        <w:gridCol w:w="1134"/>
        <w:gridCol w:w="1007"/>
      </w:tblGrid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т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плану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факту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ырёхуго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по теме: Четырёхугольн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  У-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ллелограм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наки параллелогра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Параллелограм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пе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ма Фа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 У-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ямоугольни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б и квад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вая и центральная симметр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 Четырехуг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 У-П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 Четырехуг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1по теме: «Четырёхуголь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и фиг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многоуголь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рямоуголь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араллелограм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араллелограмм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1.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 треуголь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 У-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 треуголь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Площадь фигу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 У-П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Площадь фигу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орема Пифагор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.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Теорема Пифагор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.12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Теорема Пифагор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2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 У-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ма обратная теореме Пифаг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 теоремы Пифагора и теоремы, обратной теореме Пифагора, при решении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 2 по теме: «Площади фигу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бные треуго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рциональные отре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одобных треуголь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е площадей подобных треуголь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  <w:r>
              <w:rPr>
                <w:rFonts w:cs="Times New Roman CYR" w:ascii="Times New Roman CYR" w:hAnsi="Times New Roman CYR"/>
                <w:lang w:val="en-US"/>
              </w:rPr>
              <w:t>.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 У-П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по теме « Определение подобных треугольников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признак подобия треуголь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Второй признак подобия треуг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Третий признак подобия треуг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 Признаки подобия треугольни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 3по теме: « Признаки подобия треугольников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 У-П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контрольной работы №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линия треуголь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йство медиан треуголь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орциональные отрезки в прямоугольном треугольн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  У-КВН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ие приложения подобия треуголь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на построение методом подобных треугольни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начение синуса, косинуса и тангенса для  углов  30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, 45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, 60</w:t>
            </w:r>
            <w:r>
              <w:rPr>
                <w:rFonts w:cs="Times New Roman CYR" w:ascii="Times New Roman CYR" w:hAnsi="Times New Roman CYR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 У-П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на применение теории подобия треугольников и соотношений между сторон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4 по теме: “Подобные треугольники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Окру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 №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ное расположение прямой и окруж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сательная к окруж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IV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 «Касательная к окруж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 У-П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уг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ма о вписанном уг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9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ма об отрезках пересекающихся хор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е и вписанные уг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йство биссектрисы уг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 У-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рединный перпендикуля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ема о пересечении высот треуго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йство описанного четырехугольн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.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ная окруж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.05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  У-ПТ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ойство вписанного четырехугольн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5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 «Вписанная и описанная окружност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05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: «Вписанные и описанные четырехугольники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5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№5 по теме: “Окружность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 У-П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. Обобщающий ур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И – Урок-иг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П – Урок-путешеств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- КВН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ПТ – Урок-проектов и творческих работ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Фонд оценочных средств по учебному предмету ___геометрия - 8__________</w:t>
      </w:r>
    </w:p>
    <w:p>
      <w:pPr>
        <w:pStyle w:val="C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17"/>
        <w:spacing w:lineRule="auto" w:line="360" w:before="0" w:after="0"/>
        <w:rPr/>
      </w:pPr>
      <w:r>
        <w:rPr/>
      </w:r>
    </w:p>
    <w:tbl>
      <w:tblPr>
        <w:tblW w:w="72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93"/>
        <w:gridCol w:w="3221"/>
      </w:tblGrid>
      <w:tr>
        <w:trPr>
          <w:trHeight w:val="4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/>
              <w:t>Контролируемые разделы (темы) предме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именование оценочного сре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Четырехугольн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№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лощад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№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обные треугольн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№3, №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кружнос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bCs/>
                <w:iCs/>
                <w:lang w:eastAsia="en-US"/>
              </w:rPr>
              <w:t>к/р  / №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втор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того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5</w:t>
            </w:r>
          </w:p>
        </w:tc>
      </w:tr>
    </w:tbl>
    <w:p>
      <w:pPr>
        <w:pStyle w:val="C17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8"/>
      <w:lang w:val="ru-RU" w:bidi="ar-SA"/>
    </w:rPr>
  </w:style>
  <w:style w:type="character" w:styleId="C61">
    <w:name w:val="c61"/>
    <w:basedOn w:val="Style12"/>
    <w:qFormat/>
    <w:rPr/>
  </w:style>
  <w:style w:type="character" w:styleId="C41">
    <w:name w:val="c41"/>
    <w:basedOn w:val="Style12"/>
    <w:qFormat/>
    <w:rPr/>
  </w:style>
  <w:style w:type="character" w:styleId="C16">
    <w:name w:val="c16"/>
    <w:basedOn w:val="Style12"/>
    <w:qFormat/>
    <w:rPr/>
  </w:style>
  <w:style w:type="character" w:styleId="C7">
    <w:name w:val="c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9">
    <w:name w:val="Обычный (веб) Знак"/>
    <w:qFormat/>
    <w:rPr>
      <w:rFonts w:ascii="Times New Roman" w:hAnsi="Times New Roman" w:eastAsia="Lucida Sans Unicode" w:cs="Tahoma"/>
      <w:kern w:val="2"/>
      <w:sz w:val="24"/>
      <w:szCs w:val="24"/>
      <w:lang w:val="ru-RU" w:bidi="ar-SA"/>
    </w:rPr>
  </w:style>
  <w:style w:type="character" w:styleId="C5">
    <w:name w:val="c5"/>
    <w:basedOn w:val="Style12"/>
    <w:qFormat/>
    <w:rPr/>
  </w:style>
  <w:style w:type="character" w:styleId="Vbuttondocplayer">
    <w:name w:val="v-button-doc-playe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17">
    <w:name w:val="c17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1">
    <w:name w:val="c5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3">
    <w:name w:val="c63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5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120"/>
    </w:pPr>
    <w:rPr>
      <w:rFonts w:ascii="Lucida Sans Unicode" w:hAnsi="Lucida Sans Unicode" w:eastAsia="Lucida Sans Unicode" w:cs="Lucida Sans Unicode"/>
      <w:sz w:val="17"/>
      <w:szCs w:val="17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17:00Z</dcterms:created>
  <dc:creator>Home</dc:creator>
  <dc:description/>
  <cp:keywords/>
  <dc:language>en-US</dc:language>
  <cp:lastModifiedBy>Офис</cp:lastModifiedBy>
  <cp:lastPrinted>2019-11-22T05:50:00Z</cp:lastPrinted>
  <dcterms:modified xsi:type="dcterms:W3CDTF">2020-02-24T06:39:00Z</dcterms:modified>
  <cp:revision>24</cp:revision>
  <dc:subject/>
  <dc:title/>
</cp:coreProperties>
</file>