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8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282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2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Рабочая программа по математике для 8 классов составлена в соответствии с ФГОС и приказом Минобрнауки России от 41.12.2015 г. №1577 «О внесении изменений в федеральный государственный стандарт основного общего образования, утверждённый приказом Министерства образования и науки Российской Федерации от 17.12.2010 г. №1897», письма Департамента государственной политики  сфере общего образования Минобрнауки  России от 28.10.2015 г. №08-1786 «О рабочих программах учебных предметов».</w:t>
      </w:r>
    </w:p>
    <w:p>
      <w:pPr>
        <w:pStyle w:val="C32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 основе  авторской программы  предметной линии системы УМК  по алгебре  7-8 классов А.Г. Мерзляк, В.Б. Полонский, М.С. Якир, в соответствии с требованиями к результатам освоения основной образовательной программы МАОУ «СОШ №20 г. Улан-Удэ» и направлена на достижение учащимися личностных, метапредметных и предметных результатов по алгебре.</w:t>
      </w:r>
    </w:p>
    <w:p>
      <w:pPr>
        <w:pStyle w:val="Normal"/>
        <w:jc w:val="both"/>
        <w:rPr>
          <w:rStyle w:val="C1"/>
          <w:color w:val="000000"/>
        </w:rPr>
      </w:pPr>
      <w:r>
        <w:rPr/>
      </w:r>
    </w:p>
    <w:p>
      <w:pPr>
        <w:pStyle w:val="Style22"/>
        <w:spacing w:lineRule="atLeast" w:line="240"/>
        <w:ind w:firstLine="567"/>
        <w:rPr>
          <w:b/>
          <w:b/>
        </w:rPr>
      </w:pPr>
      <w:r>
        <w:rPr>
          <w:b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</w:rPr>
        <w:t xml:space="preserve">целей: </w:t>
      </w:r>
    </w:p>
    <w:p>
      <w:pPr>
        <w:pStyle w:val="Style22"/>
        <w:spacing w:lineRule="atLeast" w:line="240"/>
        <w:jc w:val="both"/>
        <w:rPr/>
      </w:pPr>
      <w:r>
        <w:rPr/>
        <w:t xml:space="preserve">• </w:t>
      </w: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2"/>
        <w:spacing w:lineRule="atLeast" w:line="240"/>
        <w:jc w:val="both"/>
        <w:rPr/>
      </w:pPr>
      <w:r>
        <w:rPr/>
        <w:t xml:space="preserve">• </w:t>
      </w: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2"/>
        <w:spacing w:lineRule="atLeast" w:line="240"/>
        <w:jc w:val="both"/>
        <w:rPr/>
      </w:pPr>
      <w:r>
        <w:rPr/>
        <w:t xml:space="preserve">•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2"/>
        <w:spacing w:lineRule="atLeast" w:line="240"/>
        <w:jc w:val="both"/>
        <w:rPr/>
      </w:pPr>
      <w:r>
        <w:rPr/>
        <w:t xml:space="preserve">•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tLeast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</w:t>
      </w:r>
    </w:p>
    <w:p>
      <w:pPr>
        <w:pStyle w:val="Normal"/>
        <w:spacing w:lineRule="atLeast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В задачи обучения математики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овладение школьными знаниями о понятиях, правилах, законах, фактах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Программой отводится на изучение алгебры по 3 урока в неделю, что составляет 102 часа в 8 классе за учебный год. Из них контрольных работ 8 часов, 1 итоговая контрольная работа. </w:t>
      </w:r>
    </w:p>
    <w:p>
      <w:pPr>
        <w:pStyle w:val="Normal"/>
        <w:spacing w:lineRule="atLeast" w:line="240"/>
        <w:ind w:firstLine="720"/>
        <w:jc w:val="both"/>
        <w:rPr>
          <w:szCs w:val="22"/>
        </w:rPr>
      </w:pPr>
      <w:r>
        <w:rPr>
          <w:szCs w:val="22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3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1069" w:hanging="0"/>
        <w:jc w:val="both"/>
        <w:outlineLvl w:val="0"/>
        <w:rPr>
          <w:sz w:val="28"/>
          <w:szCs w:val="28"/>
        </w:rPr>
      </w:pPr>
      <w:r>
        <w:rPr/>
        <w:t xml:space="preserve">Реализация данной программы осуществляется с помощью УМК: 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/>
      </w:pPr>
      <w:r>
        <w:rPr/>
        <w:t>Алгебра: 8 класс: учебник для учащихся общеобразовательных учреждений / А.Г. Мерзляк, В.Б. Полонский, М.С. Якир. – М.: Вентана –Граф, 2015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Алгебра: 8 класс: дидактические материалы: сборник задач и контрольных работ/ А.Г. Мерзляк, В.Б. Полонский, М.С. Якир. – М.: Вентана –Граф, 2015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Алгебра : 8 класс: методическое пособие / Е.В. Буцко, А.Г. Мерзляк, В.Б. Полонский, М.С. Якир. – М.: Вентана –Граф,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нируемые результаты освоения данной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циональные выражения</w:t>
      </w:r>
    </w:p>
    <w:p>
      <w:pPr>
        <w:pStyle w:val="Style21"/>
        <w:shd w:fill="FFFFFF" w:val="clear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Ученик научится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познавать алгебраические дроби; находить множество допустимых значений переменной алгебраической дроби; давать оценку информации, фактам, определять их актуальность; применять основное свойство дроби при преобразовании алгебраических дробей и их сокращении; находить значение дроби при заданном значении переменной; преобразовывать рациональные выражения, используя все действия с алгебраическими дробями; строить график функции y= k/x .</w:t>
      </w:r>
    </w:p>
    <w:p>
      <w:pPr>
        <w:pStyle w:val="Style21"/>
        <w:shd w:fill="FFFFFF" w:val="clear"/>
        <w:spacing w:before="0" w:after="150"/>
        <w:rPr>
          <w:i/>
          <w:i/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Углубить и развить представления об алгебраических дробях и основных свойствах; решать рациональные уравнения и составлять математические модели реальных ситуаций; 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Квадратные корни. Действительные числа.</w:t>
      </w:r>
    </w:p>
    <w:p>
      <w:pPr>
        <w:pStyle w:val="Style21"/>
        <w:shd w:fill="FFFFFF" w:val="clear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Ученик научится: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Извлекать квадратные корни из неотрицательного числа; решать задачи с целочисленными неизвестными; строить график функции y= √х, знать ее свойства; при менять свойства корней при нахождении значения выражений, упрощения выражений и вычисления корней; выполнять преобразования, содержащие операцию извлечения корня, освобождения от иррациональности в знаменателе; решать квадратные уравнения, применять их на практике; строить графики функций y=x</w:t>
      </w:r>
      <w:r>
        <w:rPr>
          <w:color w:val="000000"/>
          <w:vertAlign w:val="superscript"/>
        </w:rPr>
        <w:t>2</w:t>
      </w:r>
      <w:r>
        <w:rPr>
          <w:color w:val="000000"/>
        </w:rPr>
        <w:t>, описывать свойства функций по графику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Применять график для решения уравнений. Преобразовывать выражения повышенной трудности, содержащих знак радикала; применять свойства модуля действительного числа. Проводить исследования, связанные с изучением свойств функций; на основе графиков изученных функций строить более сложные графики (кусочно-заданные, с выколотыми точками и т. п.); использовать функциональные представления и свойства функций для решения задач из различных разделов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Квадратные уравнения.</w:t>
      </w:r>
    </w:p>
    <w:p>
      <w:pPr>
        <w:pStyle w:val="Style21"/>
        <w:shd w:fill="FFFFFF" w:val="clear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Ученик научится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шать неполные квадратные уравнения и полные квадратные уравнения, разложив его левую часть на множители; решать квадратные уравнения по алгоритму, по формулам корней квадратного уравнения через дискриминант; решать рациональные уравнения по заданному алгоритму и методом введения новой переменной; решать задачи на числа и движение по дороге движение по воде,, выделяя основные этапы математического моделирования; решать квадратные уравнения с четным вторым коэффициентом по алгоритму, по формулам корней квадратного уравнения с четным вторым коэффициентом через дискриминант; применять теорему Виета и обратную теорему Виета, решая квадратные уравнения; решать иррациональные уравнения методом возведения в квадрат обеих частей уравнения, применяя свойства равносильных преобразований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Понимать уравнение как важнейшую математическую модель для описания и изучения разнообразных реальных ситуаций; решать уравнения с параметрами. Решать квадратные уравнения графически. Решать текстовые задачи алгебраическим методо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описания зависимостей между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интерпретации графиков реальных зависимостей между величинами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одержание курса алгебры 8кл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  <w:lang w:eastAsia="ar-SA"/>
        </w:rPr>
        <w:t>Рациональные выражения (42часа)</w:t>
      </w:r>
    </w:p>
    <w:p>
      <w:pPr>
        <w:pStyle w:val="Normal"/>
        <w:rPr/>
      </w:pPr>
      <w:r>
        <w:rPr/>
        <w:t>Рациональные дроби. Основное свойство рациональной дроби. 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</w:r>
      <w:r>
        <w:rPr/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5pt;height:30.75pt" filled="f" o:ole="">
            <v:imagedata r:id="rId4" o:title=""/>
          </v:shape>
          <o:OLEObject Type="Embed" ProgID="" ShapeID="ole_rId3" DrawAspect="Content" ObjectID="_1102328874" r:id="rId3"/>
        </w:object>
      </w:r>
      <w:r>
        <w:rPr/>
        <w:t xml:space="preserve"> и её график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  <w:lang w:eastAsia="ar-SA"/>
        </w:rPr>
        <w:t>Квадратные корни. Действительные числа(26 часов)</w:t>
      </w:r>
    </w:p>
    <w:p>
      <w:pPr>
        <w:pStyle w:val="Normal"/>
        <w:rPr/>
      </w:pPr>
      <w:r>
        <w:rPr/>
        <w:t xml:space="preserve">Функция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/>
        <w:t xml:space="preserve"> и её график .Квадратные корни. Арифметический квадратный корень. Множество и его элементы. Подмножество. Операции над множествами. Числовые множества. Свойства арифметического квадратного корня. Тождественные преобразования выражений, содержащих квадратные корни. Функция </w:t>
      </w:r>
      <w:r>
        <w:rPr/>
        <w:object w:dxaOrig="7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17.95pt" filled="f" o:ole="">
            <v:imagedata r:id="rId6" o:title=""/>
          </v:shape>
          <o:OLEObject Type="Embed" ProgID="" ShapeID="ole_rId5" DrawAspect="Content" ObjectID="_2040286271" r:id="rId5"/>
        </w:object>
      </w:r>
      <w:r>
        <w:rPr/>
        <w:t xml:space="preserve"> и её график. </w:t>
      </w:r>
    </w:p>
    <w:p>
      <w:pPr>
        <w:pStyle w:val="Normal"/>
        <w:suppressAutoHyphens w:val="tru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b/>
          <w:lang w:eastAsia="ar-SA"/>
        </w:rPr>
        <w:t>Квадратные уравнения(23 часов)</w:t>
      </w:r>
    </w:p>
    <w:p>
      <w:pPr>
        <w:pStyle w:val="Normal"/>
        <w:rPr/>
      </w:pPr>
      <w:r>
        <w:rPr/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iCs/>
          <w:color w:val="000000"/>
        </w:rPr>
        <w:t>Повторение и систематизация учебного материала (11 ча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77"/>
        <w:gridCol w:w="4819"/>
        <w:gridCol w:w="1276"/>
        <w:gridCol w:w="2956"/>
      </w:tblGrid>
      <w:tr>
        <w:trPr>
          <w:trHeight w:val="7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b/>
                <w:bCs/>
                <w:color w:val="000000"/>
                <w:sz w:val="22"/>
                <w:szCs w:val="22"/>
              </w:rPr>
              <w:t>глав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самостоятельная работ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I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циональные выра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,2,3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вадратные корни. Действитель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III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вадратные урав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,6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торение и систематизация учебного матери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(итоговая)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+3 к/р за учебную четверт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8"/>
      <w:bookmarkStart w:id="3" w:name="bookmark8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31"/>
        <w:gridCol w:w="5090"/>
        <w:gridCol w:w="1006"/>
        <w:gridCol w:w="801"/>
      </w:tblGrid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вторение курса алгебры 7 класса (4 часа)</w:t>
            </w:r>
          </w:p>
        </w:tc>
        <w:tc>
          <w:tcPr>
            <w:tcW w:w="50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натуральным показателе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многочлена на множител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И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формулы сокращенного умножения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циональные выражения (44 часа)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дроб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дроби.</w:t>
            </w:r>
            <w:r>
              <w:rPr>
                <w:b/>
                <w:bCs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Т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сновное свойство рациональной дроби.</w:t>
            </w:r>
            <w:r>
              <w:rPr>
                <w:b/>
                <w:bCs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свойство рациональной дроби.</w:t>
            </w:r>
            <w:r>
              <w:rPr>
                <w:b/>
                <w:bCs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контрольная работ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рациональных дробей с одинаковыми знаменателям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рациональных дробей с одинаковыми знаменателям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рациональных дробей с одинаковыми знаменателями. Самостояте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рациональных дробей с разными знаменателями. Самостояте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Т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рациональных дробей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Умножение и деление рациональных дробей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рациональных дробей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рациональных дробей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за 1 четверт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рациональных выражений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И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рациональных выражений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рациональных выражений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рациональных выражений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рациональных выражений. Самостояте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рациональных выражений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Равносильные уравнения Рациональные уравнения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ые уравнения Рациональные уравнения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Т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ые уравнения Рациональные уравнения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целым отрицательным показателем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целым отрицательным показателем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целым отрицательным показателем. Сам.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целым отрицательным показателем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И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 целым показателем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 целым показателем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 целым показателем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 целым показателем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 целым показателем. Самостояте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за 2 четверт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 у = к/х  ее график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 у = к/х  ее график, тес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учебного материал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вадратные корни. Действительные числа(25 часов)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контрольной работы. Функция </w:t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 и её график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я </w:t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 и её график 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я </w:t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 и её график 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е корни. Арифметический квадратный корен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е корни. Арифметический квадратный корен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е корни. Самостояте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о и его элементы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о и его элементы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ножество. Операции над множествам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ножество. Операции над множествам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Т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множеств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множества Самостояте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арифметического квадратного корня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арифметического квадратного корня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арифметического квадратного корня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арифметического квадратного корня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 Тождественные преобразования выражений, содержащих квадратные корн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У-И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 у = R(x) и ее график. Самостоятельная работа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 у = R(x) и ее графи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 у = R(x) и ее графи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 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вадратные уравнения (26 часов)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Квадратные уравнения. Решение неполных квадратных уравнен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Т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е уравнения. Решение неполных квадратных уравнен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е уравнения. Решение неполных квадратных уравнений Самостояте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за 3 четверт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У-ПТ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 Теорема Виет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Виет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И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Виета. Систематизация учебного материал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 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Квадратный трёхчлен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трёхчлен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трёхчлен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, сводящихся к квадратным уравнения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, сводящихся к квадратным уравнения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, сводящихся к квадратным уравнениям Самостояте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, сводящихся к квадратным уравнения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, сводящихся к квадратным уравнения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Т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уравнения как математические модели реальных ситуаций. Самостояте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учебного материал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 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вторение и систематизация учебного материала (3часа)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Рациональные выражения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-ПТ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Квадратные уравнения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И – Урок-игра</w:t>
      </w:r>
    </w:p>
    <w:p>
      <w:pPr>
        <w:pStyle w:val="Normal"/>
        <w:rPr/>
      </w:pPr>
      <w:r>
        <w:rPr/>
        <w:t>У-П – Урок-путешествие</w:t>
      </w:r>
    </w:p>
    <w:p>
      <w:pPr>
        <w:pStyle w:val="Normal"/>
        <w:rPr/>
      </w:pPr>
      <w:r>
        <w:rPr/>
        <w:t>У-ПТ – Урок-проектов и творческих рабо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по учебному предмету алгебре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межуточная аттестация проводится в форме самостоятельных, контрольных работ. Итоговая аттестация предусмотрена в виде административной контрольной работы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нтроль знаний обучающихся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В рабочей программе предусмотрено 10 контрольных работ по темам: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1. Контрольная работа №1 «Основное свойство рациональной дроби. Сложение и вычитание рациональных дробей»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2. Контрольная работа №2 «Умножение и деление рациональных дробей. Тождественные преобразования рациональных выражений»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3. Контрольная работа №3 «Рациональные уравнения. Степень с целым отрицательным показателем. Функция у = k/x и ее график»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4. Контрольная работа №4 «Квадратные корни».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6. Контрольная работа №5 «Квадратные уравнения. Теорема Виета»</w:t>
      </w:r>
    </w:p>
    <w:p>
      <w:pPr>
        <w:pStyle w:val="Style21"/>
        <w:shd w:fill="FFFFFF" w:val="clear"/>
        <w:spacing w:before="0" w:after="150"/>
        <w:rPr/>
      </w:pPr>
      <w:r>
        <w:rPr>
          <w:color w:val="000000"/>
        </w:rPr>
        <w:t>7. Контрольная работа №6 «Квадратный трёхчлен. Решение уравнений, сводящихся к квадратным уравнениям. Решение задач с помощью рациональных уравнений»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Контрольная работа №7 «Итоговая контрольная работа»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9. Контрольные работы за 1, 2, 3 четвер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3:00Z</dcterms:created>
  <dc:creator>3-04</dc:creator>
  <dc:description/>
  <cp:keywords/>
  <dc:language>en-US</dc:language>
  <cp:lastModifiedBy>Офис</cp:lastModifiedBy>
  <cp:lastPrinted>2020-02-19T06:10:00Z</cp:lastPrinted>
  <dcterms:modified xsi:type="dcterms:W3CDTF">2020-02-24T06:57:00Z</dcterms:modified>
  <cp:revision>30</cp:revision>
  <dc:subject/>
  <dc:title/>
</cp:coreProperties>
</file>