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2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ложение об учете детей, подлежащих обязательному обучению в образовате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х, реализующих программы начального общего, основного обще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(полного) общего образования на территории МО «Город Улан-Удэ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>1.1.Положение «Об учете детей, подлежащих обязательному обучению в образовательных  учреждениях, реализующих программы начального общего, основного общего, среднего (полного) общего образования на территории МО «Город Улан-Удэ» (далее Положение), определяет порядок учета  несовершеннолетних детей на территории г. Улан-Удэ, подлежащих обязательному обучению в образовательных  учреждениях, реализующих программы начального общего, основного общего, среднего (полного) общего образования  (далее - ОУ).</w:t>
      </w:r>
    </w:p>
    <w:p>
      <w:pPr>
        <w:pStyle w:val="Normal"/>
        <w:jc w:val="both"/>
        <w:rPr/>
      </w:pPr>
      <w:r>
        <w:rPr/>
        <w:t>1.2.Положение разработано в соответствии с Конституцией РФ, Законом РФ «Об образовании» от 29. 12. 2012г. №273-ФЗ, ФЗ №120 «Об основах системы профилактики безнадзорности и правонарушений несовершеннолетних», иными нормативными правовыми актами РФ, РБ, органов местного самоуправления</w:t>
      </w:r>
    </w:p>
    <w:p>
      <w:pPr>
        <w:pStyle w:val="Normal"/>
        <w:jc w:val="both"/>
        <w:rPr/>
      </w:pPr>
      <w:r>
        <w:rPr/>
        <w:t>1.3.Положение разработано и утверждено в целях обеспечения предоставления  бесплатного  начального общего, основного общего, среднего (полного) общего образования,  надлежащего и своевременного осуществления на территории города обязательного еженедельного персонального учета детей, подлежащих обязательному обучению в ОУ (далее - Учет), определения  порядка взаимодействия органов, учреждений, организаций, участвующих в проведении У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4. Учету подлежат дети в возрасте от 6 лет, 6 месяцев (на 1 сентября текущего года) до 18 лет, дети младше 6 лет 6 месяцев, которым было дано разрешение учредителем на обучение в ОУ по желанию родителей (законных представителей).</w:t>
      </w:r>
    </w:p>
    <w:p>
      <w:pPr>
        <w:pStyle w:val="Normal"/>
        <w:jc w:val="both"/>
        <w:rPr/>
      </w:pPr>
      <w:r>
        <w:rPr/>
        <w:t>1.5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законодательством.</w:t>
      </w:r>
    </w:p>
    <w:p>
      <w:pPr>
        <w:pStyle w:val="Normal"/>
        <w:jc w:val="both"/>
        <w:rPr/>
      </w:pPr>
      <w:r>
        <w:rPr/>
        <w:t>1.6. Информация по Учету детей подлежит сбору, передаче, хранению и использованию в порядке, обеспечивающем  соблюдение конфиденциальности информации в соответствии с требованиями ФЗ №149 от 27.07. 2006 «Об информации, информационных технологиях и о защите информ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Организация работы по учету детей.</w:t>
      </w:r>
    </w:p>
    <w:p>
      <w:pPr>
        <w:pStyle w:val="Normal"/>
        <w:jc w:val="both"/>
        <w:rPr/>
      </w:pPr>
      <w:r>
        <w:rPr/>
        <w:t>2.1. Организацию работы по Учету в городе Улан-Удэ осуществляет Муниципальное учреждение «Комитет по образованию г. Улан-Удэ» (далее - Комитет).</w:t>
      </w:r>
    </w:p>
    <w:p>
      <w:pPr>
        <w:pStyle w:val="Normal"/>
        <w:jc w:val="both"/>
        <w:rPr/>
      </w:pPr>
      <w:r>
        <w:rPr/>
        <w:t>2.2. Учет детей осуществляется путем формирования единой информационной базы данных, содержащей персональные сведения о детях, подлежащих обязательному обучению в ОУ, но уклоняющихся по различным причинам,  которая формируется и находится в Комитете, передается еженедельно в Администрацию города, 2 раза в месяц в министерство образования и науки РБ.</w:t>
      </w:r>
    </w:p>
    <w:p>
      <w:pPr>
        <w:pStyle w:val="Normal"/>
        <w:jc w:val="both"/>
        <w:rPr/>
      </w:pPr>
      <w:r>
        <w:rPr/>
        <w:t>2.3. В учете участвую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разовательные учре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комиссии по делам несовершеннолетни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делы внутренних дел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службы социальной защит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рганы опеки и попечительства</w:t>
      </w:r>
      <w:r>
        <w:rPr>
          <w:b/>
        </w:rPr>
        <w:t>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- учреждения здравоохране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жилищно – коммунальные учреждения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другие органы и учреждения системы профилактики безнадзорности и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правонарушений несовершеннолетних.</w:t>
      </w:r>
    </w:p>
    <w:p>
      <w:pPr>
        <w:pStyle w:val="Normal"/>
        <w:jc w:val="both"/>
        <w:rPr/>
      </w:pPr>
      <w:r>
        <w:rPr/>
        <w:t xml:space="preserve">2.4. Источниками формирования базы данных служат: </w:t>
      </w:r>
    </w:p>
    <w:p>
      <w:pPr>
        <w:pStyle w:val="Normal"/>
        <w:jc w:val="both"/>
        <w:rPr/>
      </w:pPr>
      <w:r>
        <w:rPr/>
        <w:t>2.4.1. данные ОУ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анные об учащихся в О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детях, не подлежащих обучению по состоянию здоровья 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 уклоняющихся  от учеб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 систематически пропускающих занятия без уважительной причины;</w:t>
      </w:r>
    </w:p>
    <w:p>
      <w:pPr>
        <w:pStyle w:val="Normal"/>
        <w:jc w:val="both"/>
        <w:rPr/>
      </w:pPr>
      <w:r>
        <w:rPr/>
        <w:t>2.4.2. данные о месте пребывания детей и месте регистрации;</w:t>
      </w:r>
    </w:p>
    <w:p>
      <w:pPr>
        <w:pStyle w:val="Normal"/>
        <w:jc w:val="both"/>
        <w:rPr/>
      </w:pPr>
      <w:r>
        <w:rPr/>
        <w:t xml:space="preserve">2.4.5. данные о детях, выявленных в связи с обращениями граждан, родителей </w:t>
      </w:r>
    </w:p>
    <w:p>
      <w:pPr>
        <w:pStyle w:val="Normal"/>
        <w:jc w:val="both"/>
        <w:rPr/>
      </w:pPr>
      <w:r>
        <w:rPr/>
        <w:t>несовершеннолетних;</w:t>
      </w:r>
    </w:p>
    <w:p>
      <w:pPr>
        <w:pStyle w:val="Normal"/>
        <w:jc w:val="both"/>
        <w:rPr/>
      </w:pPr>
      <w:r>
        <w:rPr/>
        <w:t>2.4.6. данные ОВД о неблагополучных семьях, о детях находящихся в трудной жизненной     ситуации, склонных к бродяжничеству и др.;</w:t>
      </w:r>
    </w:p>
    <w:p>
      <w:pPr>
        <w:pStyle w:val="Normal"/>
        <w:jc w:val="both"/>
        <w:rPr/>
      </w:pPr>
      <w:r>
        <w:rPr/>
        <w:t>2.4.7. данные системы здравоохранения.</w:t>
      </w:r>
    </w:p>
    <w:p>
      <w:pPr>
        <w:pStyle w:val="Normal"/>
        <w:jc w:val="both"/>
        <w:rPr/>
      </w:pPr>
      <w:r>
        <w:rPr/>
        <w:t>2.5. Все полученные данные оформляются списком, содержат персональные данные,</w:t>
      </w:r>
    </w:p>
    <w:p>
      <w:pPr>
        <w:pStyle w:val="Normal"/>
        <w:jc w:val="both"/>
        <w:rPr/>
      </w:pPr>
      <w:r>
        <w:rPr/>
        <w:t>подлежат корректировке, используются для профилактической работы, Подлежат передаче в администрацию города, министерство образования и науки для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Порядок выявления и учета детей, подлежащих обязательному обучению в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разовательных  учреждениях, реализующих программы начального общего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ого общего, среднего (полного) общего образования.</w:t>
      </w:r>
    </w:p>
    <w:p>
      <w:pPr>
        <w:pStyle w:val="Normal"/>
        <w:jc w:val="both"/>
        <w:rPr/>
      </w:pPr>
      <w:r>
        <w:rPr/>
        <w:t>3.1. Выявление и учет детей, подлежащих обязательному обучению в образовательных    учреждениях, реализующих программы начального общего,  основного общего, среднего  (полного) общего образования, но уклоняющихся от обучения осуществляется в рамках взаимодействия  органов и учреждений системы профилактики безнадзорности и правонарушений несовершеннолетних на территории города 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2. Органы и учреждения системы профилактики безнадзорности и правонарушений несовершеннолетних сообщают в Комитет, ОУ информацию о детях подлежащих обязательному обучению в ОУ, но не получающих общего образования, оказывают всестороннюю помощь по их устройству в ОУ.</w:t>
      </w:r>
    </w:p>
    <w:p>
      <w:pPr>
        <w:pStyle w:val="Normal"/>
        <w:jc w:val="both"/>
        <w:rPr/>
      </w:pPr>
      <w:r>
        <w:rPr/>
        <w:t xml:space="preserve">3.3. Комитет: </w:t>
      </w:r>
    </w:p>
    <w:p>
      <w:pPr>
        <w:pStyle w:val="Normal"/>
        <w:jc w:val="both"/>
        <w:rPr/>
      </w:pPr>
      <w:r>
        <w:rPr/>
        <w:t>-осуществляет контроль над  деятельностью образовательных учреждений  по сбору данных о детях, подлежащих обучению, о детях, не получающих образование в нарушение закона,  за ведением документации по учету и движению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женедельно принимает информацию о детях подлежащих обязательному обучению в ОУ, но не получающих общего образования; формирует базу данных;</w:t>
      </w:r>
    </w:p>
    <w:p>
      <w:pPr>
        <w:pStyle w:val="Normal"/>
        <w:jc w:val="both"/>
        <w:rPr/>
      </w:pPr>
      <w:r>
        <w:rPr/>
        <w:t>-  передают данную информацию 1 раз в неделю (четверг)  в Администрацию города, 2 раза в месяц (10, 20 числа) в министерство образования и науки по заданной форме.</w:t>
      </w:r>
    </w:p>
    <w:p>
      <w:pPr>
        <w:pStyle w:val="Normal"/>
        <w:jc w:val="both"/>
        <w:rPr/>
      </w:pPr>
      <w:r>
        <w:rPr/>
        <w:t>- организуют работу штабов по всеобучу: еженедельно в каждом районе города, 1 раз в месяц в Комит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Образовательные учреждения:</w:t>
      </w:r>
    </w:p>
    <w:p>
      <w:pPr>
        <w:pStyle w:val="Normal"/>
        <w:jc w:val="both"/>
        <w:rPr/>
      </w:pPr>
      <w:r>
        <w:rPr/>
        <w:t>- осуществляют контроль над несовершеннолетними обучающимися, выбывшими из ОУ без получения основного общего образования, до достижения ими возраста 18 лет;</w:t>
      </w:r>
    </w:p>
    <w:p>
      <w:pPr>
        <w:pStyle w:val="Normal"/>
        <w:jc w:val="both"/>
        <w:rPr/>
      </w:pPr>
      <w:r>
        <w:rPr/>
        <w:t>- принимают необходимые меры по организации обучения  детей, не имеющих общего образования;</w:t>
      </w:r>
    </w:p>
    <w:p>
      <w:pPr>
        <w:pStyle w:val="Normal"/>
        <w:jc w:val="both"/>
        <w:rPr/>
      </w:pPr>
      <w:r>
        <w:rPr/>
        <w:t>- ведут учет всех несовершеннолетних детей в возрасте от 1-18 лет, проживающих на микрорайоне школы;</w:t>
      </w:r>
    </w:p>
    <w:p>
      <w:pPr>
        <w:pStyle w:val="Normal"/>
        <w:jc w:val="both"/>
        <w:rPr/>
      </w:pPr>
      <w:r>
        <w:rPr/>
        <w:t>- осуществляют постоянный мониторинг посещения учебных занятий учащихся;</w:t>
      </w:r>
    </w:p>
    <w:p>
      <w:pPr>
        <w:pStyle w:val="Normal"/>
        <w:jc w:val="both"/>
        <w:rPr/>
      </w:pPr>
      <w:r>
        <w:rPr/>
        <w:t>- ведут профилактическую  работу с учащимися, склонными к пропускам уроков, бродяжничеству, имеющими проблемы в поведении, обучении, с семьями, имеющими проблемы в воспитании детей, родителями, не желающими заниматься воспитанием детей</w:t>
      </w:r>
    </w:p>
    <w:p>
      <w:pPr>
        <w:pStyle w:val="Normal"/>
        <w:jc w:val="both"/>
        <w:rPr/>
      </w:pPr>
      <w:r>
        <w:rPr/>
        <w:t>- ведут документацию по учету и движению учащихся;</w:t>
      </w:r>
    </w:p>
    <w:p>
      <w:pPr>
        <w:pStyle w:val="Normal"/>
        <w:jc w:val="both"/>
        <w:rPr/>
      </w:pPr>
      <w:r>
        <w:rPr/>
        <w:t xml:space="preserve">- еженедельно направляют оперативную информацию в Комитет об учащихся, систематически пропускающих занятия без уважительной причин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истематически пропускающих занятия можно считать учащихся, пропускающих занятии от 30% учебного времен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пусками без уважительной причины следует считать пропуски занятий учащимися без предоставления им или его родителями (законными представителями) необходимых документов (мед. справок,  документов о выезде на соревнования, олимпиады и т.д.), в том числе пропуски по бродяжничеству и др.</w:t>
      </w:r>
    </w:p>
    <w:p>
      <w:pPr>
        <w:pStyle w:val="Normal"/>
        <w:jc w:val="both"/>
        <w:rPr/>
      </w:pPr>
      <w:r>
        <w:rPr/>
        <w:t>- в установленном законом порядке информируют органы местного самоуправления об исключении обучающегося, достигшего возраста 15 лет,  из ОУ;</w:t>
      </w:r>
    </w:p>
    <w:p>
      <w:pPr>
        <w:pStyle w:val="Normal"/>
        <w:jc w:val="both"/>
        <w:rPr/>
      </w:pPr>
      <w:r>
        <w:rPr/>
        <w:t>- обеспечивают защиту сведений, содержащих персональные данные о детях, в соответствии с требованиями ФЗ от 27.07.2006 №149-ФЗ «Об информации, информационных технологиях и о защите информ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Права учреждений, родителей или законных представителей обучающихся.</w:t>
      </w:r>
    </w:p>
    <w:p>
      <w:pPr>
        <w:pStyle w:val="Normal"/>
        <w:jc w:val="both"/>
        <w:rPr/>
      </w:pPr>
      <w:r>
        <w:rPr/>
        <w:t>4.1. Комитет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щаться  с запросом информации о детях и их родителях в учреждения, организации любой ведомственной принадлежности с целью получения данных для оказания помощи несовершеннолет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прашивать в ОУ сведения  об учащихс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язать ОУ принять несовершеннолетнего для обучения согласно микрорайона школы, а также  из другого ОУ  в интересах несовершеннолетнего;</w:t>
      </w:r>
    </w:p>
    <w:p>
      <w:pPr>
        <w:pStyle w:val="Normal"/>
        <w:jc w:val="both"/>
        <w:rPr/>
      </w:pPr>
      <w:r>
        <w:rPr/>
        <w:t xml:space="preserve">4.2. Образовательное учреждение  имеет прав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ращаться в органы и учреждения системы профилактики безнадзорности и правонарушений несовершеннолетних в отношении  учащихся своей школы, их р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4.3. Родители, законные представители имеют право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учать информацию об успеваемости, поведении дет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лучать педагогическую, психологическую консультацию, педагогическую  помощь по воспитанию дет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щищать права и интересы сво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5. Ответственнос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1. Комитет несет ответственность за:</w:t>
      </w:r>
    </w:p>
    <w:p>
      <w:pPr>
        <w:pStyle w:val="Normal"/>
        <w:jc w:val="both"/>
        <w:rPr/>
      </w:pPr>
      <w:r>
        <w:rPr/>
        <w:t>- сбор, хранение и использование информации о детях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за своевременную подачу информации (отчетности);</w:t>
      </w:r>
    </w:p>
    <w:p>
      <w:pPr>
        <w:pStyle w:val="Normal"/>
        <w:jc w:val="both"/>
        <w:rPr/>
      </w:pPr>
      <w:r>
        <w:rPr/>
        <w:t>- за  определение детей в ОУ;</w:t>
      </w:r>
    </w:p>
    <w:p>
      <w:pPr>
        <w:pStyle w:val="Normal"/>
        <w:jc w:val="both"/>
        <w:rPr/>
      </w:pPr>
      <w:r>
        <w:rPr/>
        <w:t>- за закрепление  домов, улиц и микрорайонов за школ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Образовательное учреждение несет ответственность:</w:t>
      </w:r>
    </w:p>
    <w:p>
      <w:pPr>
        <w:pStyle w:val="Normal"/>
        <w:jc w:val="both"/>
        <w:rPr/>
      </w:pPr>
      <w:r>
        <w:rPr/>
        <w:t>- за своевременное выявление, учет и определение на учебу несовершеннолетних детей;</w:t>
      </w:r>
    </w:p>
    <w:p>
      <w:pPr>
        <w:pStyle w:val="Normal"/>
        <w:jc w:val="both"/>
        <w:rPr/>
      </w:pPr>
      <w:r>
        <w:rPr/>
        <w:t>- за достоверность  сведений по Учету детей;</w:t>
      </w:r>
    </w:p>
    <w:p>
      <w:pPr>
        <w:pStyle w:val="Normal"/>
        <w:jc w:val="both"/>
        <w:rPr/>
      </w:pPr>
      <w:r>
        <w:rPr/>
        <w:t>- за ненадлежащее ведение и хранение документов по учету и движению учащихся;</w:t>
      </w:r>
    </w:p>
    <w:p>
      <w:pPr>
        <w:pStyle w:val="Normal"/>
        <w:jc w:val="both"/>
        <w:rPr/>
      </w:pPr>
      <w:r>
        <w:rPr/>
        <w:t>- за нарушение конфиденциальности информации о детях, их родителях (законных представителях), в том числе их персональных данных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12:00Z</dcterms:created>
  <dc:creator>ShalunovaLV</dc:creator>
  <dc:description/>
  <dc:language>en-US</dc:language>
  <cp:lastModifiedBy>user</cp:lastModifiedBy>
  <cp:lastPrinted>2013-11-22T09:49:00Z</cp:lastPrinted>
  <dcterms:modified xsi:type="dcterms:W3CDTF">2019-01-09T16:12:00Z</dcterms:modified>
  <cp:revision>2</cp:revision>
  <dc:subject/>
  <dc:title/>
</cp:coreProperties>
</file>