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школы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М. В. Гатапов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»_____________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ый образовательный маршрут</w:t>
      </w:r>
    </w:p>
    <w:p>
      <w:pPr>
        <w:pStyle w:val="Normal"/>
        <w:widowControl w:val="false"/>
        <w:spacing w:lineRule="auto" w:line="240" w:before="0" w:after="0"/>
        <w:ind w:left="-284" w:hanging="14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14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.И. учащегося  ______________________</w:t>
      </w:r>
    </w:p>
    <w:p>
      <w:pPr>
        <w:pStyle w:val="Normal"/>
        <w:widowControl w:val="false"/>
        <w:spacing w:lineRule="auto" w:line="240" w:before="0" w:after="0"/>
        <w:ind w:left="-284" w:hanging="14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асс                      _5 А_______________</w:t>
      </w:r>
    </w:p>
    <w:p>
      <w:pPr>
        <w:pStyle w:val="Normal"/>
        <w:widowControl w:val="false"/>
        <w:spacing w:lineRule="auto" w:line="240" w:before="0" w:after="0"/>
        <w:ind w:left="-284" w:hanging="14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                 _математика, русский язык__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spacing w:lineRule="auto" w:line="240" w:before="0" w:after="0"/>
        <w:ind w:left="-284" w:hanging="14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:           Епифанцева Евгения Николаевна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spacing w:lineRule="auto" w:line="240" w:before="0" w:after="0"/>
        <w:ind w:left="-284" w:hanging="14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977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hanging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. Характеристика познавательной деятельности учащегося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 мотивация к учебной деятельности: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формирова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а недостаточ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сформирова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hanging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 устойчивость внимания: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я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з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hanging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 процесс запоминания и сохранения учебного материала: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стро запомина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ленно запомина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стро забыва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ленно забыва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hanging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4 успешность в освоении различных форм обучения: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ее успешен при письменных работ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ее успешен при устных опрос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пешен в обеих форм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успешен в обеих форм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.  Особенности внимания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о «отсутствует» на уро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слышит вопро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имание кратковремен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иодически включается в ур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бильно удерживает вним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. Учебная активность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284" w:hanging="14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ссивен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284" w:hanging="14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чает, если спрашивают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284" w:hanging="14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ивно участвует в работ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284" w:hanging="14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резмерно активен, переключает внимание на себ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о дает неправильные отв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. Заинтересованность в учебной деятельности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ьшую часть времени занят своими делами (рисует, разбирает ручки и т.д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ется с другими учениками, отвлекает 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ключает внимание учителя на себ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ключается в обучение на отдельных этап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ытается выполнять задания, но медле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. Степень усвоения материал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284" w:hanging="14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аивает с тру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284" w:hanging="14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имает сразу, но для закрепления нужны усилия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284" w:hanging="14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о усваивает материал, легко формирует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hanging="14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Темп деятельности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лен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стр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. Занятия внеурочной деятельностью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20" w:leader="none"/>
        </w:tabs>
        <w:spacing w:lineRule="auto" w:line="240" w:before="0" w:after="0"/>
        <w:ind w:left="-284" w:hanging="14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14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 индивидуально-ориентированного маршрута:</w:t>
      </w:r>
    </w:p>
    <w:p>
      <w:pPr>
        <w:pStyle w:val="Normal"/>
        <w:widowControl w:val="false"/>
        <w:spacing w:lineRule="auto" w:line="240" w:before="0" w:after="0"/>
        <w:ind w:left="-284" w:hanging="14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я пробелов в знаниях, умениях, навыках учащихся.</w:t>
      </w:r>
    </w:p>
    <w:p>
      <w:pPr>
        <w:pStyle w:val="Normal"/>
        <w:widowControl w:val="false"/>
        <w:spacing w:lineRule="auto" w:line="240" w:before="0" w:after="0"/>
        <w:ind w:left="-284" w:hanging="14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о-педагогическая поддержка учащихся.</w:t>
      </w:r>
    </w:p>
    <w:p>
      <w:pPr>
        <w:pStyle w:val="Normal"/>
        <w:widowControl w:val="false"/>
        <w:spacing w:lineRule="auto" w:line="240" w:before="0" w:after="0"/>
        <w:ind w:left="-284" w:hanging="14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учебной мотивации</w:t>
      </w:r>
    </w:p>
    <w:p>
      <w:pPr>
        <w:pStyle w:val="Normal"/>
        <w:widowControl w:val="false"/>
        <w:spacing w:lineRule="auto" w:line="240" w:before="0" w:after="0"/>
        <w:ind w:left="-284" w:hanging="14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сотрудничества с родителями</w:t>
      </w:r>
    </w:p>
    <w:p>
      <w:pPr>
        <w:pStyle w:val="Normal"/>
        <w:widowControl w:val="false"/>
        <w:spacing w:lineRule="auto" w:line="240" w:before="0" w:after="0"/>
        <w:ind w:left="-284" w:hanging="14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Формирование конструктивных отношений «учитель - ученик», «ученик - ученик»</w:t>
      </w:r>
    </w:p>
    <w:p>
      <w:pPr>
        <w:pStyle w:val="Normal"/>
        <w:widowControl w:val="false"/>
        <w:spacing w:lineRule="auto" w:line="240" w:before="0" w:after="0"/>
        <w:ind w:left="-284" w:hanging="14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14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пособы работы с учеником: </w:t>
      </w:r>
    </w:p>
    <w:p>
      <w:pPr>
        <w:pStyle w:val="Normal"/>
        <w:widowControl w:val="false"/>
        <w:spacing w:lineRule="auto" w:line="240" w:before="0" w:after="0"/>
        <w:ind w:left="-284" w:hanging="14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ые задания, </w:t>
      </w:r>
    </w:p>
    <w:p>
      <w:pPr>
        <w:pStyle w:val="Normal"/>
        <w:widowControl w:val="false"/>
        <w:spacing w:lineRule="auto" w:line="240" w:before="0" w:after="0"/>
        <w:ind w:left="-284" w:hanging="14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рганизация парной и групповой работы, </w:t>
      </w:r>
    </w:p>
    <w:p>
      <w:pPr>
        <w:pStyle w:val="Normal"/>
        <w:widowControl w:val="false"/>
        <w:spacing w:lineRule="auto" w:line="240" w:before="0" w:after="0"/>
        <w:ind w:left="-284" w:hanging="14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бота на консультациях, </w:t>
      </w:r>
    </w:p>
    <w:p>
      <w:pPr>
        <w:pStyle w:val="Normal"/>
        <w:widowControl w:val="false"/>
        <w:spacing w:lineRule="auto" w:line="240" w:before="0" w:after="0"/>
        <w:ind w:left="-284" w:hanging="14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бор «своего» домашнего задания и т. д.</w:t>
      </w:r>
    </w:p>
    <w:p>
      <w:pPr>
        <w:pStyle w:val="Normal"/>
        <w:widowControl w:val="false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воения знаний выбираются в соответствии с индивидуальными и личностными особенностями ребёнка.</w:t>
      </w:r>
    </w:p>
    <w:p>
      <w:pPr>
        <w:pStyle w:val="Normal"/>
        <w:widowControl w:val="false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102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34"/>
        <w:gridCol w:w="1258"/>
        <w:gridCol w:w="2051"/>
        <w:gridCol w:w="1113"/>
        <w:gridCol w:w="187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диагност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учен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аморазвити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 психолог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 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, психологическ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седа, тестир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но готов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интереса к учеб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но готов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е в социальных акциях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но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 откликается, участвует во всех мероприятиях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школьной деятель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дний звонок, день здоровья, выпускной, посвящение в пятикласс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ок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а «Отношение к школе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ет активное участ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чебн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ещение школьной волейбольной се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м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соревнован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а посещать с начала учебного года, посещает с удовольствием»</w:t>
            </w:r>
          </w:p>
        </w:tc>
      </w:tr>
      <w:tr>
        <w:trPr/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(оценивают учитель, психолог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иск информации в предложенных источниках, взаимоконтроль, заучивание материала наизусть в класс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«Счет», «Ритм по кругу», «Найди ошибки»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всегда получается с первого раза, но старается выполнить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составление схем-опор, работа с таблицами, составление и распознавание диаграмм, работа со словарями, игры, направленные на развитие памяти, воображения, мышления, умение составлять схемы, ориентировки в пространств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рием толстых и тонких вопросов, Игры: «предложение - рассказ», «Отгадай задуманное», «Угадай сло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всегда получается с первого раза, но старается выполнить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а в парах, команде, групповая работа, проект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гры и упражнения на развитие коммуникативных навыков, на сплочение коллектива: «Ассоциации», проек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аре работает с легкостью, в группе старается молча выполнять, проектные работы не желает выполнять</w:t>
            </w:r>
          </w:p>
        </w:tc>
      </w:tr>
      <w:tr>
        <w:trPr/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(оценивает учитель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й срез - входной контроль (входная (стартовая)) диагностику), вторичный - текущий контроль (промежуточная (сравнительная) диагностика)) и выходной контроль (итоговая диагностика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ичный срез - входной контроль (входная (стартовая)) диагностику), вторичный - текущий контроль (промежуточная (сравнительная) диагностика)) и выходной контроль (итоговая диагностика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дивидуально – образовательный маршрут по русскому языку</w:t>
      </w:r>
    </w:p>
    <w:p>
      <w:pPr>
        <w:pStyle w:val="Normal"/>
        <w:widowControl w:val="false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ника (цы) _____ класса </w:t>
      </w:r>
    </w:p>
    <w:p>
      <w:pPr>
        <w:pStyle w:val="Normal"/>
        <w:widowControl w:val="false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1 четверть</w:t>
      </w:r>
    </w:p>
    <w:p>
      <w:pPr>
        <w:pStyle w:val="Normal"/>
        <w:widowControl w:val="false"/>
        <w:shd w:fill="FFFFFF" w:val="clear"/>
        <w:spacing w:lineRule="auto" w:line="240" w:before="0" w:after="150"/>
        <w:ind w:left="-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/>
        <w:t>: ликвидация пробелов по предмету русский язык, оказание помощи в усвоении программного материала.</w:t>
      </w:r>
    </w:p>
    <w:tbl>
      <w:tblPr>
        <w:tblW w:w="11200" w:type="dxa"/>
        <w:jc w:val="left"/>
        <w:tblInd w:w="-140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9"/>
        <w:gridCol w:w="2268"/>
        <w:gridCol w:w="1275"/>
        <w:gridCol w:w="2268"/>
        <w:gridCol w:w="1560"/>
        <w:gridCol w:w="1560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соб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занятий по коррекции зн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ка уче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ка учител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аж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учебника. 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таблицы( спряжение глагол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тв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провер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. Проверка задания по контрольному образцу, исправление ошибок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по падежам имён прилагательных в единственном числ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Выполнение морфологического разбора по заданному алгоритм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возвратных глаголов с суффиксами  -тся-, -ться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-подсказ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ки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3 нед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провер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нтированное письмо с проговариванием вопросов к глаголам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возвратных глаголов с суффиксами  -тся-, -ться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о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с вопрос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4 нед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провер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нтированное письмо с проговариванием вопросов к глаголам.</w:t>
            </w:r>
          </w:p>
        </w:tc>
      </w:tr>
      <w:tr>
        <w:trPr>
          <w:trHeight w:val="92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теме  «Глагол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1 нед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 «Глагол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. зад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 неделя нед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тетрад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проверка, проверка учител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дивидуально – образовательный маршрут по математике</w:t>
      </w:r>
    </w:p>
    <w:p>
      <w:pPr>
        <w:pStyle w:val="Normal"/>
        <w:widowControl w:val="false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ника (цы) _5а_ класса </w:t>
      </w:r>
    </w:p>
    <w:p>
      <w:pPr>
        <w:pStyle w:val="Normal"/>
        <w:widowControl w:val="false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1 четверть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15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 ликвидация пробелов по предмету математика, оказание помощи в усвоении программного материала.</w:t>
      </w:r>
    </w:p>
    <w:tbl>
      <w:tblPr>
        <w:tblW w:w="1014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358"/>
        <w:gridCol w:w="2132"/>
        <w:gridCol w:w="2308"/>
        <w:gridCol w:w="1474"/>
        <w:gridCol w:w="1676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организации деятельности уче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ка уче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ка учителя</w:t>
            </w:r>
          </w:p>
        </w:tc>
      </w:tr>
      <w:tr>
        <w:trPr>
          <w:trHeight w:val="63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2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ие натурального ряда чисел в порядке возрастания (убывания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(на урок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3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22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натурального ряда чисел с данной закономерность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(групповая)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(на уроке)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адания по контрольному образцу, исправление ошибок.</w:t>
            </w:r>
          </w:p>
        </w:tc>
      </w:tr>
      <w:tr>
        <w:trPr>
          <w:trHeight w:val="8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2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д одной единицы длины (массы) в другу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консультация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 в паре со слабоуспевающим)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адания по контрольному образцу, исправление ошибок.</w:t>
            </w:r>
          </w:p>
        </w:tc>
      </w:tr>
      <w:tr>
        <w:trPr>
          <w:trHeight w:val="10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.22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на выбор подходящей единицы измерения предмета, связанная с  повседневной жизнь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 на уроке)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адания по контрольному образцу, исправление ошибок.</w:t>
            </w:r>
          </w:p>
        </w:tc>
      </w:tr>
      <w:tr>
        <w:trPr>
          <w:trHeight w:val="4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многозначных чисе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(группова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 работа</w:t>
            </w:r>
          </w:p>
        </w:tc>
      </w:tr>
      <w:tr>
        <w:trPr>
          <w:trHeight w:val="3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тание  многозначных чисе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(группова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 работа</w:t>
            </w:r>
          </w:p>
        </w:tc>
      </w:tr>
      <w:tr>
        <w:trPr>
          <w:trHeight w:val="16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 многозначных чисе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(группова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 работа</w:t>
            </w:r>
          </w:p>
        </w:tc>
      </w:tr>
      <w:tr>
        <w:trPr>
          <w:trHeight w:val="9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 многозначных чисе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 работа</w:t>
            </w:r>
          </w:p>
        </w:tc>
      </w:tr>
      <w:tr>
        <w:trPr>
          <w:trHeight w:val="9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ждение неизвестного компонента в равенств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(группова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 работа</w:t>
            </w:r>
          </w:p>
        </w:tc>
      </w:tr>
      <w:tr>
        <w:trPr>
          <w:trHeight w:val="9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е длины отрезка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(на уроке)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9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уроке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сихолого-педагогическое сопрово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803"/>
        <w:gridCol w:w="2442"/>
        <w:gridCol w:w="1984"/>
        <w:gridCol w:w="1701"/>
      </w:tblGrid>
      <w:tr>
        <w:trPr>
          <w:trHeight w:val="534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№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и тем занятий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Виды учеб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обучающихс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Планируемые результаты</w:t>
            </w:r>
          </w:p>
        </w:tc>
      </w:tr>
      <w:tr>
        <w:trPr>
          <w:trHeight w:val="41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Личн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УУД</w:t>
            </w:r>
          </w:p>
        </w:tc>
      </w:tr>
      <w:tr>
        <w:trPr>
          <w:trHeight w:val="414" w:hRule="exact"/>
        </w:trPr>
        <w:tc>
          <w:tcPr>
            <w:tcW w:w="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>
          <w:trHeight w:val="228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психологического контакта с обучающимс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патическое, нерефлексивное слуш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ятие психологических барьеров; Нахождение совпадающих интере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Умение слушать и вступать в диалог, участвовать в обсужден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блем</w:t>
            </w:r>
          </w:p>
        </w:tc>
      </w:tr>
      <w:tr>
        <w:trPr>
          <w:trHeight w:val="242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тартовая диагностика интеллектуальной и эмоционально-волевой сфер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нализировать собственный результ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тие психических процессов: объем памяти, внимания, особенности мышления, восприятия, вооб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явление особого интереса к самопознанию. Заинтересованность результатами диагностики.</w:t>
            </w:r>
          </w:p>
        </w:tc>
      </w:tr>
      <w:tr>
        <w:trPr>
          <w:trHeight w:val="482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ограммы по оказанию психологической помощ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ство с приемами общения; продолжение работы по самоанализу, совершенствованию умений эффективного общения, коммуникативных навыков. Моделирование ситуаций. Поиск необходимой информации в различных источниках. Составление правил «Эффективного общ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ренности в себе. Акцентирование улучшения в учебе. Мотивация на учебу. Демонстрация веры в успех. Признавать трудность задач. Опираться на объективные данны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ширение представлений о способах самоанализа и самокоррекции в сфере общения; развитие базовых коммуникативных умений.</w:t>
            </w:r>
          </w:p>
        </w:tc>
      </w:tr>
      <w:tr>
        <w:trPr>
          <w:trHeight w:val="211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дведение итогов. Рефлексия (лист достижений). Итоговая диагностика уровня интеллектуального и личностного развития обучающегос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ценивать свой личный социальный опыт, применять его для решения поставленных зад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урочная деятельность и воспитательная рабо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915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127"/>
        <w:gridCol w:w="1560"/>
        <w:gridCol w:w="1842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5" w:firstLine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духовно-нравстве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спортивно-оздоров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соци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Обще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интел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общекультурн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хин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рмированию патриотического сознания, пробуждению интереса и бережного отношения к историческим и культурным ценностям воспитанию любви к родному краю на уроках «Разговоры о важно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портивной волейбольной  секции в шко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акции «Книги детям Донбасс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 по предметам  математики»-0,5 ч, русский язык- 0,5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лассные ча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готовка к общешкольным мероприятиям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жидаемые результа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й 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абоуспевающие учащие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повышение уровня учебной мотив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повышение интереса к предме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дополнительная возможность контролировать успеваемость своего ребёнка по предметам русакого языка и мате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улучшение результатов учащего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дагог - предмет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фессиональный рос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обобщение опыта на муниципальном уров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повышение квалифик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участие в конкурсах педагогического мастер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повышение педагогическая компетент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ышение качества знаний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величение количества учащихся, победителей предметных олимпиад и творческих конкурсов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 работы по ИОМ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аботы по индивидуальному образовательному маршруту у обучающегося сформируются основы учебно-познавательной компетенции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ся самостоятельно самоорганизовываться на занятие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еет планировать свою работу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жет оценить и проанализировать свою работу;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ится количество ошибок в письменных самостоятельных работах по русскому языку и математике;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(ознакомлены): _____________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: 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04:00Z</dcterms:created>
  <dc:creator>Людмила</dc:creator>
  <dc:description/>
  <cp:keywords/>
  <dc:language>en-US</dc:language>
  <cp:lastModifiedBy>Пользователь Windows</cp:lastModifiedBy>
  <cp:lastPrinted>2022-10-18T18:49:00Z</cp:lastPrinted>
  <dcterms:modified xsi:type="dcterms:W3CDTF">2022-10-26T02:17:00Z</dcterms:modified>
  <cp:revision>3</cp:revision>
  <dc:subject/>
  <dc:title/>
</cp:coreProperties>
</file>