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. В. Гатапо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образовательный маршрут</w:t>
      </w:r>
    </w:p>
    <w:p>
      <w:pPr>
        <w:pStyle w:val="Normal"/>
        <w:widowControl w:val="false"/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.И. учащегося  ______________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асс                      _8 б_______________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                _математика, русский язык__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итель:    Цыдендамбаева Е.В.      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. Характеристика познавательной деятельности учащегося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 мотивация к учебной деятельности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формиров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а недостато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формиров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 устойчивость внимания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 процесс запоминания и сохранения учебного материала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 запомин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ленно запомин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о забыв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ленно забыв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 успешность в освоении различных форм обучения: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успешен при письменных рабо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ее успешен при устных опро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пешен в обеих форм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спешен в обеих форм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  Особенности внимания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«отсутствует» на уро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лышит вопро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имание кратковремен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иодически включается в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бильно удерживает вним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 Учебная активность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ссивен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чает, если спрашиваю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о участвует в работ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резмерно активен, переключает внимание на себ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 дает неправильные от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 Заинтересованность в учебной деятельности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льшую часть времени занят своими делами (рисует, разбирает ручки и т.д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ется с другими учениками, отвлекает 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ключает внимание учителя на себ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ается в обучение на отдельных этап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ытается выполнять задания, но медлен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 Степень усвоения материал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аивает с трудо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имает сразу, но для закрепления нужны усил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284" w:hanging="141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стро усваивает материал, легко формирует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hanging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мп деятельности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ле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стр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. Занятия внеурочной деятельностью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индивидуально-ориентированного маршрута: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пробелов в знаниях, умениях, навыках учащихся.</w:t>
      </w:r>
    </w:p>
    <w:p>
      <w:pPr>
        <w:pStyle w:val="Normal"/>
        <w:widowControl w:val="false"/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 поддержка учащихся.</w:t>
      </w:r>
    </w:p>
    <w:p>
      <w:pPr>
        <w:pStyle w:val="Normal"/>
        <w:widowControl w:val="false"/>
        <w:spacing w:lineRule="auto" w:line="240" w:before="0" w:after="0"/>
        <w:ind w:left="-284" w:hanging="14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учебной мотивации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трудничества с родителями</w:t>
      </w:r>
    </w:p>
    <w:p>
      <w:pPr>
        <w:pStyle w:val="Normal"/>
        <w:widowControl w:val="false"/>
        <w:spacing w:lineRule="auto" w:line="240" w:before="0" w:after="0"/>
        <w:ind w:left="-284" w:hanging="14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Формирование конструктивных отношений «учитель - ученик», «ученик - ученик»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ы работы с учеником: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ые задания,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рганизация парной и групповой работы,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бота на консультациях, </w:t>
      </w:r>
    </w:p>
    <w:p>
      <w:pPr>
        <w:pStyle w:val="Normal"/>
        <w:widowControl w:val="false"/>
        <w:spacing w:lineRule="auto" w:line="240" w:before="0" w:after="0"/>
        <w:ind w:left="-284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бор «своего» домашнего задания и т. д.</w:t>
      </w:r>
    </w:p>
    <w:p>
      <w:pPr>
        <w:pStyle w:val="Normal"/>
        <w:widowControl w:val="false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воения знаний выбираются в соответствии с индивидуальными и личностными особенностями ребёнка.</w:t>
      </w:r>
    </w:p>
    <w:p>
      <w:pPr>
        <w:pStyle w:val="Normal"/>
        <w:widowControl w:val="false"/>
        <w:spacing w:lineRule="auto" w:line="240" w:before="0" w:after="0"/>
        <w:ind w:left="-426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38"/>
        <w:gridCol w:w="1258"/>
        <w:gridCol w:w="2035"/>
        <w:gridCol w:w="1113"/>
        <w:gridCol w:w="198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диагност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психоло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 20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людение, психол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еда, тест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гото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нтереса к учеб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гото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социальных акция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 откликается, участвует во всех мероприятиях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школьной деятель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знаний, день здоровья, КОС, спортивные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а «Отношение к школ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ет активное учас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чебная деяте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ение  футбольной с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ревнованиях, конкурс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а посещать с начала учебного года, посещает с удовольствием»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оценивают учитель, психолог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иск информации в предложенных источниках, взаимоконтроль, заучивание материала наизусть в класс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«Счет», «Ритм по кругу», «Найди ошибки»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сегда получается с первого раза, но старается выполни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составление схем-опор, работа с таблицами, составление и распознавание диаграмм, работа со словарями, игры, направленные на развитие памяти, воображения, мышления, умение составлять схемы, ориентировки в пространст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прием толстых и тонких вопросов, Игры: «предложение - рассказ», «Отгадай задуманное», «Угадай сл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сегда получается с первого раза, но старается выполни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бота в парах, команде, групповая работа, проект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ы и упражнения на развитие коммуникативных навыков, на сплочение коллектива: «Ассоциации», прое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довольствием работает в группе. Индивидуальные задания выполняет с трудом </w:t>
            </w:r>
          </w:p>
        </w:tc>
      </w:tr>
      <w:tr>
        <w:trPr/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(оценивает учитель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срез - входной контроль (входная (стартовая)) диагностику), вторичный - текущий контроль (промежуточная (сравнительная) диагностика)) и выходной контроль (итоговая диагностик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вичный срез - входной контроль (входная (стартовая)) диагностику), вторичный - текущий контроль (промежуточная (сравнительная) диагностика)) и выходной контроль (итоговая диагностика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о – образовательный маршрут по русскому языку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а 8 б класса Пагмаева Цыдена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1 четверть</w:t>
      </w:r>
    </w:p>
    <w:p>
      <w:pPr>
        <w:pStyle w:val="Normal"/>
        <w:widowControl w:val="false"/>
        <w:shd w:fill="FFFFFF" w:val="clear"/>
        <w:spacing w:lineRule="auto" w:line="240" w:before="0" w:after="15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/>
        <w:t>: ликвидация пробелов по предмету русский язык, оказание помощи в усвоении программного материала.</w:t>
      </w:r>
    </w:p>
    <w:tbl>
      <w:tblPr>
        <w:tblW w:w="11200" w:type="dxa"/>
        <w:jc w:val="left"/>
        <w:tblInd w:w="-14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268"/>
        <w:gridCol w:w="1275"/>
        <w:gridCol w:w="2268"/>
        <w:gridCol w:w="1560"/>
        <w:gridCol w:w="156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занятий по коррекции 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уче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учител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учебника. 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. Морфологические призна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тв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. Проверка задания по контрольному образцу, исправление ошибок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уффиксов причас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я спряжения глаг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е с прича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ки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3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 с проговариванием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 нн в причас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</w:t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вопрос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4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ированное письмо с проговариванием.</w:t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  «Причаст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1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Причаст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. За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 неделя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, проверка учи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е. Знаки препинания при деепричастном обор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3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, проверка учи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Деепричаст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4 нед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проверка, проверка учител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 – образовательный маршрут по математике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8б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ласса  Пагмаева  Цыдена</w:t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1 четверть</w:t>
      </w:r>
    </w:p>
    <w:p>
      <w:pPr>
        <w:pStyle w:val="Normal"/>
        <w:widowControl w:val="false"/>
        <w:shd w:fill="FFFFFF" w:val="clear"/>
        <w:spacing w:lineRule="auto" w:line="240" w:before="0" w:after="15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: ликвидация пробелов по предмету «Алгебра», оказание помощи в усвоении программного материала.</w:t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74"/>
        <w:gridCol w:w="1671"/>
        <w:gridCol w:w="1838"/>
        <w:gridCol w:w="1881"/>
        <w:gridCol w:w="1265"/>
        <w:gridCol w:w="15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дания, способ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деятельности уче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е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чителя</w:t>
            </w:r>
          </w:p>
        </w:tc>
      </w:tr>
      <w:tr>
        <w:trPr>
          <w:trHeight w:val="6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с десятичными дроб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76" w:before="0" w:after="150"/>
              <w:ind w:left="884" w:hanging="8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(на урок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, исправление ошибок</w:t>
            </w:r>
          </w:p>
        </w:tc>
      </w:tr>
      <w:tr>
        <w:trPr>
          <w:trHeight w:val="3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2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 (+ с разными знаменателям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групповая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(на урок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2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2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 (* и / дробе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арточки Выполнение заданий по заданному алгорит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е со слабоуспевающи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адания по контрольному образцу, исправление ошибок.</w:t>
            </w:r>
          </w:p>
        </w:tc>
      </w:tr>
      <w:tr>
        <w:trPr>
          <w:trHeight w:val="10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2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на множ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рточка, тренажё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на урок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на множ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чка, тренажё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группов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исправление ошибок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чка, тренажёр, составление таблицы «Спряжение глагол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групповая), о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чка, учеб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(групповая), о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  <w:tr>
        <w:trPr>
          <w:trHeight w:val="9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 дроби. Действия (+)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ение индивидуальных зада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исправление ошибок</w:t>
            </w:r>
          </w:p>
        </w:tc>
      </w:tr>
      <w:tr>
        <w:trPr>
          <w:trHeight w:val="2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 дроби. Действия (+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задания 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(на уроке)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исправление ошибок</w:t>
            </w:r>
          </w:p>
        </w:tc>
      </w:tr>
      <w:tr>
        <w:trPr>
          <w:trHeight w:val="3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 дроби. Действия (+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уроке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нсультан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сихолого-педагогическое сопрово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803"/>
        <w:gridCol w:w="2442"/>
        <w:gridCol w:w="1984"/>
        <w:gridCol w:w="1701"/>
      </w:tblGrid>
      <w:tr>
        <w:trPr>
          <w:trHeight w:val="53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и тем заняти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Виды учеб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обучаю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Планируемые результаты</w:t>
            </w:r>
          </w:p>
        </w:tc>
      </w:tr>
      <w:tr>
        <w:trPr>
          <w:trHeight w:val="41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  <w:t>УУД</w:t>
            </w:r>
          </w:p>
        </w:tc>
      </w:tr>
      <w:tr>
        <w:trPr>
          <w:trHeight w:val="414" w:hRule="exact"/>
        </w:trPr>
        <w:tc>
          <w:tcPr>
            <w:tcW w:w="7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2282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психологического контакта с обучающим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патическое, нерефлексивное слуш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ятие психологических барьеров; Нахождение совпадающих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мение слушать и вступать в диалог, участвовать в обсужд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блем</w:t>
            </w:r>
          </w:p>
        </w:tc>
      </w:tr>
      <w:tr>
        <w:trPr>
          <w:trHeight w:val="24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артовая диагностика интеллектуальной и эмоционально-волевой сфер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нализировать собственный результ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тие психических процессов: объем памяти, внимания, особенности мышления, восприятия,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явление особого интереса к самопознанию. Заинтересованность результатами диагностики.</w:t>
            </w:r>
          </w:p>
        </w:tc>
      </w:tr>
      <w:tr>
        <w:trPr>
          <w:trHeight w:val="482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граммы по оказанию психологической помощ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приемами общения; продолжение работы по самоанализу, совершенствованию умений эффективного общения, коммуникативных навыков. Моделирование ситуаций. Поиск необходимой информации в различных источниках. Составление правил «Эффективного общ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ости в себе. Акцентирование улучшения в учебе. Мотивация на учебу. Демонстрация веры в успех. Признавать трудность задач. Опираться на объективные дан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сширение представлений о способах самоанализа и самокоррекции в сфере общения; развитие базовых коммуникативных умений.</w:t>
            </w:r>
          </w:p>
        </w:tc>
      </w:tr>
      <w:tr>
        <w:trPr>
          <w:trHeight w:val="211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дведение итогов. Рефлексия (лист достижений). Итоговая диагностика уровня интеллектуального и личностного развития обучающегос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ценивать свой личный социальный опыт, применять его для решения поставленных з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урочная деятельность и воспитатель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2127"/>
        <w:gridCol w:w="1560"/>
        <w:gridCol w:w="1842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5" w:firstLine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портивно-оздоро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ще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нтел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бщекультурно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маев Цы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рмированию патриотического сознания, пробуждению интереса и бережного отношения к историческим и культурным ценностям воспитанию любви к родному краю на уроках «Разговоры о важно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ивной футбольной  секции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акции «Книги детям Донбасс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 по предметам  математики»-0,5 ч, русский язык- 0,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лассные ча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к общешкольным мероприятия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боуспевающие учащи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вышение уровня учебной мотив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вышение интереса к предм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дополнительная возможность контролировать успеваемость своего ребёнка по предметам русакого языка и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улучшение результатов учащего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 - предмет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ессиональный ро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обобщение опыта на муниципальном 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вышение квалиф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участие в конкурсах педагогическ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повышение педагогическая компетент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ышение качества знаний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количества учащихся, победителей предметных олимпиад и творческих конкурсов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работы по ИОМ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по индивидуальному образовательному маршруту у обучающегося сформируются основы учебно-познавательной компетенции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ся самостоятельно самоорганизовываться на занятие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еет планировать свою работу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жет оценить и проанализировать свою работу;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ится количество ошибок в письменных самостоятельных работах по русскому языку и математике;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ознакомлены): _____________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 _______________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13:00Z</dcterms:created>
  <dc:creator>Людмила</dc:creator>
  <dc:description/>
  <cp:keywords/>
  <dc:language>en-US</dc:language>
  <cp:lastModifiedBy>Пользователь Windows</cp:lastModifiedBy>
  <cp:lastPrinted>2022-10-18T18:23:00Z</cp:lastPrinted>
  <dcterms:modified xsi:type="dcterms:W3CDTF">2022-10-26T02:17:00Z</dcterms:modified>
  <cp:revision>3</cp:revision>
  <dc:subject/>
  <dc:title/>
</cp:coreProperties>
</file>