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рожная карта</w:t>
        <w:br/>
        <w:t>подготовки и проведения государственной итоговой аттестации по образовательным программам</w:t>
        <w:br/>
        <w:t>среднего общего образования в МАОУ СОШ № 20 в 2022-2023</w:t>
      </w:r>
      <w:r>
        <w:rPr/>
        <w:t xml:space="preserve"> учебном году</w:t>
      </w:r>
    </w:p>
    <w:tbl>
      <w:tblPr>
        <w:tblW w:w="14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8674"/>
        <w:gridCol w:w="2410"/>
        <w:gridCol w:w="3123"/>
      </w:tblGrid>
      <w:tr>
        <w:trPr>
          <w:trHeight w:val="6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Ответственные лиц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Сроки</w:t>
            </w:r>
          </w:p>
        </w:tc>
      </w:tr>
      <w:tr>
        <w:trPr>
          <w:trHeight w:val="312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. Анализ проведения ГИА-11 в 202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году</w:t>
            </w:r>
          </w:p>
        </w:tc>
      </w:tr>
      <w:tr>
        <w:trPr>
          <w:trHeight w:val="5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итогов ГИА-11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 учителя предмет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года</w:t>
            </w:r>
          </w:p>
        </w:tc>
      </w:tr>
      <w:tr>
        <w:trPr>
          <w:trHeight w:val="9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внутришкольных условий, влияющих на качество подготовки выпускников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уководители М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года</w:t>
            </w:r>
          </w:p>
        </w:tc>
      </w:tr>
      <w:tr>
        <w:trPr>
          <w:trHeight w:val="5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мониторинга трудоустройства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. рук-ли учителя - предмет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вгуст 2022 года</w:t>
            </w:r>
          </w:p>
        </w:tc>
      </w:tr>
      <w:tr>
        <w:trPr>
          <w:trHeight w:val="16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тавление итогов проведения ГИА-11 с анализом проблем и постановкой задач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52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минарах учителей - предмет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52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школьном и классных родительских собра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52" w:before="0" w:after="0"/>
              <w:ind w:left="0" w:firstLine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ом со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- октябрь 2022 года</w:t>
            </w:r>
          </w:p>
        </w:tc>
      </w:tr>
      <w:tr>
        <w:trPr>
          <w:trHeight w:val="359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. Меры по повышению качества преподавания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</w:tc>
      </w:tr>
      <w:tr>
        <w:trPr>
          <w:trHeight w:val="10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школьных диагностических работ по подготовке обучающихся к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тдельному графику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br w:type="page"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4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8652"/>
        <w:gridCol w:w="2410"/>
        <w:gridCol w:w="3118"/>
      </w:tblGrid>
      <w:tr>
        <w:trPr>
          <w:trHeight w:val="58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методических рекомендаций по преподаванию предметов в 2022-2023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года</w:t>
            </w:r>
          </w:p>
        </w:tc>
      </w:tr>
      <w:tr>
        <w:trPr>
          <w:trHeight w:val="92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курсах повышения квалификации для учителей по учебным предметам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тдельному графику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азание методической (консультативной) помощи учителям и обучающимся при подготовке к сдаче устной части по иностранным языкам, математики и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уководители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-ма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9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зъяснительной работы для учителей-предметников по подготовке обучающихся к ГИА с использованием демоверсий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-ма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91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методических семинарах (консультациях) для учителей и обучающихся при подготовке к сдаче устной части по иностранным языкам, математики и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 – предметн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. рук-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" w:leader="none"/>
                <w:tab w:val="left" w:pos="1826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</w:t>
              <w:tab/>
              <w:t>плану</w:t>
              <w:tab/>
              <w:t>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ЦМРО</w:t>
            </w:r>
          </w:p>
        </w:tc>
      </w:tr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обучающих мероприятиях по вопросам обучения написанию сочинения (для учителей русского языка и литературы, обществознания, истории,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8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частие в тренировочных мероприятиях в форме единого государственного экзамена в онлайн-режиме в 11 клас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436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I. Нормативно-правовое обеспечение ГИА-11</w:t>
            </w:r>
          </w:p>
        </w:tc>
      </w:tr>
      <w:tr>
        <w:trPr>
          <w:trHeight w:val="17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едение школьной базы нормативно-правовых и распорядительных документов в соответствие с требованиями федеральных и региональных документов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  <w:tab w:val="left" w:pos="2386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-х недель после</w:t>
              <w:tab/>
              <w:t>введения</w:t>
              <w:tab/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йствие федеральных, рег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рмативных</w:t>
              <w:tab/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ых документов</w:t>
            </w:r>
          </w:p>
        </w:tc>
      </w:tr>
      <w:tr>
        <w:trPr>
          <w:trHeight w:val="12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знакомление педагогического коллектива с нормативными правовыми актами и распорядительными документами, аналитическими материалами и другой информацией, связанной с организацией и проведением ГИА-11 (ЕГЭ, ГВЭ), итогового сочинения (изложения) как условия допус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</w:t>
              <w:tab/>
              <w:t>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убликования федеральной, региональной</w:t>
              <w:tab/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 нормативной базы</w:t>
            </w:r>
          </w:p>
        </w:tc>
      </w:tr>
      <w:tr>
        <w:trPr>
          <w:trHeight w:val="6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плана информационно-разъяснительной работы при проведени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года</w:t>
            </w:r>
          </w:p>
        </w:tc>
      </w:tr>
      <w:tr>
        <w:trPr>
          <w:trHeight w:val="4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республиканских рекомендаций по формированию республиканской базы данных (РБ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ябрь-декабрь 2022 года</w:t>
            </w:r>
          </w:p>
        </w:tc>
      </w:tr>
      <w:tr>
        <w:trPr>
          <w:trHeight w:val="36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методических материалов по подготовке и проведению информационно-разъяснительной работы с участниками ГИА -11: методических материалов по проведению информационно</w:t>
              <w:softHyphen/>
              <w:t>разъяснительной работы с участниками ГИА и лицами, привлекаемыми к проведению ГИА- 1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омендаций по оформлению школьных и предметных информационных стенд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омендаций по проведению классных часов с выпускниками и родительских собраний (с приложением перечня те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омендации по оформлению информационных блоков в школьных библиотек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омендации по работе сайтов и телефонов «горячей лин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омендации по психологическому сопровождению родителей (законных представителей) участников ГИА, учителей-предме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кл. рук-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май 2023 года</w:t>
            </w:r>
          </w:p>
        </w:tc>
      </w:tr>
      <w:tr>
        <w:trPr>
          <w:trHeight w:val="22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«Памятки для обучающихся» по подготовке 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итоговому сочинению (изложе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замену по иностранному языку (раздел «Говорение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6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замену по математике на двух уровнях (в форме ЕГЭ и ГВЭ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замену по русскому языку на двух уровнях (в форме ЕГЭ и ГВЭ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экзаменам по учебным предметам по выбору (с учетом новых подходов к структуре и содержанию зад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- ноябрь 2022 год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br w:type="page"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4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8816"/>
        <w:gridCol w:w="2409"/>
        <w:gridCol w:w="2982"/>
      </w:tblGrid>
      <w:tr>
        <w:trPr>
          <w:trHeight w:val="7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методических рекомендаций по подготовке и проведению ГИА-11 в 2023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май 2023 года</w:t>
            </w:r>
          </w:p>
        </w:tc>
      </w:tr>
      <w:tr>
        <w:trPr>
          <w:trHeight w:val="284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распорядительных документов и материалов по подготовке и проведению государственной итоговой аттестации в соответствии с ежемесячным планом подготовки и проведения ГИА - 11 в Республике Бурятия в 2023 году, в т.ч.</w:t>
            </w:r>
          </w:p>
          <w:p>
            <w:pPr>
              <w:pStyle w:val="Normal"/>
              <w:widowControl w:val="false"/>
              <w:spacing w:before="0" w:after="4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б организации информационно-разъяснительной работы при проведении ГИА по образовательным программам среднего общего образования в МАОУ «СОШ №20» в 2022-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 работе телефонов «горячей лин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 проведении сочинения (изложения) в МАОУ «СОШ №20» в 2022</w:t>
              <w:softHyphen/>
              <w:t>2023 учебном году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 в соответствии</w:t>
              <w:tab/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ом</w:t>
            </w:r>
          </w:p>
        </w:tc>
      </w:tr>
      <w:tr>
        <w:trPr>
          <w:trHeight w:val="11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(КЕГ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ма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440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V. Обучение лиц, привлекаемых к проведению ГИА - 11</w:t>
            </w:r>
          </w:p>
        </w:tc>
      </w:tr>
      <w:tr>
        <w:trPr>
          <w:trHeight w:val="98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о Всероссийских и республиканских совещаниях, научно-методических конферен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7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дистанционных обучающих мероприятиях для работников ППЭ, общественных наблюд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-март 2022 года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обучающих семинарах, организованных Федеральной службой по надзору в сфере образования и науки (Рособрнадзором), ФИП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 - предмет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-июл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br w:type="page"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4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8679"/>
        <w:gridCol w:w="2551"/>
        <w:gridCol w:w="2977"/>
      </w:tblGrid>
      <w:tr>
        <w:trPr>
          <w:trHeight w:val="8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обучающих семинарах (на муниципальном уровне) с последующим тестированием для ответственных за организацию проведения ГИА - 11 в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пифанцева Е. Н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 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лану МКУ ЦМРО</w:t>
            </w:r>
          </w:p>
        </w:tc>
      </w:tr>
      <w:tr>
        <w:trPr>
          <w:trHeight w:val="7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по повышению квалификации учителей в области технологии подготовки выпускников к ЕГЭ и изучению опыта лучших учителей-предме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- апрель 2023 года</w:t>
            </w:r>
          </w:p>
        </w:tc>
      </w:tr>
      <w:tr>
        <w:trPr>
          <w:trHeight w:val="6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учителей школы с материалами федеральной базы тестовых заданий, размещенных на сайте ФИПИ, информационном портале ЕГ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ещение обучающих семинаров с последующим тестированием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организаторов ПП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технических специалистов ПП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общественных наблюд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подаватели- орг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лану МКУ ЦМРО</w:t>
            </w:r>
          </w:p>
        </w:tc>
      </w:tr>
      <w:tr>
        <w:trPr>
          <w:trHeight w:val="12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заместителя директора и учителей-предметников методических семинарах по вопросам ЕГЭ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пифанцева Е. Н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графику</w:t>
            </w:r>
          </w:p>
        </w:tc>
      </w:tr>
      <w:tr>
        <w:trPr>
          <w:trHeight w:val="8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вебинарах для руководителей и работников ППЭ по теме «Организация работы ПП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аботник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 - май, июль 20122 года</w:t>
            </w:r>
          </w:p>
        </w:tc>
      </w:tr>
      <w:tr>
        <w:trPr>
          <w:trHeight w:val="469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. Организационное сопровождение ГИА - 11</w:t>
            </w:r>
          </w:p>
        </w:tc>
      </w:tr>
      <w:tr>
        <w:trPr>
          <w:trHeight w:val="4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тверждение приказом ОО организатора ЕГЭ шко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апова М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года</w:t>
            </w:r>
          </w:p>
        </w:tc>
      </w:tr>
      <w:tr>
        <w:trPr>
          <w:trHeight w:val="6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распорядительных документов по подготовке и проведению ГИА - 11 и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0 -май 2022 года</w:t>
            </w:r>
          </w:p>
        </w:tc>
      </w:tr>
      <w:tr>
        <w:trPr>
          <w:trHeight w:val="6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подготовки и проведения ГИА-11 в 2023 году на основании анализа результатов ГИА - 11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</w:t>
              <w:tab/>
              <w:t>соответствии</w:t>
              <w:tab/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ом</w:t>
            </w:r>
          </w:p>
        </w:tc>
      </w:tr>
      <w:tr>
        <w:trPr>
          <w:trHeight w:val="58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нформационно-разъяснительной работы с учителями, выпускниками и их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 (по отдельному плану)</w:t>
            </w:r>
          </w:p>
        </w:tc>
      </w:tr>
      <w:tr>
        <w:trPr>
          <w:trHeight w:val="5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совещаниях с муниципальным администратором ГИА 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графику УО</w:t>
            </w:r>
          </w:p>
        </w:tc>
      </w:tr>
      <w:tr>
        <w:trPr>
          <w:trHeight w:val="5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анкетирования выпускников 2023 года на предмет выявления мотивов для выбора предметов для сдачи экзаменов в форм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01.01.2023 года</w:t>
            </w:r>
          </w:p>
        </w:tc>
      </w:tr>
      <w:tr>
        <w:trPr>
          <w:trHeight w:val="5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проведения итогового сочинения в основной и дополнительный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ябрь 2022 — май 2023 года</w:t>
            </w:r>
          </w:p>
        </w:tc>
      </w:tr>
      <w:tr>
        <w:trPr>
          <w:trHeight w:val="5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в ОО по контролю наличия паспортов у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. рук-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20.01.2023 года</w:t>
            </w:r>
          </w:p>
        </w:tc>
      </w:tr>
      <w:tr>
        <w:trPr>
          <w:trHeight w:val="5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по формированию списков организаторов ЕГЭ и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 202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3 года</w:t>
            </w:r>
          </w:p>
        </w:tc>
      </w:tr>
      <w:tr>
        <w:trPr>
          <w:trHeight w:val="5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психологического сопровождения ЕГЭ, ГВЭ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нагае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месячно</w:t>
            </w:r>
          </w:p>
        </w:tc>
      </w:tr>
      <w:tr>
        <w:trPr>
          <w:trHeight w:val="74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в проведения ГИА-11 в муниципальном образовании в досрочный период, основные и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единому федеральному расписанию</w:t>
            </w:r>
          </w:p>
        </w:tc>
      </w:tr>
      <w:tr>
        <w:trPr>
          <w:trHeight w:val="74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ача сведений для внесения в РИС в соответствии с приказом Рособрнадз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 отде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у МОиН РБ и КО</w:t>
            </w:r>
          </w:p>
        </w:tc>
      </w:tr>
      <w:tr>
        <w:trPr>
          <w:trHeight w:val="53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ниторинг предварительной предполагаемой численности участников ГИА-11 в 2023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месячно</w:t>
            </w:r>
          </w:p>
        </w:tc>
      </w:tr>
      <w:tr>
        <w:trPr>
          <w:trHeight w:val="316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I. Мероприятия по информационному сопровождению ГИА - 11</w:t>
            </w:r>
          </w:p>
        </w:tc>
      </w:tr>
      <w:tr>
        <w:trPr>
          <w:trHeight w:val="5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ение методических материалов по организации и проведению информационно-разъяснительной работы с участникам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- декабрь 2022 года; по мере поступления</w:t>
            </w:r>
          </w:p>
        </w:tc>
      </w:tr>
      <w:tr>
        <w:trPr>
          <w:trHeight w:val="2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ирование учителей школы об изменениях в КИМах ЕГЭ 2023 года по сравнению с ЕГЭ 2022 го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правка о планируемых изменениях в КИМах ЕГЭ 2023 года). Организация информационно-разъяснительной работы среди участников образовательных отношений (педагогических работников)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полнительных информационно-справочных материалов (шпаргало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о сроках и порядке подачи и рассмотрения апелляций и анализ эффективности её пр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о сроках, местах и порядке информирования о результатах ГИА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-октябрь 2022 года</w:t>
            </w:r>
          </w:p>
        </w:tc>
      </w:tr>
      <w:tr>
        <w:trPr>
          <w:trHeight w:val="98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нформационно-разъяснительной работы с родителями (законными представителями) о выборе предметов для сдачи экзаменов в форме ЕГЭ, ГВЭ; о порядке сдачи ЕГЭ,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атапова М. В., 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апрель 2023 года</w:t>
            </w:r>
          </w:p>
        </w:tc>
      </w:tr>
      <w:tr>
        <w:trPr>
          <w:trHeight w:val="9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формление школьного информационного стенда «Г осударственная итоговая аттестация» и предметных уголков в школьных кабинетах, библиотеке по процедуре проведения ГИА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71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организации информирования лиц, привлечённых к сдаче ЕГЭ, об административной ответственности за нарушение процедуры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20.12.2022 года</w:t>
            </w:r>
          </w:p>
        </w:tc>
      </w:tr>
      <w:tr>
        <w:trPr>
          <w:trHeight w:val="9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совещаниях с руководителями КО, ЦМРО, ответственными за организацию проведения ГИА - 11 в муниципальных образованиях и руководителями ОО по вопросам подготовки и проведения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квартально</w:t>
            </w:r>
          </w:p>
        </w:tc>
      </w:tr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телефонов 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1 октября 2022 - сентябрь 2023 года</w:t>
            </w:r>
          </w:p>
        </w:tc>
      </w:tr>
      <w:tr>
        <w:trPr>
          <w:trHeight w:val="6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участие в школьных родительских собраниях по организации и проведению ГИА -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8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</w:t>
              <w:tab/>
              <w:t>-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7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сопровождения участников ГИА в ОО по вопросам психологической готовности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Унагае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оянно</w:t>
            </w:r>
          </w:p>
        </w:tc>
      </w:tr>
      <w:tr>
        <w:trPr>
          <w:trHeight w:val="24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анкетирования обучающихся и родителей по вопросам проведения ГИА в 2023 год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выборе предметов для сдачи ГИ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психологической готовности к ГИ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 ответственности за нарушение порядка проведения ГИ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дополнительных материалах при сдаче ГИ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 и порядке подачи и рассмотрения апелля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445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II. Контроль за организацией и проведением ГИА - 11</w:t>
            </w:r>
          </w:p>
        </w:tc>
      </w:tr>
      <w:tr>
        <w:trPr>
          <w:trHeight w:val="12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  <w:tab w:val="left" w:pos="2122" w:leader="none"/>
                <w:tab w:val="left" w:pos="3725" w:leader="none"/>
                <w:tab w:val="left" w:pos="6701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организации и проведения информационно-разъяснительной работы по вопросам подготовки</w:t>
              <w:tab/>
              <w:t>и</w:t>
              <w:tab/>
              <w:t>проведения</w:t>
              <w:tab/>
              <w:t>ГИА с участниками</w:t>
              <w:tab/>
              <w:t>ГИ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</w:t>
              <w:tab/>
              <w:t>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  <w:tab w:val="left" w:pos="2359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</w:t>
              <w:tab/>
              <w:t>2022</w:t>
              <w:tab/>
              <w:t>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3 года</w:t>
            </w:r>
          </w:p>
        </w:tc>
      </w:tr>
      <w:tr>
        <w:trPr>
          <w:trHeight w:val="74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</w:t>
              <w:tab/>
              <w:t>собеседований</w:t>
              <w:tab/>
              <w:t>с учителями - предмет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вопросам организации подготовки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 - май 2023 года</w:t>
            </w:r>
          </w:p>
        </w:tc>
      </w:tr>
      <w:tr>
        <w:trPr>
          <w:trHeight w:val="8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работы в ОО за использованием учителями-предметниками демоверсий ФИПИ 2023 в работе при подготовке обучающихся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ябрь 2022 — май 2023 года</w:t>
            </w:r>
          </w:p>
        </w:tc>
      </w:tr>
      <w:tr>
        <w:trPr>
          <w:trHeight w:val="8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за организацией и проведением ГИА -11 через реализацию плана ВШК на текущий учебный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к итоговому сочинению по литературе как допуску к ГИА 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мешаева Е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ябрь 2022 года</w:t>
            </w:r>
          </w:p>
        </w:tc>
      </w:tr>
      <w:tr>
        <w:trPr>
          <w:trHeight w:val="7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ниторинг учебных компетенций по результатам рубежного контроля учебн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 2022 года</w:t>
            </w:r>
          </w:p>
        </w:tc>
      </w:tr>
      <w:tr>
        <w:trPr>
          <w:trHeight w:val="5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итогового сочинения по литературе в 11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холзоева Д.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 2022 года</w:t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чество планирования и организации проведения уроков в 11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нварь 2023 года</w:t>
            </w:r>
          </w:p>
        </w:tc>
      </w:tr>
      <w:tr>
        <w:trPr>
          <w:trHeight w:val="7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ояние информационно - разъяснительной работы по подготовке к ГИА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3 года</w:t>
            </w:r>
          </w:p>
        </w:tc>
      </w:tr>
      <w:tr>
        <w:trPr>
          <w:trHeight w:val="85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бные экзамены по графику КО,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-март 2023 года</w:t>
            </w:r>
          </w:p>
        </w:tc>
      </w:tr>
      <w:tr>
        <w:trPr>
          <w:trHeight w:val="10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учителей - предметников с обучающимися по формированию навыка работы с бланкам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Учителя- предмет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3 года</w:t>
            </w:r>
          </w:p>
        </w:tc>
      </w:tr>
      <w:tr>
        <w:trPr>
          <w:trHeight w:val="98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над ходом подготовки и проведением ГИА в части реализации учителями - предметниками плана подготовки к проведению ГИА-11 по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 - июнь, сентябрь 2023 года</w:t>
            </w:r>
          </w:p>
        </w:tc>
      </w:tr>
      <w:tr>
        <w:trPr>
          <w:trHeight w:val="7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учителей - предметников с бланками ЕГЭ. Отработка навыка заполнения бланков регистрации, бланков ответов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98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собеседований с учителями - предметниками по организации подготовки к ГИА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тябрь 2022 - май 2023 года</w:t>
            </w:r>
          </w:p>
        </w:tc>
      </w:tr>
      <w:tr>
        <w:trPr>
          <w:trHeight w:val="31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внутреннего мониторинга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галова Л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 плану ВШК)</w:t>
            </w:r>
          </w:p>
        </w:tc>
      </w:tr>
      <w:tr>
        <w:trPr>
          <w:trHeight w:val="5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ка знаний обучающимися порядка, прав и обязанностей при проведении ГИА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1 февраля 2023 года</w:t>
            </w:r>
          </w:p>
        </w:tc>
      </w:tr>
      <w:tr>
        <w:trPr>
          <w:trHeight w:val="6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еседования со слабоуспевающими обучающимися и их родителями, в т.ч. по результатам КДР и Р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месячно</w:t>
            </w:r>
          </w:p>
        </w:tc>
      </w:tr>
      <w:tr>
        <w:trPr>
          <w:trHeight w:val="4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результатов ГИА - 11 в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юнь - август 2023 года</w:t>
            </w:r>
          </w:p>
        </w:tc>
      </w:tr>
      <w:tr>
        <w:trPr>
          <w:trHeight w:val="434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III. Организация и проведение работы с участниками ГИА - 11</w:t>
            </w:r>
          </w:p>
        </w:tc>
      </w:tr>
      <w:tr>
        <w:trPr>
          <w:trHeight w:val="9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республиканских диагностических работ по подготовке обучающихся к государственной итоговой аттестации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пифанцева Е. 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пр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риказом МОиН и КО</w:t>
            </w:r>
          </w:p>
        </w:tc>
      </w:tr>
      <w:tr>
        <w:trPr>
          <w:trHeight w:val="7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пробных экзаменов ( по выбору)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 плану МБУ ЦПО</w:t>
            </w:r>
          </w:p>
        </w:tc>
      </w:tr>
      <w:tr>
        <w:trPr>
          <w:trHeight w:val="55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школьных консультаций для обучающихся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недельно ( по графику)</w:t>
            </w:r>
          </w:p>
        </w:tc>
      </w:tr>
      <w:tr>
        <w:trPr>
          <w:trHeight w:val="7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в школе со слабоуспевающими учениками по математике и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 (по отдельному плану)</w:t>
            </w:r>
          </w:p>
        </w:tc>
      </w:tr>
      <w:tr>
        <w:trPr>
          <w:trHeight w:val="9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с одарёнными выпускниками по подготовке к ГИА - 11 (участие в олимпиадах, конкур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2022-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а</w:t>
            </w:r>
          </w:p>
        </w:tc>
      </w:tr>
      <w:tr>
        <w:trPr>
          <w:trHeight w:val="9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азание методической (консультативной) помощи учителям по планированию мероприятий по подготовке к ГИА 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аргалова Л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, 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</w:tr>
      <w:tr>
        <w:trPr>
          <w:trHeight w:val="346" w:hRule="exac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X. Организация работы со СМИ в период подготовки и проведения ГИА - 11</w:t>
            </w:r>
          </w:p>
        </w:tc>
      </w:tr>
      <w:tr>
        <w:trPr>
          <w:trHeight w:val="15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информирования участников ГИА -11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сайте школ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 и местах подачи заявления на сдачу ГИА-1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 проведения ГИА-1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сроках, местах и порядке информирования о результатах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пифанце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first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31 декабря 2022, до 1 апреля 202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first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20 апреля 20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513" w:leader="none"/>
              </w:tabs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 позднее, чем за месяц до начала экзамен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2:00Z</dcterms:created>
  <dc:creator>new-1</dc:creator>
  <dc:description/>
  <cp:keywords/>
  <dc:language>en-US</dc:language>
  <cp:lastModifiedBy>9</cp:lastModifiedBy>
  <dcterms:modified xsi:type="dcterms:W3CDTF">2022-10-13T08:02:00Z</dcterms:modified>
  <cp:revision>2</cp:revision>
  <dc:subject/>
  <dc:title/>
</cp:coreProperties>
</file>