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1"/>
        <w:gridCol w:w="89"/>
        <w:gridCol w:w="95"/>
      </w:tblGrid>
      <w:tr>
        <w:trPr/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опросник – 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ащегося из целев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О. учащегося 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 (дата рождения) _________________________     класс ___________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бучения _______________  дублировал классы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обучения у данного учителя 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лся в других школах 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емьи (полный, неполный) __________________________________________</w:t>
            </w:r>
          </w:p>
          <w:p>
            <w:pPr>
              <w:pStyle w:val="Normal"/>
              <w:spacing w:lineRule="auto" w:line="240" w:before="0" w:after="12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раткие сведения о взрослых членах семьи: образование, род занятий, </w:t>
              <w:br/>
              <w:t>профессия; сведения о несовершеннолетних членах семьи) 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ная атмосфера в семье 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в семье условий для занятий и отношение родителей к неуспеваемости ребенка ______________________________________________________________________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успевает (по всем предметам, по нескольким, по одному) </w:t>
              <w:br/>
              <w:t xml:space="preserve">(указать по каким) _____________________________________________________________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затруднений (постоянные, временные) 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усвоена программа: __________________________________________________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тносится учащийся к своим неудачам в обучении? (безразлично, тяжело переживает, стремится преодолеть затруднения или становится пассивным, теряет интерес к работе или проявляет усилия при преодолении учебных трудностей и т. п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кция учащегося на оценку его работы ____________________________________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виды помощи применялись учителем для преодоления  обнаруженных трудностей: ___________________________________________________________________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силение контроля и помощи при выполнении классных заданий, облегчение и  индивидуализация заданий при фронтальной работе класса, дополнительные занятия после уроков, дополнительные задания на дом, указания родителям, как помочь ребенку при выполнении домашних заданий и пр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ждается в занятиях у логопеда (да, нет), (занимался, не занимался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ет ли ребенок требования учителя? 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работает ребенок в классе (может ли он активно, целенаправленно  работать, отвечать на вопросы и задавать вопросы в случае непонимания и т. п.) __________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(если плохая, то, как проявляется: отвлекаемость, рассеянность, плохая концентрация внимания, увеличение количества ошибок  к концу урока, занятий; сонливость, покраснение, потливость, жалобы на головную боль и т. п.)  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личности учащегося (поло</w:t>
              <w:softHyphen/>
              <w:t>жительные и  отрицательные стороны его личности, харак</w:t>
              <w:softHyphen/>
              <w:t>тера) ____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пусков занятий и их причина 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рудности и причины отставания (по мне</w:t>
              <w:softHyphen/>
              <w:t>нию учителя)</w:t>
              <w:br/>
              <w:t xml:space="preserve">_____________________________________________________________________________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дение в классе ______________________________________________________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дение на переменах __________________________________________________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отношения со сверстниками _________________________________________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друзей (одного с ним возраста, старше, млад</w:t>
              <w:softHyphen/>
              <w:t xml:space="preserve">ше) 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 ли бывает объектом агрессии со стороны од</w:t>
              <w:softHyphen/>
              <w:t>ноклассников или  старших учащихся? 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редных привычек 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ли странности в поведении, в чем выража</w:t>
              <w:softHyphen/>
              <w:t>ются? _______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12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___________________</w:t>
            </w:r>
          </w:p>
          <w:p>
            <w:pPr>
              <w:pStyle w:val="Normal"/>
              <w:spacing w:lineRule="auto" w:line="240" w:before="0" w:after="12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____________________________________________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hologu.info/index2.php?option=com_content&amp;task=view&amp;id=239&amp;pop=1&amp;page=0&amp;Itemid=16" TargetMode="External"/><Relationship Id="rId3" Type="http://schemas.openxmlformats.org/officeDocument/2006/relationships/hyperlink" Target="http://www.psihologu.info/index2.php?option=com_content&amp;task=emailform&amp;id=239&amp;itemid=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21:00Z</dcterms:created>
  <dc:creator>5psy.ru - первый психологический портал г. Пятигорска</dc:creator>
  <dc:description/>
  <cp:keywords/>
  <dc:language>en-US</dc:language>
  <cp:lastModifiedBy>Пользователь Windows</cp:lastModifiedBy>
  <dcterms:modified xsi:type="dcterms:W3CDTF">2022-05-31T04:21:00Z</dcterms:modified>
  <cp:revision>2</cp:revision>
  <dc:subject/>
  <dc:title>Вопросник — характеристика неуспевающего учащегося</dc:title>
</cp:coreProperties>
</file>