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 xml:space="preserve">Договор об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  <w:t>оказания платных образовательных услуг</w:t>
      </w:r>
      <w:r>
        <w:rPr>
          <w:rFonts w:cs="Times New Roman" w:ascii="Times New Roman" w:hAnsi="Times New Roman"/>
          <w:b/>
          <w:sz w:val="14"/>
          <w:szCs w:val="14"/>
        </w:rPr>
        <w:t xml:space="preserve"> 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u w:val="single"/>
          <w:lang w:eastAsia="ru-RU"/>
        </w:rPr>
        <w:t xml:space="preserve">г.Улан-Удэ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              «_____» ______________20 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место заключения договора                                                                                                                             дата заключения договор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Муниципальное автономное образовательное учреждение «Средняя общеобразовательная школа № 20 г.Улан-Удэ», (в дальнейшем - Исполнитель) на основании лицензии на осуществление образовательной деятельности, выданной Министерством образования и науки Республики Бурятия серия 03Л01 № 0000736 от 25.02.2015 г., расположенного по адресу г.Улан-Удэ, улица Геологическая, дом 9  в лице директора Гатаповой Марины Владимировны с одной стороны, и ___________________________________________________________________________________________________,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амилия, имя, отчество  заказч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(в дальнейшем - Заказчик)  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реквизиты документа, удостоверяющего полномочия представителя заказчика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____________________________________________________________________________________________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фамилия, имя, отчество обучающегося,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место жительства, телефон обучающегос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(в дальнейшем - Обучающийся),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4"/>
            <w:szCs w:val="14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оказания платных образовательныхуслуг, утвержденными постановлением Правительства Российской Федерации от 15 августа 2013 г. № 706 «Об утвержденииПравил оказания платных образовательных услуг»,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bookmarkStart w:id="0" w:name="Par76"/>
      <w:bookmarkEnd w:id="0"/>
      <w:r>
        <w:rPr>
          <w:rFonts w:cs="Times New Roman" w:ascii="Times New Roman" w:hAnsi="Times New Roman"/>
          <w:b/>
          <w:i/>
          <w:sz w:val="14"/>
          <w:szCs w:val="14"/>
        </w:rPr>
        <w:t>Предмет договор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1.1. Исполнитель предоставляет, а Заказчик оплачивает платные образовательные услуги, наименование и количество которых определено в </w:t>
      </w:r>
      <w:hyperlink w:anchor="Par216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риложении,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являющемся неотъемлемой частью настоящего договор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именование вида, уровня и (или) направленности образовательной программы (части образовательной программы)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, форма обучения ___________________________, сроки освоения образовательной программы (продолжительность обучения) с «_____» ____________20 ___ по «_____» ____________20 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2. Права Исполнителя, Заказчика, Обучающегос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1.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2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3. Заказчик вправе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азделом 1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 успеваемости, поведении, отношении Обучающегося к учебе и его способностях в отношении обучения по отдельным учебным предмета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4. Обучающийся вправ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ращаться к работникам Исполнителя по всем вопросам деятельности образовательной организаци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3. Обязанности Исполнител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Исполнитель обяза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азделом 1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,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6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3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азделом 1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.8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bookmarkStart w:id="1" w:name="Par91"/>
      <w:bookmarkEnd w:id="1"/>
      <w:r>
        <w:rPr>
          <w:rFonts w:cs="Times New Roman" w:ascii="Times New Roman" w:hAnsi="Times New Roman"/>
          <w:b/>
          <w:i/>
          <w:sz w:val="14"/>
          <w:szCs w:val="14"/>
        </w:rPr>
        <w:t>4. Обязанности Заказчик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14"/>
            <w:szCs w:val="14"/>
          </w:rPr>
          <w:t>разделе 1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4.6. Проявлять уважение к педагогам, администрации, техническому и прочему персоналу Исполн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4.10. Для договора с участием Обучающегося, не достигшего 14-летнего возраста,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>5. Обязанности Обучающегося (для договора с Обучающимся, достигшим 14-летнего возраста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бучающийся обязан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1. Посещать занятия в пределах реализуемой образовательной программы (части образовательной программы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.2. Выполнять задания по подготовке к занятиям, даваемые педагогическими работниками общеобразовательной организ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5.4. Бережно относиться к имуществу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6. Оплата услуг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6.1. Стоимость образовательных услуг по настоящему договору составляет (полная, ежемесячная) ___________________________________ руб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6.2. </w:t>
      </w:r>
      <w:r>
        <w:rPr>
          <w:rFonts w:cs="Times New Roman" w:ascii="Times New Roman" w:hAnsi="Times New Roman"/>
          <w:sz w:val="14"/>
          <w:szCs w:val="14"/>
        </w:rPr>
        <w:t xml:space="preserve">Заказчик  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оплачивает услуги, указанные в разделе 1 настоящего договора, в сроки путем предоплаты за предметы по выбору сверх учебного плана,  репетиторство до начала   занятий; за кружки, воскресную школу, дополнительные образовательные услуги  -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ежемесячно до 01 числа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 Оплату производить  на счет Исполнителя в банке в наличном или безналичном порядке по выбору потребител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6.3. На оказание платных образовательных услуг, предусмотренных настоящим договором, может быть составлена смета. Составление такой сметы по требованию Обучающегося или Исполнителя обязательно. В этом случае смета становится частью договор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6.4.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Если заказчик досрочно отказался от дальнейшего исполнения договора, при этом услуги были им оплачены авансом, Исполнитель  обязан вернуть ему остаток денежных средств в части неоказанных услуг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6.5. 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Возврат оплаты услуг не возможен, если услуга была оказана группе учащихся в состав, которой был зачислен Заказчик, но услуга не была получена Заказчиком по его вине (пропуску без уважительных причин, т.е. без предоставления оправдательных документ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14"/>
          <w:szCs w:val="14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 безвозмездного оказания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4"/>
          <w:szCs w:val="14"/>
        </w:rPr>
        <w:t>7.3. Заказчик вправе отказаться от исполнения договора и потребовать полного возмещения убытков, если в течение месяца недостатки платных образовательных услуг не устранены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) потребовать уменьшения стоимости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)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7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8. Порядок изменения и расторжения договор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2" w:name="Par158"/>
      <w:bookmarkEnd w:id="2"/>
      <w:r>
        <w:rPr>
          <w:rFonts w:cs="Times New Roman" w:ascii="Times New Roman" w:hAnsi="Times New Roman"/>
          <w:sz w:val="14"/>
          <w:szCs w:val="14"/>
        </w:rPr>
        <w:t>8.3. Обучающийся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От имени Обучающегося в возрасте от 6 до 14 лет договор в любое время может быть расторгнут Заказчиком при условии, указанном в </w:t>
      </w:r>
      <w:hyperlink w:anchor="Par158">
        <w:r>
          <w:rPr>
            <w:rStyle w:val="InternetLink"/>
            <w:rFonts w:cs="Times New Roman" w:ascii="Times New Roman" w:hAnsi="Times New Roman"/>
            <w:sz w:val="14"/>
            <w:szCs w:val="14"/>
          </w:rPr>
          <w:t>абзаце первом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8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8.5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менения к Обучающемуся, достигшему возраста 15 лет, меры дисциплинарного взыскания в виде отчисл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</w:rPr>
        <w:t>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если надлежащее исполнение обязательства по оказанию платных образовательных услуг стало невозможным вследствие действий (бездействия) Обучающегося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  <w:t>9. Срок действия договора и другие услов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9.1. Настоящий договор вступает в силу со дня его заключения Сторонами и действует до «__» ________ 20 </w:t>
        <w:softHyphen/>
        <w:softHyphen/>
        <w:softHyphen/>
        <w:softHyphen/>
        <w:t>____ 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9.8. При возникновении переплаты за оказанные образовательные услуги исполнитель вправе перечислить образовавшуюся сумму на счет, банковские реквизиты  которого указанный заказчи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10. Реквизиты и подписи сторон</w:t>
      </w:r>
    </w:p>
    <w:tbl>
      <w:tblPr>
        <w:tblW w:w="7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278"/>
        <w:gridCol w:w="2176"/>
      </w:tblGrid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Исполн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Муниципальное автономное                   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казчик: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учающийся, достигший </w:t>
            </w:r>
          </w:p>
        </w:tc>
      </w:tr>
      <w:tr>
        <w:trPr>
          <w:trHeight w:val="300" w:hRule="atLeas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разовательное учреждение «Средняя                               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4-летнего возраста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бщеобразовательная школа № 20» г.Улан-Удэ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____________________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____________________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Юридический адрес: 670031 г. Улан-Удэ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.И.О.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Ф.И.О.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ул. Геологическая, 9 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_____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ИНН 0323091929  КПП  032301001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спортные данные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аспортные данные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ОГРН 1020300902962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_______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_______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/сч  40701810500003000001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рес места жительства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адрес места жительства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тделение НБ Республика Бурятия г.Улан-Удэ 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________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____</w:t>
            </w:r>
          </w:p>
        </w:tc>
      </w:tr>
      <w:tr>
        <w:trPr>
          <w:trHeight w:val="623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ИК 04814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БК 0000702 0000000000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ИНН________________________ 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нтактный телефон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банка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р/с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/с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БИК _________________________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Директор школы 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Гатапова М.В..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 (Подпись)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  (Подпись)</w:t>
            </w:r>
          </w:p>
        </w:tc>
      </w:tr>
      <w:tr>
        <w:trPr>
          <w:trHeight w:val="30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Приложение № ____ к договору № _________</w:t>
      </w:r>
    </w:p>
    <w:tbl>
      <w:tblPr>
        <w:tblW w:w="7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8"/>
        <w:gridCol w:w="2618"/>
        <w:gridCol w:w="1102"/>
        <w:gridCol w:w="1592"/>
      </w:tblGrid>
      <w:tr>
        <w:trPr>
          <w:trHeight w:val="3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разовательных услу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оскресная школа, группа продленного дня, кружок, групповые занятия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предоставления (оказания) услуг (индивидуальная или группова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часов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недел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</w:tr>
      <w:tr>
        <w:trPr>
          <w:trHeight w:val="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14"/>
          <w:szCs w:val="14"/>
        </w:rPr>
        <w:t>Директор школы __________  М.В. Гатапова                                         Заказчик        ________________ ( ________________)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07:00Z</dcterms:created>
  <dc:creator>БД</dc:creator>
  <dc:description/>
  <cp:keywords/>
  <dc:language>en-US</dc:language>
  <cp:lastModifiedBy>Директор</cp:lastModifiedBy>
  <cp:lastPrinted>2018-10-18T17:48:00Z</cp:lastPrinted>
  <dcterms:modified xsi:type="dcterms:W3CDTF">2018-10-18T13:49:00Z</dcterms:modified>
  <cp:revision>11</cp:revision>
  <dc:subject/>
  <dc:title/>
</cp:coreProperties>
</file>