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305</wp:posOffset>
            </wp:positionH>
            <wp:positionV relativeFrom="paragraph">
              <wp:posOffset>-1270</wp:posOffset>
            </wp:positionV>
            <wp:extent cx="1620520" cy="7950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156210</wp:posOffset>
                </wp:positionV>
                <wp:extent cx="440182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ФГБУ «Заповедное Подлеморье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    М.Е. Овдин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62.5pt;mso-wrap-distance-left:9.05pt;mso-wrap-distance-right:9.05pt;mso-wrap-distance-top:0pt;mso-wrap-distance-bottom:0pt;margin-top:12.3pt;mso-position-vertical-relative:text;margin-left:1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директор ФГБУ «Заповедное Подлеморье»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______    М.Е. Овдин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о проведении республиканского эколого-просветительского проекта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«Баргузинский соболь – живой символ заповедной России»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1.1. Настоящее положение регламентирует порядок и сроки проведения республиканского эколого-просветительского проекта «Баргузинский соболь – живой символ заповедной России» (далее – Проект), планируемого к проведению в рамках празднования 105-летия Баргузинского заповедника и заповедной системы России в целом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1.2. Организаторами и кураторами Проекта является ФГБУ «Заповедное Подлеморье»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Цели и задачи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2.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</w:rPr>
        <w:t>Цель проекта – популяризация первого государственного заповедника России – Баргузинского, которому 11 января 2022 года исполняется 105 лет, и его живого символа – баргузинского соболя; формирование бережного отношения к природе у детей и взрослых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>2.2. Задачи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рганизовать в игровой, творческой и доступной форме экологическое образование школьников;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- Сформировать у учащихся понимание ценности животных, биоразнообразия, взаимосвязей в природе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Рассказать учащимся об истории создания Баргузинского заповедника, первого государственного заповедника России, о баргузинском соболе - символе заповедной России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формировать навыки экологического, грамотного, а главное – осознанного поведения по отношению к животным и природе в целом, как у детей, так и у взрослых, и, прежде всего - к природе своего региона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овать и провести эколого-просветительский проект в общеобразовательных учреждениях Республики Бурятия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Срок проведения проекта: </w:t>
      </w:r>
    </w:p>
    <w:p>
      <w:pPr>
        <w:pStyle w:val="Style19"/>
        <w:spacing w:before="0" w:after="0"/>
        <w:rPr/>
      </w:pPr>
      <w:r>
        <w:rPr>
          <w:color w:val="000000"/>
        </w:rPr>
        <w:t>3.1. с 11 по 25 января 2022 года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Участники проекта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Эколого-просветительский проект направлен на учащихся общеобразовательных учреждений младшего, среднего, старшего школьного возрастов </w:t>
      </w:r>
      <w:r>
        <w:rPr/>
        <w:t>и студентов колледжей и техникумов</w:t>
      </w:r>
      <w:r>
        <w:rPr>
          <w:color w:val="000000"/>
        </w:rPr>
        <w:t>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b/>
          <w:bCs/>
          <w:color w:val="000000"/>
        </w:rPr>
        <w:t>5. Условия проекта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5.1. Эколого-просветительский проект рекомендуется проводить в образовательных учреждениях Баргузинского и Северобайкальского районов, городов Северобайкальска и Улан-Удэ;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 Участники проекта делятся на две возрастные группы: 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color w:val="000000"/>
        </w:rPr>
        <w:t>5.2.1. классным руководителям учащихся 1-5 классов необходимо в период с 11 по 25 января 2022г. организовать классные часы, на которых дети узнают информацию о Баргузинском заповеднике, его живом символе - баргузинском соболе и нарисуют поздравительные открытки, адресованные Баргузинскому заповеднику или баргузинскому соболю.</w:t>
      </w:r>
    </w:p>
    <w:p>
      <w:pPr>
        <w:pStyle w:val="Style19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5.2.2. классным руководителям учащихся 6-11 классов и кураторам студентов 1 курса колледжа необходимо в период с 11 по 25 января 2022г. организовать классные часы, на которых ребята также узнают информацию о Баргузинском заповеднике, его живом символе - баргузинском соболе и ответят на вопросы викторины «Баргузинский соболь – живой символ заповедной России»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5.3. В рамках проекта учащиеся выполняют задания на основании предоставленной организатором информации, состоящей из видеоролика о жизни баргузинского соболя - его внешнем виде, морфологии, местах обитания, питании, размножении, следах жизнедеятельности, пищевых конкурентах, продолжительности жизн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5.4. Вопросы викторины предоставляются Организатором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5.5. После прохождения викторины, классные руководители собирают работы и передают их Организаторам любым удобным способо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5.6. 25 января 2022 года общеобразовательные учреждения высылают отчёт на электронную почту организатора. В отчёте необходимо указать:</w:t>
      </w:r>
    </w:p>
    <w:p>
      <w:pPr>
        <w:pStyle w:val="Style19"/>
        <w:spacing w:before="0" w:after="0"/>
        <w:ind w:left="360" w:firstLine="180"/>
        <w:jc w:val="both"/>
        <w:rPr/>
      </w:pPr>
      <w:r>
        <w:rPr>
          <w:color w:val="000000"/>
        </w:rPr>
        <w:t>- место проведения проекта – образовательное учреждение;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color w:val="000000"/>
        </w:rPr>
        <w:t>- ФИО ответственных преподавателей за проведение эколого-просветительского проекта в образовательном учреждении;</w:t>
      </w:r>
    </w:p>
    <w:p>
      <w:pPr>
        <w:pStyle w:val="Style19"/>
        <w:spacing w:before="0" w:after="0"/>
        <w:ind w:left="540" w:hanging="0"/>
        <w:jc w:val="both"/>
        <w:rPr/>
      </w:pPr>
      <w:r>
        <w:rPr>
          <w:color w:val="000000"/>
        </w:rPr>
        <w:t>- количество школьников, принявших участие в проекте (по классам);</w:t>
      </w:r>
    </w:p>
    <w:p>
      <w:pPr>
        <w:pStyle w:val="Style19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- фотографии с проведения проект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7. В случае продления каникулярного времени в связи с нестабильной эпидемиологической обстановкой, проект переходит в дистанционную форму.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Награждение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1. Педагоги, которые осуществят проект в своём классе, получат свидетельство участника и комплект полиграфической продукции для класса. По заявке педагога образовательного учреждения для детей – участников проекта, организаторы высылают электронный сертификат участника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6.2. Среди учащихся 1-5 классов в каждой школе будут определены призёры в нескольких номинациях: «Креативная открытка», «Яркая открытка», «Веселая открытка» и другие. Организатор оставляет за собой право определить неограниченное число номинаций в зависимости от количества участников. Номинанты получат дипломы и памятные подарк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6.3. Среди учащихся 6-11 классов в зависимости от количества участников победители и призёры будут определены в каждой параллели во всех школах-участницах (при малом количестве участников параллели будут объединены).  Победители среди студентов будут определены в потоке. Победители и призёры получат дипломы и памятные подарк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6.4. Призовой фонд определяется организатором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7.1. </w:t>
      </w:r>
      <w:r>
        <w:rPr/>
        <w:t>Участие в проекте означает: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7.1.1. Полное и безоговорочное принятие участниками установленных Организатором условий и правил проведения проекта и согласие с установленными требованиями;</w:t>
      </w:r>
    </w:p>
    <w:p>
      <w:pPr>
        <w:pStyle w:val="Style19"/>
        <w:spacing w:before="0" w:after="0"/>
        <w:jc w:val="both"/>
        <w:rPr/>
      </w:pPr>
      <w:r>
        <w:rPr/>
        <w:t xml:space="preserve">   </w:t>
      </w:r>
      <w:r>
        <w:rPr/>
        <w:t>7.1.2. Согласие на хранение и обработку персональных данных участников в соответствии с законодательством Российской Федерации о персональных данных;</w:t>
      </w:r>
    </w:p>
    <w:p>
      <w:pPr>
        <w:pStyle w:val="Style19"/>
        <w:spacing w:before="0" w:after="0"/>
        <w:jc w:val="both"/>
        <w:rPr/>
      </w:pPr>
      <w:r>
        <w:rPr/>
        <w:t>7.2. Организатор не несёт ответственности за неисполнение,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.</w:t>
      </w:r>
    </w:p>
    <w:p>
      <w:pPr>
        <w:pStyle w:val="Style19"/>
        <w:spacing w:before="0" w:after="0"/>
        <w:jc w:val="both"/>
        <w:rPr/>
      </w:pPr>
      <w:r>
        <w:rPr/>
        <w:t>7.3. Принимая участие в проекте, участники предоставляют Организатору право на воспроизведение, копирование, публикации, выставочные (публичные) показы, а также сообщение общественности любыми способами, в том числе в эфире и по кабелю, размещение в сети Интернет (доведение до всеобщего сведения), включая социальные сети, материалов и фотографий, представленных на проекте (неисключительная лицензия).</w:t>
      </w:r>
    </w:p>
    <w:p>
      <w:pPr>
        <w:pStyle w:val="Style19"/>
        <w:spacing w:before="0" w:after="0"/>
        <w:ind w:left="284" w:hanging="0"/>
        <w:jc w:val="both"/>
        <w:rPr/>
      </w:pPr>
      <w:r>
        <w:rPr/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8" w:right="3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9:00Z</dcterms:created>
  <dc:creator>Пользователь</dc:creator>
  <dc:description/>
  <cp:keywords/>
  <dc:language>en-US</dc:language>
  <cp:lastModifiedBy>Хребтова Нина Михайловна</cp:lastModifiedBy>
  <cp:lastPrinted>2016-12-26T16:44:00Z</cp:lastPrinted>
  <dcterms:modified xsi:type="dcterms:W3CDTF">2021-12-16T03:41:00Z</dcterms:modified>
  <cp:revision>16</cp:revision>
  <dc:subject/>
  <dc:title>«Утверждаю»</dc:title>
</cp:coreProperties>
</file>