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3810</wp:posOffset>
            </wp:positionV>
            <wp:extent cx="914400" cy="866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АДМИНИСТРАЦИЯ г. 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ОБРАЗОВАНИЮ г. УЛАН - УДЭ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20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0031, РБ, г. Улан-Удэ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л. Геологическая, 9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/факс: 23-33-0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 1 педагогического совета(Анализ работы школы за 2019-2020учебный год и задачи на новый учебный го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7 августа 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зам. директора по УВР Епифанцевой Е. 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ный переход в новом учебном году на электронный журнал, отказ от бумажной вер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КТП на новый учебный год, обеспечение полного доступа детей и родителейв электронный жур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: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сть результаты анализа при работе в новом учебном год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образования обучающихс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педагогического мастерства учителей, систематизировать профессиональную подготовку кадров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систему диагностики профессиональной компетентности педагог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44:00Z</dcterms:created>
  <dc:creator>new-1</dc:creator>
  <dc:description/>
  <cp:keywords/>
  <dc:language>en-US</dc:language>
  <cp:lastModifiedBy>new-1</cp:lastModifiedBy>
  <dcterms:modified xsi:type="dcterms:W3CDTF">2021-03-14T13:51:00Z</dcterms:modified>
  <cp:revision>4</cp:revision>
  <dc:subject/>
  <dc:title/>
</cp:coreProperties>
</file>