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РАВА, ОБЯЗАНОСТИ И ОТВЕТСТВЕННОСТЬ ЧИТАТЕЛЕЙ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Читатель имеет право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1.1 Пользоваться следующими бесплатными библиотечно-информационными услугами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получать во временное пользование из фонда библиотеки печатные издания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получать консультационную и практическую помощь в выборе произведений печати и других источников информации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- продлевать срок пользования литературой в установленном порядк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пользоваться справочно-библиографическим и информационным обслуживанием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получать библиотечно-библиографические и информационные знания, навыки и умения самостоятельного пользования библиотекой, книгой, информацией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1.2 принимать участие в мероприятиях, проводимых библиотекой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Читатели обязаны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соблюдать правила пользования библиотекой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- бережно относиться к произведениям печати и другим носителям информации, полученным из фонда библиотеки (не делать в них пометок, подчёркиваний, не вырывать, не загибать страниц и т.д.)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- возвращать в библиотеку книги и другие документы в строго установленные сроки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не выносить книги и другие документы из помещения библиотеки, если они не записаны в читательском формуляре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- пользоваться ценными и единственными экземплярами книг, справочными изданиями только в помещении библиотеки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- расписываться в читательском формуляре за каждое полученное издание (кроме учащихся 1-4-х классов)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- при утрате и неумышленной порче изданий и других документов заменить их такими же изданиями, признанными библиотекой равноценными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не нарушать порядок расстановки литературы в фонде открытого доступа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- не вынимать карточек из каталогов и картотек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- ежегодно в начале учебного года проходить перерегистрацию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- при выбитии из образовательного учреждения вернуть в библиотеку числящиеся за ними издания и другие документы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- соблюдать в библиотеке тишину и порядок, не вносить большие портфели и сумки в помещение библиотеки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3. При нарушении сроков пользования книгами и другими документами без уважительных причин к читателям, в установленном порядке могут быть применены административные санкции (как правило, временное лишение права пользования библиотекой)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4. Личное дело выдаётся выбывающим учащимся только после возвращения литературы, взятой на абонементе библиотеки: выбывающие сотрудники общеобразовательного учреждения отмечают в библиотеке свой обходной лист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5. Умышленная порча и хищение книг из библиотеки предусматривает уголовную ответственность либо равноценную замену произведениями печати или другими документами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6. За утрату несовершеннолетними читателями произведений печати из библиотечных фондов или причинение им невосполнимого вреда ответственность должны нести родители или поручител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ПОРЯДОК ПОЛЬЗОВАНИЯ АБОНЕМЕНТОМ И ЧИТАЛЬНЫМ ЗАЛОМ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1. Срок пользования литературой и количество выдаваемых изданий на абонементе определяется дифференцированно самой библиотеко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2. Срок пользования может быть продлён, если на издание нет спроса со стороны других читателей, или сокращён. Если издание пользуется повышенным спросом. Не подлежит выдаче на дом редкие, ценные и справочные изда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3. читатели (за исключением учащихся 1-4-х классов) расписываются в читательском формуляре за каждый экземпляр изданий: возвращение издания фиксируется подписью библиотекар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4. Литература, предназначенная для использования в читальном зале, на дом не выдаётс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5. Энциклопедии, справочные издания, редкие и ценные книги выдаются только в читальном зал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6. Число произведений печати и других документов, выдаваемых в читальном зале, как правило, не ограничивает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3:53:00Z</dcterms:created>
  <dc:creator>Библиотека</dc:creator>
  <dc:description/>
  <cp:keywords/>
  <dc:language>en-US</dc:language>
  <cp:lastModifiedBy>Библиотека</cp:lastModifiedBy>
  <cp:lastPrinted>2010-04-23T14:46:00Z</cp:lastPrinted>
  <dcterms:modified xsi:type="dcterms:W3CDTF">2010-04-23T05:51:00Z</dcterms:modified>
  <cp:revision>3</cp:revision>
  <dc:subject/>
  <dc:title>ПРАВА, ОБЯЗАНОСТИ И ОТВЕТСТВЕННОСТЬ ЧИТАТЕЛЕЙ</dc:title>
</cp:coreProperties>
</file>