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914400" cy="866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г. УЛАН - УДЭ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031, РБ, г. Улан-Удэ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Геологическая, 9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: 23-33-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 8 педагогического совета (организация дистанционного обучения на период карантин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3.03.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д. сов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оведение массовых мероприятий, рассмотреть возможность проведения мероприятий в дистанционном форма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обучение детей в дистанционном формате с 1 по 12 апреля 2020г, используя Э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детей, родителей об организации обучения в дистанционном формате.(организуя активную работу электронного дневни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ДО разместить на официальном с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ь учителей-предметников ежедневно заполнять электронный журнал: выставлять оценки, заполнять темы уроков, вносить вовремя домашне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оение предметных знаний за период с 1 по 12 апрел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консультаций с 1 по 12 апреля202года в 9,11 классах группами не более 15 чел с соблюдением санитарно-противоэпидемиологических мероприят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9:00Z</dcterms:created>
  <dc:creator>new-1</dc:creator>
  <dc:description/>
  <dc:language>en-US</dc:language>
  <cp:lastModifiedBy>new-1</cp:lastModifiedBy>
  <dcterms:modified xsi:type="dcterms:W3CDTF">2021-03-14T13:49:00Z</dcterms:modified>
  <cp:revision>3</cp:revision>
  <dc:subject/>
  <dc:title/>
</cp:coreProperties>
</file>