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атапо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ке МАОУ СОШ №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ложение разработано в соответствии с Гражданским кодексом РФ, Законами РФ «Об образовании» и «О библиотечном деле», Примерным положением о библиотеке общеобразовательного учреждения, утвержденном Минобрнауки, Федеральным законом от 25.07.2002 г. №114-ФЗ «О противодействии экстремист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блиотека является структурным подразделением МАОУ СОШ №20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иблиотеку возглавляет руководитель, назначаемый директором школы. Руководитель библиотеки подчиняется непосредственно директору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, решениями Министерства образования РФ, Уставом школы, Положением о библиотеке, утвержденн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библиотеке запрещается издание и распространение печатных, аудиовизуальных и иных материалов, содержавших хотя бы один из признаков, предусмотренных частью первой статьи 1 ФЗ от 25.07.2002 г. №114-ФЗ «О противодействии экстремистской деятельности», не допускается наличие экстремистках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таким материалам, в соответствии со ст.13 ФЗ от 25.07.2002 го №114-ФЗ относ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экстремистски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бые иные, в т. ч., анонимные материалы, содержащие признаки, предусмотренные частью первой статьи 1 настоящего Ф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Основ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реализации государственной политики в сфере образования через информационно-библиотечное обслуживание пользователей (читателей), обеспечение их прав на свободное и бесплатное пользование библиотечными ресурсами, гарантированное государством, ставит перед библиотекой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ными задачами школьной библиотеки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4:00Z</dcterms:created>
  <dc:creator>1</dc:creator>
  <dc:description/>
  <cp:keywords/>
  <dc:language>en-US</dc:language>
  <cp:lastModifiedBy>1</cp:lastModifiedBy>
  <cp:lastPrinted>2016-12-23T06:44:00Z</cp:lastPrinted>
  <dcterms:modified xsi:type="dcterms:W3CDTF">2018-10-08T03:19:00Z</dcterms:modified>
  <cp:revision>3</cp:revision>
  <dc:subject/>
  <dc:title>Утверждаю</dc:title>
</cp:coreProperties>
</file>