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екомендации психолога классному руководител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ак сплотить классный коллектив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Детский коллектив нужно формировать ежедневно, это кропотливая и ответственная работа.И здесь авторитет учителя, особенно для детей младшего школьного возраста, чрезвычайно вели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Психолог, по вашей просьбе, может провести тестирование в вашем классе, например, социометрию, для того, чтобы выявить явных лидеров, скрытых лидеров и негативных лидеров ученического коллекти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Запланируйте в плане воспитательной работы с учащимися как можно больше мероприятий, направленных на сплочение детей. Пусть это будут создание и осуществление какого-то социально значимого для детей проекта, разработка и выполнение коллективного творческого дела. Только в совместной деятельности, интересной детям, можно сформировать дружный коллекти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Во время совместных мероприятий организуйте игры. Обязательно проводите классные часы о дружбе, взаимовыручке, коллективизме. Используйте каждый удобный случай для того, чтобы побеседовать с детьми о возможности этих качеств в повседневной жизн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5.Поддерживайте комфортный и благоприятный психологический климат в классе, гасите вспыхивающие конфликты, но не авторитарным методом. Выслушайте каждого ребёнка, постарайтесь понять и помочь ему разобраться в его собственных чувств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Избегайте проявления слишком заметной и явной любви или нелюбви к отдельным учащимся. Дети очень хорошо чувствуют и обязательно будут думать и говорить об этом. Уважайте в каждом ребёнке,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5:24:00Z</dcterms:created>
  <dc:creator>new-1</dc:creator>
  <dc:description/>
  <dc:language>en-US</dc:language>
  <cp:lastModifiedBy>new-1</cp:lastModifiedBy>
  <dcterms:modified xsi:type="dcterms:W3CDTF">2021-03-07T15:24:00Z</dcterms:modified>
  <cp:revision>2</cp:revision>
  <dc:subject/>
  <dc:title/>
</cp:coreProperties>
</file>