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23"/>
          <w:szCs w:val="23"/>
          <w:shd w:fill="FFFFFF" w:val="clear"/>
        </w:rPr>
        <w:t>Памятка для родителей по безопасности использования сети Интернет детьми.       1)Посещайте Интернет вместе с детьми. Поощряйте ваших детей делиться с вами их успехами и неудачами в деле освоения Интернета. 2) Объясните детям, что если в Интернете что-то беспокоит их, то им следует не скрывать этого, а делиться с вами своим беспокойством. 3) Помогите вашему ребёнку выбрать  регистрационное имя, не содержащие никакой личной информации.4) Объясните ребёнку, что нельзя выдавать свои личные данные, такие как домашний адрес, номер телефона и любую другую личную информацию, например, номер школы, класс, любимое место прогулки, время возвращения домой, место работы родителей.5) Объясните своему ребёнку, что в реальной жизни и в Интернете нет разницы между неправильными и правильными поступками.6)Скажите им, что никогда не стоит встречаться с друзьями из Интернета. Ведь люди могут оказаться совсем не теми, за кого себя выдают.7)Объясните детям, что далеко не всё, что они могут прочесть или увидеть в интернет-пространстве - правда. Приучите их спрашивать о том, в чём они не уверены.8) Не забывайте контролировать детей в Интернете с помощью специального программного обеспечения. Это поможет вам отфильтровать вредоносное содержание, выяснить, какие сайты на самом деле посещает ваш ребёнок и что он там дел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19:00Z</dcterms:created>
  <dc:creator>new-1</dc:creator>
  <dc:description/>
  <dc:language>en-US</dc:language>
  <cp:lastModifiedBy>new-1</cp:lastModifiedBy>
  <dcterms:modified xsi:type="dcterms:W3CDTF">2021-03-07T15:19:00Z</dcterms:modified>
  <cp:revision>1</cp:revision>
  <dc:subject/>
  <dc:title/>
</cp:coreProperties>
</file>