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ак научиться говорить "НЕТ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Прислушиваться к себе, проверить, подходит или не подходит то, что предлагает окружающая среда (и родительские правила, убеждения в том числе), отказаться от того, что не подходит. Жизненно необходимо научиться сопротивляться окружающему мир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Способность протестовать помогает подростку самоопределиться. Дети не способные протестовать, сталкиваются с трудностями во взрослой жизни: их подавляют, ими манипулиру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Посредством сопротивления подростки пытаются проявить заботу о себе, справиться с трудностями, научиться максимально эффективно контактировать с окружающим мир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Для того, чтобы научиться говорить "НЕТ", необходимо иметь возможность говорить о том, что не нравится, с чем не согласен, говорить как можно больше высказываний от первого лица. Это поможет понимать себя, сделать себя более сильным и зрелым, психологически устойчивым к влиянию окруж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20:00Z</dcterms:created>
  <dc:creator>new-1</dc:creator>
  <dc:description/>
  <dc:language>en-US</dc:language>
  <cp:lastModifiedBy>new-1</cp:lastModifiedBy>
  <dcterms:modified xsi:type="dcterms:W3CDTF">2021-03-07T15:20:00Z</dcterms:modified>
  <cp:revision>1</cp:revision>
  <dc:subject/>
  <dc:title/>
</cp:coreProperties>
</file>