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ОБУЧЕНИЯ В ШКО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</w:rPr>
        <w:t>ИНФОРМАЦИЯ ДЛЯ РОДИТЕЛЕ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жно учитывать программы, по которым преподают в выбранной вами школе. Некоторые экспериментальные программы предполагают бесплатное обеспечение учеб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Школа 21 века» и «Школа 2100» подходят всем детям. Предполагают индивидуальный подход к хорошо подготовленным детям и детям без специальной подготовки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ы развивающего обучения Д.Б. Эльконина -  В.В.Давыдова и Л.В. Занкова подойдут детям с хорошим уровнем готовности к школе во всех направлениях. Неподготовленному ребёнку будет тр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Л.В. ЗАНКО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уроках нет знакомства с правилами в готовом виде, не ищите их и в учебниках – они выводятся учениками вмесие с учителем по ходу работы. Работая с практическим материалом, сравнивая, классифицируя. Дети приходят к определённым вывода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еник отрабатывает материал – учитель контролирует и оценивает работы детей с помощью отметк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Главное в этой системе: знания не даются в готовом виде, в ходе сопоставления, в рамках практической задачи, дети сами открывают новое для себя зн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ГРАММА «ГАРМОНИЯ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 признанию учителей, она немного проще, чем «Школа-2100» и Занковская. В.этой программе хорошо осуществляется преемственность между начальной школой и средним звено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направлена на развитие личности ребёнка. Много заданий, в которых ребята учатся исправлять ошибки. Ребёнок сам уже видит в слове опасное место. В учебнике по литературе вопросы и задания, а также сложные слова, встречающиеся там, располагаются перед тексто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ДИЦИОННАЯ СИСТЕМА «ШКОЛА РОССИИ»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этой системе учились папы и мамы нынешних первоклассников. Здесь знания даются в готовом виде. Учитель объясняет новый материал, а ученики на практике пытаются применить новые знания: один у доски, а остальные в тетради решают задач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сле отработки материала на дом задаются задания подобные тем, что решались в классе. На следующий день учитель проверяет выполнение домашнего задания. После этого пишется самостоятельная или контрольная работа. Оценка результатов производится в виде отмето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ШКОЛА 2100» (ПРОГРАММА БУНЕЕВЫХ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амая главная сложность – отсутствие преемственности между детским садом и школой. Курс «Школа 2100» разработан для детей с трёх лет. С одной стороны, учебники содержат огромное количество заданий, рассчитанных на очень сильного ученика, а с другой – никто не тешит себя надеждой, что их выполнят все дети. Каждое задание носит творческий . познавательный характер и связано с другим предметом. Если это упражнение по русскому языку, то оно может содержать отрывок из прочитанного в книге по чтению рассказ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3:43:00Z</dcterms:created>
  <dc:creator>Anatoly</dc:creator>
  <dc:description/>
  <dc:language>en-US</dc:language>
  <cp:lastModifiedBy>Anatoly</cp:lastModifiedBy>
  <dcterms:modified xsi:type="dcterms:W3CDTF">2006-04-16T04:42:00Z</dcterms:modified>
  <cp:revision>1</cp:revision>
  <dc:subject/>
  <dc:title>ПРОГРАММЫ ОБУЧЕНИЯ В ШКОЛАХ</dc:title>
</cp:coreProperties>
</file>