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НИГИ О ПОДРОСТКА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</w:t>
      </w:r>
      <w:r>
        <w:rPr>
          <w:b/>
          <w:sz w:val="52"/>
          <w:szCs w:val="52"/>
        </w:rPr>
        <w:t xml:space="preserve">ВЧЕРА,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</w:t>
      </w:r>
      <w:r>
        <w:rPr>
          <w:b/>
          <w:sz w:val="52"/>
          <w:szCs w:val="52"/>
        </w:rPr>
        <w:t>СЕГОДНЯ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>ЗАВТР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Любимые книги о подростках наших учителей и родителей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лексин А. «Безумная Евдокия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лексин А. «Благие намерения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ёрджесс Энтони. «Заводной апельсин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ляхин П. «Красные дьяволят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руштейн А. «Дорога уходит в даль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догосский Л. «Повесть о рыжей девочке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уссенар Луи Анри. «Капитан Сорви-голов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асильев Б. «Завтра была войн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рин-Михайловский Н. «Гимназисты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лдинг Уильям. «Повелитель мух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рдиенко Г. «Соперница из 8 «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рин А. «Алые парус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елезников В. «Жизнь и приключения чудак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Железников В. «Чучело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ванов А. «Старая немецкая сказка, или Игра в войну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ссиль Л. «Дорогие мои мальчишки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уфман Б. «Вверх по лестнице, ведущей вниз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инг Стивен. «Мёртвая зон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инг Стивен. «Керри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валь Ю. «Приключения Васи Куролесов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апивин В. «Трофейная банка, разбитая на дуэли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ристинсен Ларс Сааби. «Полубрат»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иханов А. «Сломанная кукла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Лу Эрленд. «Мулей»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ерс В. «Безумное странствие сквозь ночь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хаммади Д., Буро М. «Маленькая торговля спичками из Кабул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ливер Лорен. «Прежде чем я упаду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еева В. «Динк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иставкин А. «Ночевала тучка золотая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имонова Л. «Лабиринт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элинджер Джером Дэвид. «Над пропастью во ржи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олстой Л. «Отрочество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ургенев И. «Первая любовь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иггин Кейт Дуглас. «Ребекка с фермы Солнечный ручей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илсон Жаклин. «Девчонки в поисках любви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иджес Кейт. «А как же я?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арская Л. «Вторая Нина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ехов А. «Мальчики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Чуковский К. «Серебряный герб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Щербакова Г. «Вам и не снилось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0 книг о подростк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лассические произведения о подростк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саков С. «Детские годы Багрова-внук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ин-Михайловский Н.Г. «Гимназист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рин Н.Г. «Детство Тём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ький М. «Детство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енко В. «Дети подземелья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о Г. «Без семьи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н М. «Приключения Тома Сойер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н М. «Приключения Гекльберри Финн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ен М. «Принц и нищий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й Л.Н. «Детсво. Отрочество. Юность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стой А.Н. «Детсво Никит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рская Л. «Записки гимназисты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хов А.П. «Мальчики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ков А.П. «Детвора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хов А.П. «Спать хочется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хов «Ван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ниги на все времена</w:t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 А. «Звоните и приезжайт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 А. «Сигнальщики и горнист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 А. «А тем временем где-т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 А. «Домашнее сочин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 А. «Мой брат играет на кларнет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 А. «Самый счастливый ден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ин А. «Очень страшная истор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нштейн А. «Дорога уходит в даль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кова Л. «Девочка из горо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ар А. «Тимур и его коман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ар А. «Судьба барабанщи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йдар А. «Школ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бадзе Н. «Я вижу солнц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иков В. «Чучело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ндер В. «Рассказы о Чик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ерин В. «Два капита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иль Л. «Кондуит и Швамбр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иль Л. «Черемыш - брат геро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иль Л. «Рассказ об отсутствующем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ев В. «Белеет парус одиноки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ев В. «Волны Чёрного мор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аев В. «Хуторок в степ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 В. «Мальчик со шпагой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нов А. «Мой генера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нов А. «Последние холо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нов А. «Детская библиоте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ева В. «Дин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ева В. «Васёк Трубачёв и его товарищ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н Р. «Кирпичные остров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ков А. «Корти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ков А. «Бронзовая птиц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аков А. «Выстре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овременные книги о подростках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кобойников В. «Всё будет в порядк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кобойников В. «Ты нужен всем, «Остров Безветрия»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бова Е.В. «Просто про любовь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мец Д. «Таня Гроттер и болтливый сфинкс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валевский А., Пастернак Е. «Гимназия 13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валевский А., Пастернак Е. «Время всегда хороше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валевский А., Пастернак Е. «Я хочу в школу!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ина Е. «Это моя школ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нг С. «Кристи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 В. «Тополят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 В. «Яхта «Кречет» или снова о капитане Румб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 В. «Пироскаф «Дед Маза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патова Е. «Девоч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нов А. «Горькие повест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анов А. «Никт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юис К С. «Хроники Нарни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аев Б.-Д. «Детство Лёв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еева Т. «Лёгкие гор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аев Б. «Детство Лёв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рис Г. «Болтуш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шова Е., Семёнова В. «Уйти вместе с ветро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шова Е. «Барабашка – это 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шова Е. «Гвардия тревог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линг Дж.-К. «Гарри Поттер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к Ульф. «Пусть танцуют белые медвед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к Ульф. «Чудаки зануд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енчик В. «Семья у нас и других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ггин К.-Д. «Ребекка с фермы Солнечный ручей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лсон Ж. «Девочки гуляют допозд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акова М. «Дела и ужасы Жени Осинки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дростки и природа»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стафьев В. «Белогрудка», «Васюткино озеро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Астафьев В. «Худого слова и растение боится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Боско И. «Мальчик и река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асильев Б. «Великолепная шестёрка», «Иванов катер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асильев Б. «Не стреляйте в белых лебедей!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асиленко С. «Суслик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ильке Д. «Грибной дождь для героя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аррелл Д. «Пикник и прочие безобразия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Екимов Б. «Цветок на бетоне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ушкин А. «Лес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 В. «Мир великого кристалла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вряшина Ю. «Девочка-робинзон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 Ян. «Необыкновенные приключения Карика и Валика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Н. «Стервятники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ина М. «Не наступите на жука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елка В. «Подарок от вороны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один Р. «Откуда идут тучи?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вин М.М. «Кладовая солнца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тин В. «Что передать вороне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м Э. «Ливень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 Ю. «Разбуженный соловьям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адо читать!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расширять кругозор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учитс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олучать информацию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знать, откуда мы появились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знать, кто мы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лучше понимать других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знать, куда мы идё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сохранить память о прошло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ориентироваться в настоящем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еренимать опыт прошлых поколений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не повторять глупости наших предков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тобы выиграть врем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укрыться от действительност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искать смысл в жизн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тобы понять основы нашей цивилизации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утолять свою любознательность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развлечьс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повышать культурный уровень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Чтобы общаться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развивать своё критическое чутьё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. Пеннак. Книга-манифест «Как роман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0:00Z</dcterms:created>
  <dc:creator>1</dc:creator>
  <dc:description/>
  <cp:keywords/>
  <dc:language>en-US</dc:language>
  <cp:lastModifiedBy>1</cp:lastModifiedBy>
  <cp:lastPrinted>2014-12-24T08:44:00Z</cp:lastPrinted>
  <dcterms:modified xsi:type="dcterms:W3CDTF">2014-12-24T05:46:00Z</dcterms:modified>
  <cp:revision>6</cp:revision>
  <dc:subject/>
  <dc:title>КНИГИ О ПОДРОСТКАХ</dc:title>
</cp:coreProperties>
</file>