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Рекомендательный список литературы для 1-3 кла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е стихи Б.В. Заход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Товарищам детям»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Кит и кот»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Буква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ткие рассказы и сказки Е.А. Пермя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еро и чернильниц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ичугин мост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Двойка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Хитрый коврик»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мородин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и датского сказочника Г.Х. Андерсе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Гадкий утёно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икие лебед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юймовочка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Новый наряд короля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гниво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Оле-Лукой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ринцесса на горошине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винопас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нежная королева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Стойкий оловянный солдатик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Штопальная иг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и Е.И. Чаруши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ссказы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лчишко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омкины сны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юпа, Томка и сорока»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 нашем дво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ы Б.С. Житкова о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Кружечка под ёлочкой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Беспризорная кошка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Что бывало. Рассказы»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«Избранно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ы Н.Н. Нос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ая шляпа»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«Ступеньки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Фантазёры»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«Друж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 Маяковский-де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етям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есня-мол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 Чапл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Малыши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Случайные встречи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Ромка-белый медвежонок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Кинули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итомцы зоопа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казы о дрессированных животных и людях, которые их дрессирую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уров В.Л. «Мои звери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уров В.Л. «Мои артисты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урова К.Ю. «Котька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урова Ю.Ю. «Ваш номер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урова А.В. Театр зверей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и-несказки В.В. Бианки и Э.Ю. Ши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анки В.В. «Рассказ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м Э.Ю. «Рассказы и сказки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казы Н.И. Сладков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вежья горка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енки подо льдом. Маленькие рассказы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рясогузкины письма. Рассказы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робьишкина весна. Рассказы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сные тайнички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илуэты на облаках. Фотография авто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казы и повести Л.В. Воронково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Солнечный денёк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Снег идёт»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«Золотые ключики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Подружки идут в школу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Командир звёздочки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людях, взлетевших к звёзда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агарин Ю.А. «Вижу землю. Документальный рассказ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гибин Ю.М. «Рассказы о Гагарине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Юхма М.Н. «Мальчик из Шершел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еонов А.А. «Выхожу в космос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урбатов К.И. «Я хочу в космос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ильзин К.А. «Три, два, один, пуск!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Твоя первая книга о космонавтах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и о пограничника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ман Ю.П. «Часовы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валь Ю.И. «Кепка с карасями. Рассказы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жиков В.Г. «Что случилось на границ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ньков Л.А. «Рассказы о пограничниках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ябчиков Е.И. «На пограничной заставе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хов А.В. «Глаз - тысячеглаз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эзия С.В. Михалкова и С.Я.Марша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халков С.В. «Детям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ихалков С.В. «Весёлый день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ршак С.Я. «Сборник стих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ма и мы. (Стихи, рассказы, сказки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ихалков С.В. «А что у вас?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лагинина Е.А. «Кто такая мама», «Посидим в тишине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конская Н.П. «Звёздная дорожка. Стихи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ртюхова Н.М. «Трудный вечер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скресенская З.И. «Секрет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мяк Е.А. «Тонкая стру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и об армии и её героях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уздин С.П. «Шёл по улице солдат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гданов Н.В. «О смелых и умелых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игорьев Н.В. «Боевая хитрость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уголенский Я.Н. «Жили-были солдаты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куша А.М. «Я-солдат и ты-солдат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ьский Б.Н. «Солдатская школ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харнов С.В. «Злой узел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ичин И.Н. «Крайний случай. Повесть-сказка о солдат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орогам сказ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.С. Пушкин, П.П. Ершов, А.М. Волков, Н.Н. Носов, В.Г. Губарев, В. Гауф, братья Гримм, Ш. Перро, Ц. Топелиус, Д. Харри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азки А. Толстого для де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Золотой ключик или приключения Буратино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Лиса и заяц», «Петушок-золотой гребешок»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ихи и сказки Д. Родар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«Чем пахнут ремёсла?», «Какого цвета ремёсла?». Стих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Поезд стихов». Избранно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«Здравствуйте, дети!». Ст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и о человеке-умельце, о машинах и вещах, которые он сделал, изобрё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рмяк Е.А. «От костра до котла», «Сказ про газ», «Как огонь воду замуж взял», «Как самовар запрягли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льин М. «Как автомобиль научился ходить», «Сценка школьника», «Рассказы о вещах», «Сто тысяч почему», «Солнце на столе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льин М., Сегал Е.А. «Рассказы о том, что тебя окружает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Юрмин Г.А. «Про тетрадь и карту, карандаш и парту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ев Ф.Г. «Про завод и про то, как он живёт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альперштейн Л.Я. «Мы едем, едем, едем!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ркуша А.М. «А.Б.В…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ый список художественных произведений для внеклассного чтения учащихся начальной школы (для рекомендаций родителям)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6-7 л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мелых людях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аруздин С. «Шёл по улице солда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йдар А. «Едет папа на войн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огданов Н. «Солдатская каш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еоргиевская С. «Галина мам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ариков Б. «Максим в отряд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итков Б. «Помощь идёт». Рассказы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Збанацкий Ю. «щедрый ёж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ссиль Л., Поляновский М. «Улица младшего сына» (отрывки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оржиков В. «Что случилось на границ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рючек А. «Первый полё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иньков Л. «Крепыш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юшнин Г. «Девятое мая - День Побед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огилевская С. «Максимка», Сказка о громком барабан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олстой Л. «Акул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уричин И. «Защитни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детях 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Аким Я. «В школу», «Неумейка», «Песенка в лес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лксандрова З. «Звёздочка»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Атянин Ф. «Разбитая тарел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арто А. «Первоклассни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аруздин С. «Клякс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аумволь Р. «Никто не мешает», « Самый большой подаро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едарев О. «Мы носим звёзды алые»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Белышев И. «Трудная загад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ерига И. «Яшина бед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ершинин Л. «До встречи», « Неаполь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лэдеску Л. «Кто виноват?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оронкова Л. «Забота командир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рин Н. «Тёма и Жуч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ариков А. «Смелые ребят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итков Б. «Дикий зверь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Ермолаев Ю. «Боти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Заходер Б. «Дождик», «Буква Я», «Кит и кот», «Петя мечтае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Зощенко М. «Самое главно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расёва В. «Про Людочк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витко Л. «В гост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оринец Ю. «Цветные карандаш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аяковский В. «Детям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ихалков В. «Песенка друзей», «Про мимозу», «Сами виноват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осов Н. «Ступень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антелеев Л. «Весёлый трамвай», «Честное слово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ермяк Е. «Пичугин мост», «Торопливый нож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инясов Я. «Кем быть и как быть?», «Кто грамотнее?»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Родари Д. «Лошадка, дерево и мальчик», «Какого цвета ремёсла?», «Чем пахнут ремёсла?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Рытхэу Ю. «Повелитель ветров».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околовская А. «Ленинская звёздоч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еф Р. «Необычный пешеход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окмакова И. «Карусель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олстой Л. «Косточ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Тувим Ю. «Всё для всех»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Ушинский К. «Рассказы о детях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Хармс Д. «Что это было?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/>
      </w:pPr>
      <w:r>
        <w:rPr>
          <w:i/>
          <w:sz w:val="28"/>
          <w:szCs w:val="28"/>
        </w:rPr>
        <w:t>Землю красит солнце, а человека – труд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льперштейн Л. «Вертолё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олявкин В. «Замечательная професси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ябикин Б. «Наши помощни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танчев Л. «Ракет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Юрмин Г. «На старте три брата», «Печка в огород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птиц и зверей, про цветы и растения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ндриевская В., Сабунаев Д. «Львёнок Цезарь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ргунова Н. «Сыно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асина М. «Удивительная верёв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елышев И. «Упрямый котёно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еляков Н. «Бабоч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ианки В. «Как муравьишка домой спешил», «лесные домишки», «Первая охот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ыкова М. «Где ёжик?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зукина А. «Тиш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Дрожжин С. «Миновало лето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Емельянов Б. «Сапоги-собаки»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итков Б. «Галка», «Как мы ездили в зоосад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Зощенко М. «Хитрые и умны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ифшиц В. «Белочка-хозяй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икитин Н. «Встреча зим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авлова Н. «Жёлтый, белый, лиловый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ермяк Е. «Знакомые след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лавильщиков Н. «Не видевши, не проверишь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ришвин М. «Три рассказ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идоров Н. «Стакан вишен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кребицкий Г. «Всяк по-своему», «Лесной городок», «Новые знакомые», «Крылатые соседи», «Передышка»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Сладков Н. «Заяц в штанах», «Любитель цветов», «Песенки подо льдом», «Три загадки», «Три яич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негирёв Г. «Бобровая хатка», «Про пингвинов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околов-Микитов И. «Дождь», «Осень в лес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екора О. «Погода в картинках», «Сурка». Рассказы, народные песни и загадки о животных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енчик Ф. «Жучок в красном кафтанчик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олстой А. «Желтухин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рутнева Е. «Капелька», «Первый снег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Фет А. «Чудная картин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Фофанов К. «Сейчас был гром…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Чаплина в. «Крылатый будильн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Чарушин Е. «Волчишко», «Кто как живёт?», «Тюпа. Топка и сорока», «Что за дверь?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Шим Э. «Зимние шубы», «Чем встречают весну?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 и басни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ндерсен Г.Х. «Гадкий утёнок», «Дюймовочка», «Принцесса на горошине», «Стойкий оловянный солдат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улатов М. «Гуси-лебед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ршин В. 2Лягушка-путешественниц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уф В. «Маленький Му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орький М. «Воробьишко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римм Я., Гримм В. «Бременские музыканты», «Семеро храбрецов», «Храбрый портняж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Заходер Б. «Серая звёздоч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иплинг Р. «Слонёнок», «Лиас и козёл» (народная сказка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аршак С. «Отчего кошку назвали кошкой», «Рассказ о неизвестном герое», «Тихая сказ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уур Л. «Крошка Енот и Тот, кто сидит  в пруд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Наговорная водица» (народная сказка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Про Ленивую и Радивую» (народная сказка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Сила и Смекалка» (народная сказка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иксгорд И. «Палле один на свет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олстой А. «Тетерев и лис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У солнышка в гостях» (народная сказка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У страха глаза велики» (народная сказка)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Чирки и лес» (народная сказка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Чуковский К. « Доктор Айболит», «Чудо-дерево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Шакулов Г. «Сказка о девушке, зайцах и о сером волк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8-9 лет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ошлом нашей Родины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лексеев С. «Птица-слава», «Рассказы о Суворове и русских солдатах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орький М. «Товарищ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ригорович Д. «Гуттаперчивый мальч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уприн А. «Белый пудель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амин-Сибиряк Д. «Богач и Ерёмка», «Емеля-охотн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екрасов Н. «Крестьянские дети», «Сстихотворения, посвящённые русским детям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танюкович К. «Максим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елешев Н. «Елка Митрич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олстой Л. «Рассказы для детей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Чехов Е. «Вань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Шторм Г. «Подвиги Святослаав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мелых людях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лексеев С. «Новая рубах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одопьянов М. «В ледовом плен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врилов П. «Егор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ерман Ю. «Часовы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олубева А. «Рассказы о Сереже Костриков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Емельянов Б. «Чемодан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итков Б. «Что бывало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Збанацкий Ю. «Журавлик полетел в Москв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Исбах А. «Петруш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оршунов М. «Печать», «Флаг забастов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авренёв Л. «Большое сердц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иньков Л. «Рассказы о пограничниках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адеждина Н. «Один день маленькой разведчиц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аустовский К. «Струн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ервенцев А. «Володька-партизанский сын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риставкин А. «Товарищи Гонцовы», «Шинель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ивёт страна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Баруздин С. «Страна, где мы живём», «Твои друзья-мои товарищи», «Помощн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ороздин В. «В небе», «Ура! В космосе женщин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елезников В. «Рыцарь»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Житков Б. « Что я видел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силь Л. «Какое слово написали лётчи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аршак С. «Круглый год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рнаухова И. «Русские богатыри». Былины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атышские народны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итовские народны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Мастер-золотые руки». Русские народные сказки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Маршак Некрасов А. «На горной дороге», «Полярный день»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П «Как мужик с барином обедал». Белорусская сказка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окофьев А. «Родин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удерман М. «Красная звезд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Шесталов Ю. «Мы живём на Север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дёт пора, настанет час, и мы трудиться будем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льперштейн Л. «Атомный ледокол», «Ракет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естев М. «Волшебные крош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орудоминский В. «Машины делают наш труд легч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ябикин  В. «Самый главный завод», «Три таинственные буквы –ЕАС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ахарнов С. «Самый лучший пароход».</w:t>
        <w:br/>
        <w:t xml:space="preserve">        Циферов Г. «Ласточка», «Стеклянный корабл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Юрмин Ю. «Автомобиль купаетс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бятах и их делах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ксёнова А. «Весёлый камуше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арто А. «На прогулку». «Твои стих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ондарев О. «Красная звёздочка и октябрятский красный флажо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лагинина Е. «Гори-гори ясно!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лок а, «Стихи для детей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овчок Марко. «Игрушеч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оронкова Л. «Командир звёздоч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ысотская О. «Октябрят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йдар А. «Дым в лесу», «Четвёртый блиндаж», «Чук и Ге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олявкин В. «Наши с Вовкой разговоры», «Тетрадки под дождём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Драгунский В. «Девочка на шаре», «Он живой и светится», «Рыцари», «Третье место в стиле баттерфляй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итков Б. «Белый дом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Земская И. «Внучата Владимира Ильич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заков Ю. «Путешествие к Рукомар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рин М. «Радость нашего дом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озлов М. «Мы уходим из дом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агин Л. «Волшебная нит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ихалков С. «Находка», «Чудесные таблет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ошковская Э. «Африканец и Котька», «Земля кружится!», «На приз Деда Мороз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адеждина Н. «Семь мальчише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овогрудский Г. «Маленький Тыук едет в Москв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осов Н. «Весёлая семейка», «Карасик», «Приключения Толи Клюквин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Оброзцов П. «На концерт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огодин Р. «Шут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одари Д. «Поезд стихов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отник Ю. «Дрессировщ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Фраерман Р. «Непосед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еликой Отечественной войне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огданов Н. «Бессмертный горнист», « О смелых и умелых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оронвова Л. «Девочка из город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расёва В. «Маленькие ленинградц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ечаев Ю. «Награды Родин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авлов Б. «Дорога к дом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оболев Л. «Батальон четвёрых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Чуковский Н. «Морский охотн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Шеболдаев К. «Верный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онеры-герои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убарев В. «Павлик Морозов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ариков А. «Максимкин орден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адеждина Н. «Партизанка Лар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ссиль Л., Поляновский М. «Честное пионерское» (о Володе Дубинине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Черняевский В. «С отцами наравн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ы живём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аруздин С. «Светлана-пионер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икчентаев А. «Бакенщики не плачу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оков В. «Родин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оскобойников В. «Я еду отдыхать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йдар А. «Мои товарищ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олявкин В. «Повести и рассказ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усев А. «Великий наказ В.И. Ленин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Дик И. «Железная воля», «Наш завод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Драгунский В. «Похититель  соба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Емельянов В. «Рассказы о Гайдаре» («Кольцо», «Кутька». «Справедливость», «Сын»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аров А. «Взвейтесь кострами…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елезников В. «Солёный снег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Исаковский М. «Страна мо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оркин В. «Счасть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ебедев-Кумач В. «Мы Родину славим трудом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ившиц В. «Взлётная дорож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аршак С. «Пионерам-вожатым октября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ошковский А. «Подарок с мор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естайло В. «Необычные приключения Робинзона Кукурузо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овиков Ю. «Первый слё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осов Н. «Дружо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аевский Б. «Трениров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аковская Н. «Братья-галсту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олоухин В. «Ножичек с костяной ручкой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отник Ю. «Гадюка», «Петух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Членов А. «Как Алёша жил на Север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Щипачёв С. «Красный галсту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Яковлев Ю. «Непослушный мальчик Икар», «Пионерская клятв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жизни в других странах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еельхаар А. «Андреасу подарили ранец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юго В. «Гаврош», «Козетт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льма Н. «Встреча с сыном», «Жозеф и Мутар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нониди Д. «Каштан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вин Л. «Незадача с задачей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раль Ф. «Яно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ондон Д. «Сказание о Киш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ориц Ж. «Болтунишка»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Родари Д. «Далёкое путешествие», «Здравствуйте, дети!», «Путешествие Голубой стрелы», «сколько всего детей  на свете?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животных и растениях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кимушкин И. «Кто без крыльев летает?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ианки В. «Оранжевое горлышко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орисов Е., Пятнова И. «Солнце в проводах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нейзер Г. «Про холодную тундру и жаркую пустыню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умилевская М. «Где тепло и где холодно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Дмитриев Ю. «Лесные загад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Дрожжин с. « Приве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Дуров В. «Мои звер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Зверев М. «Белый марал», «Лесное бюро погод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рпов Л. «Как зимуют рыб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оринец Ю. «Мар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уприн Ю. «Скворц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ев Ф. «Олеш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амин-Сибиряк Д. «Медведко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атвеева Н. «Солнечный зайч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ихайлов А. «Отважный охотни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авлова Н. «Зимние гост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аустовский К. «Летние дн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еровская О. «Ребята и зверят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огодин Р. «Кто нагрел море?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ришвин М. «Лисичкин хлеб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Родные картинки». Книга стихов русских поэтов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кребицкий Г. «Четыре художника», «Белочка-хлопотунь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ладков Н. «Воробьишкина весна», «Джейранчик», «Лиса-плясунь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негирёв Г. «Обитаемый остров», «Пинагор», «Про оленей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околов-микитов И. «Лесные картинки», «Цветы лес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уриков И. «Ярко солнце свети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Ушинский К. «Ласточ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ким Я. «Весна, весною, о весн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рамилев И. «На озер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Бианки В. «Рассказы и сказ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олк И. «Рассказы про обезьян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ысотская О. «Как звенят колокольчи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рабовский Я. «Рекся и Цуце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Дмитриев Ю. «Кто в лесу живёт и что в лесу растёт», «Хитрецы и невидим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Есенин С. «Пороша», «С добрым утром!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Жабинская А. «Джолли и её друзь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Жаворонок». Стихи и рассказы русских писателей-классиков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рутовская Е. «Лось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евин Б., Радлова Л. «Астрономия в картинках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амин-Сибиряк Д. «Серая шей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инорский А. «Напиток молодост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екрасов А. «На Северном полюс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икитин И. «Полно, степь моя…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Никольский А. «Филька и Зорь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Осипов Н. «В воде и у вод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авлова Н. «Не так, как в сказк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аустовский К. «Клад», «Подаро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ришвин М. «Журка», «Золотой луг», «Лесной доктор», «Лисичкин хлеб», «Напутствие пионерам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аковская Н. «Пестряк-зимовщик Антарктиды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ыжиков А. «Прощальная песн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етон-Томпсон Э. «Медвежонок Джонн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кребицкий Г. «Друзья моего детства», «Лесной прадедушка», «Раненые деревь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ладков Н. «В подводном лес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олстой А.К. «Колокольчики мои …»,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ургенев И. «Перепёл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ютчев Ф. «Есть в осени первоначальной …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Чаплина В. «Четвероногие друзь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Чарушин Е. «Медвежонок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машинах и вещах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олков А. «Атомный ледокол «Ленин», «Как люди учились летать», «Как человек изобрёл лодку», «Первые советские спутники Земл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льперштейн Л. «Кораблик», «В путь, друзья!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нейзер Г. «Нетонущая лод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Дорохов А. «Стальные помощники на полях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Ильин М., Сегал Е. «Волшебник», «Как на пустыре вспахали». «Откуда приходят вещи», «Сумка школьни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алинина Н., Шер С. «Как ищут то, что в земле лежи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Кольман Э. «Машина вычисляет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Лопатин Н. «Путешествие по электрической лампочке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аркуша А. «Хитрая точ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Маршак С. «Как печатали вашу книг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орудоминский В. «Рассказы о красных машинах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ябчиков Е. «Пилот звёздного корабля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ахарнов С. «Рам и Рум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Юрмин Г. «Прочна, как сталь, тонка, как паутинка»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рузински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Иван Меньшой-разумом большой». Сборник сказок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. «Сказки, песни, загад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ушкин А. «Сказ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Таджикские народны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Узбекские народны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Украинские народны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Храбрый Осел». Казахская сказка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Хрустальное озеро». Русские народны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Шаров А. «Мальчик Одуванчик и три ключи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Шварц Е. «Два брат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и других стран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Андерсен Г.-Х. «сказк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Венгерские народны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Гауф В. «Карлик Нос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Грушевое дерево». Сказки разных народов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Перро Ш. «Золушка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одари Д. «Сказки по телефону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Свен, не умеющий лгать». Народны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Сказка о Ёжике» (любимая сказка семьи К. Маркса)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Сказки Индии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Умный и глупый». Африкански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Учёный пёс». Чешская сказка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Фиолетовый змей». Индонезийские сказки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Хитрый шакал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Яблоня здоровья». Сказки разных народов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 об искусстве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Орлова А. «Пётр Ильич Чайковский»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Сизова М. «Кавказкий пленник» (рассказ из детства М. Ю. Лермонтова)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Шер Н. «Певец русской природы» (о Левитане).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скусство быть читателем</w:t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Книги о природе». Сост. О. Хузе, Л. Мейерова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Книги о твоих друзьях-ровесниках». Сост. Н. Войцеховская, Л. Лопатина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«Что такое? Кто такой?». Справочник любознательных.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56:00Z</dcterms:created>
  <dc:creator>User</dc:creator>
  <dc:description/>
  <cp:keywords/>
  <dc:language>en-US</dc:language>
  <cp:lastModifiedBy>User</cp:lastModifiedBy>
  <cp:lastPrinted>2005-12-15T07:25:00Z</cp:lastPrinted>
  <dcterms:modified xsi:type="dcterms:W3CDTF">2005-12-15T04:30:00Z</dcterms:modified>
  <cp:revision>20</cp:revision>
  <dc:subject/>
  <dc:title>Рекомендательный список литературы для 1-3 классов</dc:title>
</cp:coreProperties>
</file>