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КНИГИ ВАМ ПОМОГУ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 – друг мо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. Вартанян. Из жизни с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 Голь. Жизнь замечательных сл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. Кондратов. Земля людей – земля язы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 Леонтьев. Мир человека и мир язы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 Назаров. Несекретные секр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 Осетров. Аз – свет ми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 Успенский. Слово о слов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 Успенский. Беда с этим козли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 Успенский. По дорогам и тропам язы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 Успенский. Ты и твоё им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. Утевская. Слов драгоценные кла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 Чуковский. Живой, как жиз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Шибаев. Язык родной, дружи со м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ловарь юного фило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 – память чувств…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 Андроников. Великая эстаф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 Бродский. Вслед за героями кни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 Галанов. Книжка про кни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ин. История девяти сюж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 Добринская. Рассказы из Пушкинского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Долинина. Прочитаем «Онегина» в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Долинина. Предисловие к Достоевск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Долинина. По страницам «Войны и мир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Долинина. Печорин и наш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Михайлов. Азбука сти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Наровчатов. Необычное литературове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Осетров. Поиски и находки. Та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Рассадин, Б. Смирнов. Рассказы о литера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 Смольников. Середина столе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Шаров. Волшебники приходят к люд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литературов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 полиглотом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. Васильев. Английский – это про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 Васильевич. Английский – это весе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. Веселухина. Юному полигл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 Левенталь. Английский язык: просто о слож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. Локетт. Почему т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 Мамонтов. Испанский язы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 Миллер. Роман с английск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. Никонов. Французский язы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 Феллер. Как рождаются и живут сло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. Фолком. Книга о язы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 Цвиллинг. Немец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 Архимедом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. Анфилов. Бегство от удивл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. Бурмин. Штурм абсолютного нул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. Гальперштейн. Здравствуй, физика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. Ильин. 100 тысяч почем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. Ляпунов. О большом и мал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. Перельман. Занимательная физи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. Томилин. В поисках первонача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физ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интеграл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. Александрова, В. Левшин. Стол находок утерянных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. Александрова, В. Левшин. В лабиринте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Депман. Мир чисел. Рассказы о матема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Депман. Рассказы о старой и новой алгеб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Коваль. От развлечения к знаниям (математическая смес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 Левинова, Г. Сапгир. Приключения Кубарика и Томатика, или Весёлая матема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. Перельман. Живая матема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. Перельман. Занимательная алгеб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. Перельман. Занимательная геомет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. Сойер. Прелюдия к матема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кновенные и необыкновенные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Дижур. Путешественники-невидим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Зайковский. Занимательная хим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. Ляпунов. Химия завт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 Нечаев. Рассказы об элемент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. Ольгин. Чудеса на выб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. Перельман. Занимательные задачи и опы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урко. Забавная хим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. Шпаусцус. Путешествие в мир хим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им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знание природы – величайшая неблагодарность…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 Акимушкин. Занимательная биолог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 Бианки. Лесная газ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. Батуев. Чудесный ми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. Варшавский. В начале нача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 Верзилин. По следам Робинзо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 Верзилин. Путешествие с домашними растени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. Гангнус. Тропой времё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. Дижур. Жалобная книга прир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. Дмитриев. Соседи по плане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. Дмитриев. Большая книга ле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. Ивин. Ты, я и все вокру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. Ивин. Мы и о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. Кнорре. Живое в прожекторах нау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. Острецова. Юный дрессировщи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. Плавильщиков. Времена г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 Сладков. Подводная газ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 Сладков. Сорочьи таратор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 Сладков. Азбука ле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 Халифман. Пароль скрещенных антен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биоло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натурали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ульс эпох на границе прошлого с гряду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ь. Истории из истор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. Варшавский. Всё, что выше матер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. Дружинин. Воспоминания и мысли истор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. Ильин. Как человек стал великан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ига исторических сенса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. Косиновский. Когда солнце было бог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 Нейхардт, И. Шишова. Семь чудес свет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. Пересветов. Тайна выцветших стр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. Подольный. Пути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 наука Паган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ус. Научно-популярный сборник (выпуски с 1938 по 1989г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Дорст. До того, как умрёт прир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. Забелин. Молодость древней нау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. Ильин. Воспоминания и необыкновенные путешествия Захара Загадки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ублицкий. Весь шар земн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. Миллер. Шеренга великих путешественни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Сахарнов. Как открывали Земл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Сахарнов. По морям вокруг Земли (детская морская энциклопед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 Томилин.  Как люди открывали свою Земл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Чуковский. Водители фрега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Шейкин. Повесть о кар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географ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ТИТЕ НА ПРАЗДНИКЕ ЭТИ СТИХ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нь зн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 Ахматова. «Мне ни к чему одические рати…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 Берестов. Школьный калейдоскоп. («Младший школьный возраст.» «Средний школьный возраст». «Старший школьный возраст». «Гениальность». «Физическая география». «Экология». «Урок рисования». «Геометрия». «Ботаника». «Зоология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.Борисова. Хочу чит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.Бунин. Слов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Городницкий. Уроки физкульту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Заболоцкий. Читая стих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Я. Козловский. О пользе знания иностранного язы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 Кушнер. «Буквы». «Уроки физкультуры». «Над микроскопом». «Вводные слова». «Рисунок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Л. Мартынов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Де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. Маршак. Новому читател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 Межиров. «Своих учителей умел я радовать…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. Рождественский. «Я в этой книге жил когда-то…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. Смеляков. Русский язы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 Суслов. «Всё начинается со школьного звонка…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 Тарковский. Словар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 Ушаков. «Есть такая сторона – русская поэзия…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 Шефнер. Размышление о стих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6:00Z</dcterms:created>
  <dc:creator>User</dc:creator>
  <dc:description/>
  <cp:keywords/>
  <dc:language>en-US</dc:language>
  <cp:lastModifiedBy>User</cp:lastModifiedBy>
  <cp:lastPrinted>2007-05-30T13:23:00Z</cp:lastPrinted>
  <dcterms:modified xsi:type="dcterms:W3CDTF">2007-05-30T10:26:00Z</dcterms:modified>
  <cp:revision>5</cp:revision>
  <dc:subject/>
  <dc:title>ЭТИ КНИГИ ВАМ ПОМОГУТ…</dc:title>
</cp:coreProperties>
</file>