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52"/>
          <w:szCs w:val="52"/>
          <w:u w:val="single"/>
        </w:rPr>
        <w:t>Чтение на лет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еходим в 5-й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ЫЕ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шик-Кериб. Михаил Лермп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ое кольцо. Андрей Пла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хитовая шкатулка. Павел Ба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ей. Ганс Христиан Андерсен</w:t>
      </w:r>
    </w:p>
    <w:p>
      <w:pPr>
        <w:pStyle w:val="Normal"/>
        <w:rPr/>
      </w:pPr>
      <w:r>
        <w:rPr>
          <w:sz w:val="28"/>
          <w:szCs w:val="28"/>
        </w:rPr>
        <w:t>Спящая царевна. Василий Жу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ТВО РУССКИХ ПИСАТЕЛЕЙ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елочек. Леонид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лец. Антон Ч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н луг. Иван Тург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рном обществе. Владимир Кор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ной глуши. Александр Куп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умышленник. Антон Ч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пленник. Лев 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ская ночь, или Утопленница. Николай Го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у Христа на ёлке. Фёдор Достое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му. Иван Тург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м. Антон Ч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а. Андрей Пла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олил. Антон Ч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ка на даче. Леонид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я  в прозе. Иван Тург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пёр. Александр Куп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рургия. Антон Ч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ВОРЧЕСТВО РУССКИХ ПОЭТ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ы. Александр 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я. Николай Я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. Афанасий Ф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и Ягнёнок. Иван Кры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ское утро. Фёдор Тют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. Александр Пушкин</w:t>
      </w:r>
    </w:p>
    <w:p>
      <w:pPr>
        <w:pStyle w:val="Normal"/>
        <w:rPr/>
      </w:pPr>
      <w:r>
        <w:rPr>
          <w:sz w:val="28"/>
          <w:szCs w:val="28"/>
        </w:rPr>
        <w:t>«Как весел грохот летних бурь…». Фёдор Тют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. Афанасий Ф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. Николай Я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жатая полоса. Николай Нек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ёл и Мужик. Иван Кры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лист. Фёдор Тют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ь. Иван 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ка. Михаил Лер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ца. Иван Кры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и. Николай Нек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ь. Пётр 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 в горах. Фёдор Тют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е отношение к лошадям. Владимир Мая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шепчет парк. Иван Север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то утро, радость эта…». Афанасий Ф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еходим в 6-й класс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ТВО РУССКИХ ПИСАТЕЛЕЙ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защитное существо. Антон Чехов</w:t>
      </w:r>
    </w:p>
    <w:p>
      <w:pPr>
        <w:pStyle w:val="Normal"/>
        <w:rPr/>
      </w:pPr>
      <w:r>
        <w:rPr>
          <w:sz w:val="28"/>
          <w:szCs w:val="28"/>
        </w:rPr>
        <w:t>В краю непуганых птиц. Михаил Приш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красном и яростном мире. Андрей Пла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а года. Михаил Приш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Архип и Лёнька. Максим Гор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ная книга. Антон Ч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олшебным колобком. Михаил Приш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ша. Николай Лесков</w:t>
      </w:r>
    </w:p>
    <w:p>
      <w:pPr>
        <w:pStyle w:val="Normal"/>
        <w:rPr/>
      </w:pPr>
      <w:r>
        <w:rPr>
          <w:sz w:val="28"/>
          <w:szCs w:val="28"/>
        </w:rPr>
        <w:t>Маленький солдат. Андрей Пла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ка. Антон Ч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и покойного Ивана Петровича Белкина. Александр 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ения в инженерном замке. Николай Ле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мелеон. Антон Ч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на часах. Николай Ле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ТВО РУСКИХ ПОЭТОВ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могли бы? Владимир Маяковский</w:t>
      </w:r>
    </w:p>
    <w:p>
      <w:pPr>
        <w:pStyle w:val="Normal"/>
        <w:rPr/>
      </w:pPr>
      <w:r>
        <w:rPr>
          <w:sz w:val="28"/>
          <w:szCs w:val="28"/>
        </w:rPr>
        <w:t>Беглец. Михаил Лер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л на свете рыцарь бедный…». Александр 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я Муромец. Алексей 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жал. Михаил Лер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гда волнуется желтеющая нива…». Михаил Лер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цо. Михаил Коль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шуми ты, рожь…». Алексей Коль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ычайное приключение, бывшее с Владимиром Маяковским на даче. Владимир Мая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дохнука-ка, сяду у лесной опушки…». Алексей Плещ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о пастухе и диком веп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я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ик. Александр 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. Александр 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рко звёзд мерцанье…». Иван 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4:45:00Z</dcterms:created>
  <dc:creator>User</dc:creator>
  <dc:description/>
  <cp:keywords/>
  <dc:language>en-US</dc:language>
  <cp:lastModifiedBy>User</cp:lastModifiedBy>
  <dcterms:modified xsi:type="dcterms:W3CDTF">2008-03-19T02:20:00Z</dcterms:modified>
  <cp:revision>3</cp:revision>
  <dc:subject/>
  <dc:title>Чтение на лето</dc:title>
</cp:coreProperties>
</file>