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40" w:hanging="180"/>
        <w:jc w:val="center"/>
        <w:rPr/>
      </w:pPr>
      <w:r>
        <w:rPr/>
        <w:t>Программа по чтению для 1-4 классов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ЛАСС</w:t>
      </w:r>
    </w:p>
    <w:p>
      <w:pPr>
        <w:pStyle w:val="Normal"/>
        <w:ind w:left="540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тика чтения</w:t>
      </w:r>
    </w:p>
    <w:p>
      <w:pPr>
        <w:pStyle w:val="Normal"/>
        <w:ind w:left="54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40" w:right="-5" w:hanging="180"/>
        <w:jc w:val="both"/>
        <w:rPr>
          <w:sz w:val="28"/>
          <w:szCs w:val="28"/>
        </w:rPr>
      </w:pPr>
      <w:r>
        <w:rPr>
          <w:sz w:val="28"/>
          <w:szCs w:val="28"/>
        </w:rPr>
        <w:t>«Попрыгать, поиграть…». Стихи и маленькие рассказы об играх, игрушках, увлекательных занятиях. Прозведения А. Барто, Я. Акима, С. Маршака, И.Демьянова, В.Берестова, Ю.Мориц, И.Токмаковой, В. Драгунского, Э.Успенского, Е.Чарушина, Н.Носкова.</w:t>
      </w:r>
    </w:p>
    <w:p>
      <w:pPr>
        <w:pStyle w:val="Normal"/>
        <w:numPr>
          <w:ilvl w:val="0"/>
          <w:numId w:val="4"/>
        </w:numPr>
        <w:ind w:left="540" w:right="-5" w:hanging="180"/>
        <w:jc w:val="both"/>
        <w:rPr>
          <w:sz w:val="28"/>
          <w:szCs w:val="28"/>
        </w:rPr>
      </w:pPr>
      <w:r>
        <w:rPr>
          <w:sz w:val="28"/>
          <w:szCs w:val="28"/>
        </w:rPr>
        <w:t>«Наш дом». Стихи и маленькие рассказы о детях и родителях, о любви и взаимоотношении. А.Барто, Я.Акима, Г.Граубина,Б.Заходер, О. Григорьева. В.Бирюкова М.Зощенко, В.Драгунского, М. Коршунова.</w:t>
      </w:r>
    </w:p>
    <w:p>
      <w:pPr>
        <w:pStyle w:val="Normal"/>
        <w:ind w:left="540" w:right="-5" w:hanging="180"/>
        <w:jc w:val="both"/>
        <w:rPr/>
      </w:pPr>
      <w:r>
        <w:rPr>
          <w:sz w:val="28"/>
          <w:szCs w:val="28"/>
        </w:rPr>
        <w:t>3. «Ребятам о зверятах». Стихи и маленькие рассказы о дружбе людей</w:t>
      </w:r>
    </w:p>
    <w:p>
      <w:pPr>
        <w:pStyle w:val="Normal"/>
        <w:ind w:left="540" w:right="-5" w:hanging="180"/>
        <w:jc w:val="both"/>
        <w:rPr/>
      </w:pPr>
      <w:r>
        <w:rPr>
          <w:sz w:val="28"/>
          <w:szCs w:val="28"/>
        </w:rPr>
        <w:t>и животных. Б. Заходер, С.Михалкова, Г. Граубина, Ю. Мориц, М.При-</w:t>
      </w:r>
    </w:p>
    <w:p>
      <w:pPr>
        <w:pStyle w:val="Normal"/>
        <w:ind w:left="540" w:right="-5" w:hanging="180"/>
        <w:jc w:val="both"/>
        <w:rPr>
          <w:sz w:val="28"/>
          <w:szCs w:val="28"/>
        </w:rPr>
      </w:pPr>
      <w:r>
        <w:rPr>
          <w:sz w:val="28"/>
          <w:szCs w:val="28"/>
        </w:rPr>
        <w:t>швина, Е.Чарушина, М.Коршунова, Ю.Коваля.</w:t>
      </w:r>
    </w:p>
    <w:p>
      <w:pPr>
        <w:pStyle w:val="Normal"/>
        <w:ind w:left="540" w:right="-5" w:hanging="180"/>
        <w:jc w:val="both"/>
        <w:rPr/>
      </w:pPr>
      <w:r>
        <w:rPr>
          <w:sz w:val="28"/>
          <w:szCs w:val="28"/>
        </w:rPr>
        <w:t>4. «Маленькие открытия». Стихи и небольшие рассказы о мире природы, о его красоте. Произведения Э.Успенского, Г. Граубина, В.Бирюкова, Т. Золотухиной, И.Токмаковой, В. Лапина, Н. Сладкова.</w:t>
      </w:r>
    </w:p>
    <w:p>
      <w:pPr>
        <w:pStyle w:val="Normal"/>
        <w:ind w:left="540" w:right="-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right="-5" w:hanging="1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ЛАСС</w:t>
      </w:r>
    </w:p>
    <w:p>
      <w:pPr>
        <w:pStyle w:val="Normal"/>
        <w:ind w:left="540" w:right="-5"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right="-5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тика чтения</w:t>
      </w:r>
    </w:p>
    <w:p>
      <w:pPr>
        <w:pStyle w:val="Normal"/>
        <w:ind w:left="54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>1. «Там на неведомых дорожках…». Волшебные сказки, народные и литературные. Произведения П.Ершова, А.Пушкина, В.Одоевского, П. Бажова. Стихи о волшебстве, о сказочном мире. М. Цветаевой, Б. Заходера.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>2. «Сказочные человечки». Сказочные повести Т.Янссон, Д.Толкиена,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Милна, А. Линдгрен, Д. Родари, А.Толстого и их герои.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>3. «Сказочные богатыри». Сказки и былины об Илье Муромце и других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русских богатырях.</w:t>
      </w:r>
    </w:p>
    <w:p>
      <w:pPr>
        <w:pStyle w:val="Normal"/>
        <w:numPr>
          <w:ilvl w:val="0"/>
          <w:numId w:val="2"/>
        </w:numPr>
        <w:ind w:left="540" w:hanging="180"/>
        <w:jc w:val="both"/>
        <w:rPr/>
      </w:pPr>
      <w:r>
        <w:rPr>
          <w:sz w:val="28"/>
          <w:szCs w:val="28"/>
        </w:rPr>
        <w:t>«Сказка мудростью богата…». Сказки русских народов о мудрых людях и глупцах, о трудолюбии и честности. Русские народные загадки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Загадки С.Маршака, Б.Заходера, А. Прокофьева.</w:t>
      </w:r>
    </w:p>
    <w:p>
      <w:pPr>
        <w:pStyle w:val="Normal"/>
        <w:numPr>
          <w:ilvl w:val="0"/>
          <w:numId w:val="2"/>
        </w:numPr>
        <w:ind w:left="540" w:hanging="180"/>
        <w:jc w:val="both"/>
        <w:rPr/>
      </w:pPr>
      <w:r>
        <w:rPr>
          <w:sz w:val="28"/>
          <w:szCs w:val="28"/>
        </w:rPr>
        <w:t>«Сказка- ложь, да в ней намёк…». Сказки разных народов о животных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Аллегорический смысл сказок. Современная сказка-сценарий: «Ну, пого-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>ди!» А. Курляндского. Стихи о животных Л. Квитко, Ю. Мриц, В. Левина, Г. Сапгира «Считалки».</w:t>
      </w:r>
    </w:p>
    <w:p>
      <w:pPr>
        <w:pStyle w:val="Normal"/>
        <w:numPr>
          <w:ilvl w:val="0"/>
          <w:numId w:val="2"/>
        </w:numPr>
        <w:ind w:left="540" w:hanging="180"/>
        <w:jc w:val="both"/>
        <w:rPr/>
      </w:pPr>
      <w:r>
        <w:rPr>
          <w:sz w:val="28"/>
          <w:szCs w:val="28"/>
        </w:rPr>
        <w:t>Самое обыкновенное чудо. Сказки А. Сент-Экзюпери, Д. Родари, В. Берестова, В. Хмельницк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ЛАСС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тика чтения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щание с летом». Стихи Б. Заходера, К. Бальмонта, рассказы В. Драгунского, Э. Успенского о ле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етние путешествия и приключения. Стихи Ю. Кима, рассказы и отрывки из повестей К. Паустовского, С. Голицына, И. Дика, Б. Емельянова, М. Твена о летних поездках и поход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рода летом. Стихи С. Есенина, И. Бунина, Б. Пастернака, рассказы и отрывки из повестей И. Тургенева, А. Чехова, А. Толстого, М. Пришвина, В. Бианки, о красоте летней приро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и переменки. Стихи Б. Заходера, О. Григорьева, отрывки из повестей Л. Гераскиной, Г. Куликова, Э. Успенского о школьной жизни, о дружб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лухая пора листопада…». Стихи А. Пушкина, Ф. Тютчева, К. Бальмонта, Д. Самойлова, Г. Сапгира, рассказы К. Паустовского о красоте осенней приро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 кот учёный свои мне сказки говорил…». Русские народные сказки, литературные сказки Ш. Перро, Г. Х. Андерсена, А. Волкова, пьеса-сказка С. Маршака, стихи о сказках и волшебстве В. Берестова, Г. Сапгира, В. Высоцког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ет зима, аукает…». Стихи К. Бальмонта, С. Есенина, Б. Пастернака, И. Бродского, Д. Самойлова, Ю. Мориц, А. Барто, рассказы В. Бианки, В. Драгунского о зимней природ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Животные в нашем доме». Стихи В. Бересиова, Ю. Мориц, Г. Сапгира, рассказы Д. Мамина-Сибиряка, Ю. Коваля, Ю. Коринца, В. Драгунского о животны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ы с мамой и папой». Стихи А. Барто, С. Маршака, Э. Успенского, рассказы И. Дика, В. Драгунского, Ю. Коринца о семь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полним музыкой сердца…». Стихи для детей О. Мандельштама, рассказы из повестей И. Тургенева, В. Короленко, К. Паустовского, маленькие сказки Г. Цыферова о музы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ень смеха». Весёлые юмористические стихи Г. Сапгира, Ю. Мориц, О. Григорьева, Ю. Владимирова, рассказы В. Драгунского, Э. Успенског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 весна, без конца и без края…». Стихи о весне, о природе Ф. Тютчева, А. Блока, В. Маяковского, О. Мандельштама, отрывок из повести А. Толстог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Победы. Стихи, размышления А. Ахматовой, А. Твардовского, Б. Окуджавы, В. Высоцкого о трагизме войны, рассказ В. Драгунского о военном детств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ная земля. Отрывки из произведений Н. Гоголя, И. Тургенева, К. Паустовского о России, о любви к родной зем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18:00Z</dcterms:created>
  <dc:creator>User</dc:creator>
  <dc:description/>
  <cp:keywords/>
  <dc:language>en-US</dc:language>
  <cp:lastModifiedBy>User</cp:lastModifiedBy>
  <dcterms:modified xsi:type="dcterms:W3CDTF">2005-11-28T08:45:00Z</dcterms:modified>
  <cp:revision>7</cp:revision>
  <dc:subject/>
  <dc:title>Программа по чтению для 1-4 классов</dc:title>
</cp:coreProperties>
</file>