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круг произведений для чтения в 1-м классе общеобразовательной школы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ое творчество русского народ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зки о животных; бытовые сказки; волшебные сказки; потешки, прибаутки, считалки; загадки; пословицы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творчеством русских писателе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.С. Пушкин, Ф.И. Тютчев, В.А. Жуковский, И.А. Крылов. А.А. Фет, А.Н. Толстой, Л.Н. Толстой, В.И. Даль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атели – детям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.И. Чуковский, С.Я. Маршак, С.В. Михалков, Н.Н. Носов, М.М. Пришвин, В.В. Бианки, Е.И. Чарушин, А.П. Гайдар, Б.С. Житков, Н.И. Сладков, Э.Н. Успенский, В.Д. Берестов, А.Л. Барто, С.А. Есени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итература народов мир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зки Ш.Перро, братьев Гримм, Г.Х. Андерсе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произведения для чтения первоклассника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, школ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Маршак. Первый день календар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. Барто. В школ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и-приклю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 Сутеев. Сказки и картинки. Капризная кошка. Мышонок и карандаш. Л. Толстой. Мышка и страшные зве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о живот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. Коринец. Лап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. Чуковский. Загад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и и стихи о дет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Осеева. Добрая хозяюш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. Барто. Уеха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 о природ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Маршак. Круглый го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. Блок. Зайч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. Плещеев. Осенняя песен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. Пушкин. Уж небо осенью дышало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и о живот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стой. Три медвед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сская сказка «Волк и козлята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нгерская сказка «Два жадных медвежонка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хвастовств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 С. Михалков. Аисты и лягуш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. Берестов. Аист и соловей. Честное гусенично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ней Чуковский – дет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. Чуковский. Телефон. Айболит. Муха – цокотух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 Михалков – дет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Михалков. Про девочку, которая плохо кушала. Весёлые путешественники. Сами винова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Бианки. Первая охота. Приключения муравьи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Толстой. Белка и вол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сская сказка «Ворона и рак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итайская сказка «Олень и лиса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. Сутеев. Палочка-выручалочк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2. А. Барто. Девочка-рёвушка. Девочка чумазая. Машень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3. М. Пришвин. Ёж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. Чарушин. Томка испугал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. Житков. Храбрый утён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4. М. Зощенко. Самое главно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. Носов. Мишкина каш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5. А. Барто. Дом переех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. Чуковский. Мойдоды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один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6. С. Михалков. Кремлёвские звёз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. Трутнева. За мир, за де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. Воронько. Лучше нет родного кр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. Лебедев-Кумач. Моск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7. Е. Чарушин. Кошка Маруська. Вороб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. Осеева. Кто всех глупе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л ошибиться – умей и поправить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8. А. Барто. Ку – ку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. Пермяк. Торопливый нож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. Толстой. Косточ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зки о друдб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9. Русские сказки: «Лиса и волк», «Лиса, заяц и петух», «Коза-дереза», «Волк-ябедник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героизме и трусо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0. Е. Пермяк. Самое страшно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. Маршак. Пожар. Рассказ о неизвестном геро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. Пантелеева. Тру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1. Б. Житков. Помощь идё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. Пермяк. Пичугин мост. Смородин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бятах-сверстника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2. А. Барто. Любоч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. Михалков. Про мимозу. Хрустальная ваз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. Маршак. Кот и лоды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3. Н. Белоусов. Первый снеж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. Артюхова. Белый сне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. Пушкин. Зимняя дорог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. Маршак. Декаб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венадцать месяце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4. Е. Благинина. Вот какая мам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. Артюхова. Трудный вечер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5. М. Пришвин. Журка. Хром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6. В. Бианки. Чей нос лучш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. Толстой. Какая бывает роса на трав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тальянская сказка «Как осёл перестал есть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7. С. Маршак. Откуда стол пришёл. Вот какой рассеянный. Усатый-полосатый. Отчего кошку назвали кошко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 наступа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8. Э. Шим. Камень. Ручей. Сосулька и солнц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. Плещеев. Травка зелене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. Маршак. Весенняя песен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9. Б. Заходер. Мохнатая азбука. Птичья столов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0. Е. Чарушин. Большие и маленьк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1. К. Ушинский. Пчёлки на развед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. Скребицкий. Передышк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. Пришелец. Наш кра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2. Братья Гримм. Три бра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. Андерсен. Оле-Лукой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13:00Z</dcterms:created>
  <dc:creator>User</dc:creator>
  <dc:description/>
  <cp:keywords/>
  <dc:language>en-US</dc:language>
  <cp:lastModifiedBy>User</cp:lastModifiedBy>
  <dcterms:modified xsi:type="dcterms:W3CDTF">2008-05-16T05:10:00Z</dcterms:modified>
  <cp:revision>4</cp:revision>
  <dc:subject/>
  <dc:title>Примерный круг произведений для чтения в 1-м классе общеобразовательной школы:</dc:title>
</cp:coreProperties>
</file>