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олотой спис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ского чт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52"/>
          <w:szCs w:val="52"/>
          <w:u w:val="single"/>
        </w:rPr>
        <w:t>СТО</w:t>
      </w:r>
      <w:r>
        <w:rPr>
          <w:b/>
          <w:i/>
          <w:sz w:val="48"/>
          <w:szCs w:val="48"/>
          <w:u w:val="single"/>
        </w:rPr>
        <w:t xml:space="preserve"> любимых</w:t>
      </w:r>
      <w:r>
        <w:rPr>
          <w:b/>
          <w:i/>
          <w:sz w:val="44"/>
          <w:szCs w:val="44"/>
          <w:u w:val="single"/>
        </w:rPr>
        <w:t xml:space="preserve"> кни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.Н. Толстой (1828-1910). Детство. Отрочество. Ю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.Дюма (1802-1870). Три мушкетё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Л. Кэрролл (Чарлз  Лютвидж Доджсон) (1832-1898). Приключения Алисы в Стране чуд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. Грин (А.С. Гриневский) (1880-1932). Алые пар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Ю.В. Сотник (1914-1997). «Архимед» Вовки Грушина и другие, Дрессировщики, Как я был самостоятельным, Исследова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.Л. Барто (1906-1981). Сти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.П. Катаев (1897-1986). Белеет парус одино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. Зальтен (1869-1945). Бем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. Энде (1929-1995). Бесконечная книга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Г.Бичер-Стоу (1811-1896). Хижина дяди Стёпы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Ж. Рони-старший (1856-1940). Борьба за огонь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А.Н. Толстой (1882/83-1945). Золотой ключик, или Приключения Бурати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13. Н.Н.Носов (1908-1976). Весёлая семей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А. Милн (1882-1956). Винни Пух и все-все-все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А.М. Волков (1891-1977). Волшебник Изумрудного гор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А.П. Гайдар (1904-1941). Тимур и его команда. Чук и Гек. Голубая чашка и др.</w:t>
      </w:r>
    </w:p>
    <w:p>
      <w:pPr>
        <w:pStyle w:val="Normal"/>
        <w:ind w:firstLine="720"/>
        <w:rPr/>
      </w:pPr>
      <w:r>
        <w:rPr>
          <w:sz w:val="28"/>
          <w:szCs w:val="28"/>
        </w:rPr>
        <w:t>17. Джоан К. Роулинг (р. 1965 г.) Гарри Поттер и философский камень и др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Гектор Мало (1830-1907). Без семьи.</w:t>
      </w:r>
    </w:p>
    <w:p>
      <w:pPr>
        <w:pStyle w:val="Normal"/>
        <w:ind w:firstLine="720"/>
        <w:rPr/>
      </w:pPr>
      <w:r>
        <w:rPr>
          <w:sz w:val="28"/>
          <w:szCs w:val="28"/>
        </w:rPr>
        <w:t>19. Т.Г. Габбе (1903-1960). Город Мастеров, или Сказка о двух горбунах</w:t>
      </w:r>
    </w:p>
    <w:p>
      <w:pPr>
        <w:pStyle w:val="Normal"/>
        <w:ind w:firstLine="720"/>
        <w:rPr/>
      </w:pPr>
      <w:r>
        <w:rPr>
          <w:sz w:val="28"/>
          <w:szCs w:val="28"/>
        </w:rPr>
        <w:t>20.К. Булычёв (И.В. Можейко) (1934-2003). Гостья из будущего, или всё про Алису Селезнё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21. Д. Свифт (1667-1745). Путешествия Лемюэля Гулливе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22. Д. Дефо(1660-1731). Робинзон Крузо.</w:t>
      </w:r>
    </w:p>
    <w:p>
      <w:pPr>
        <w:pStyle w:val="Normal"/>
        <w:ind w:firstLine="720"/>
        <w:rPr/>
      </w:pPr>
      <w:r>
        <w:rPr>
          <w:sz w:val="28"/>
          <w:szCs w:val="28"/>
        </w:rPr>
        <w:t>23. Д.Хармс (Д.И. Ювачёв) (1905-1942). Стихи.</w:t>
      </w:r>
    </w:p>
    <w:p>
      <w:pPr>
        <w:pStyle w:val="Normal"/>
        <w:ind w:firstLine="720"/>
        <w:rPr/>
      </w:pPr>
      <w:r>
        <w:rPr>
          <w:sz w:val="28"/>
          <w:szCs w:val="28"/>
        </w:rPr>
        <w:t>24. В.А. Каверин (1902-1989). Два капита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. В. Ю. Драгунский (1913-1972). Денискины расска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6. Н.Г. Гарин-Михайловский (1852-1906). Детство Тё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7. Д. Лондон (1876-1916). Расска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8. Р. И. Фраерман (1891-1972). Дикая собака динго, или Повесть о первой люб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9. Е.Л. Шварц (1896-1958). Ска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0. С. Михалков (р. 1913). Стихи ска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1. Т. Майн Рид (1818-1883). Морской волчонок. Отважная охотница. Белый вожд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2. А. Конан Дойл (1959-1930). Затерянный мир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3. И. А. Ефремов (1907-1972). Звёздные корабли. Туманность Андром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4. Д. Фенимор Купер (1789-1851). Зверобой. Прер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5. Э.По (1809-1849). Золотой жу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6. Х.К. Андерсен (1805-1875). Снежная королева. Ска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7. Р. Стивенсон (1850-1894). Остров Сокровищ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8. Ж.Верн (1828-1905). Дети капитана Гранта. Двадцать лье под водой. Таинственный ост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9. Л. Анри Буссенар (1847-1910). Ледяной ад. Др. произве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0. В. Скотт (1771-1832). Квентин Дорвар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1. Д.Триз. Ключ к тай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2. П.П. Ершов (1815-1869). Конёк-Горбун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3. Г. Райдер Хаггард (1856-1925). Копи царя Солом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4. З.С. Давыдов (1852-1957). Корабельная стор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5. К. И. Чуковский (Корнейчуков) (1882-1969). Айболит. Серебряный гер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6. А.Н. Рыбаков (1911-1998). Корт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7. Л.А. Кассиль (1905-1970). Кондуит. Швамбр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8. В.В. Бианки (1894-1959). Лесные были и небылиц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9. У. Уилки Коллинз (1824-1889). Лунный кам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0. В. Гауф (1802-1827). Сказки: Рассказ о калифе-аисте, Сказка о мнимом принце, Рассказ о маленьком Му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1. А. Линдгрен (1907-2002). Малыш и Карлс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2. Р. Киплинг (1865-1936). Книга джунг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3. Мифы и легенды Древней Гре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4. Т. Янссон (1914-2001). Мумми-тро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5. П. Трэверс (1906-1996). Мэри Поппин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6. Р. Эрих Распе (1737-1794). Повествование барона Мюнхаузена и о его чудесных путешествиях и походах в Росс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7. Н.Н. Носов. Приключения Незнайки и его друз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8. Я.Л. Ларри (1900-1977). Необыкновенные приключения Карика и В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9. Ю. И. Коваль (1938-1995). Приключения Васи Куролес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0. А.Р. Беляев (1884-1942). Остров погибших кора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1. В.П. Крапивин (р. 1938). Сказки капита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2. В.А. Обручев (1863-1956). Плуто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3. Э. Д. Эрвильи (1839-1911). Приключения доисторического мальч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4. С. Лагерлёф (1854-1940). Чудесное путешествие Нильса с дикими гус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5. А.П. Чехов (1860-1904). Каштанка. Ванька жу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6. Л. Пантелеев (А.И. Еремеев) (1908-1987), Г.Г. Белых (1906-1938). Республика ШКИ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7. Русские богатырские были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68. Мери Додж (1831-1905). Серебряные конь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9. М. Метерлинк (1862- 1949). Синяя пт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0. Братья Гримм. Якоб (1785-1863), Вильгельм (1786-1859). Ска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1. Д. Ч. Харрис (1848-1908). Сказки дядюшки Риму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2. К.Чапек (1890-1938). Ска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3. Слово о полку Игоре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4. Л.В. Успенский (1900-1978). Слово о слов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75. В. Гюго (1802-1885). Собор Парижской Богоматер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6. Л. И. Лагин (1903-1979). Старик Хоттабы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7. С.Я. Маршак (1887-1964). Стихи и ска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8. Ф.И. Тютчев (1803-1873). Стихи о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9. А.А. Фет. (1820-1892). Стихи о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0. С.А. Есенин (1895-1925). Стихи о приро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1. А. Доде (1840-1897). Необычайные приключения Тартарена из Тараско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2. М. Твен (1835-1910). Приключения Тома Сойера. Приключения Гекльберри Фин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3. Ю. К. Олеша (1899-1960). Три толстя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4. Э. Успенский (р.1937). Дядя Фёдор, пёс и к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5. А.И. (1925-1991), Б. Н. (р.1933) Стругацкие. Трудно быть бо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6. Р. Брэдбери (р. 1920). Марсианские хроники. Вино из одуванчиков и др. сочи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7. А.Е. Ферсман (1883-1945). Воспоминания о кам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8. Д.Р. Толкиен (1892-11973). Властелин колец. Хоббит, или туда и об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9. А.С. Некрасов (1907-1987). Приключения капитана Врунг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. Э. Успенский. Чебурашка и крокодил Г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1. Г.Ж. Уэллс. Человек-невидим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2. А. Погорельский (А.А. Перовский) (1787-1836). Чёрная курица, или Подземные ж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3. А. С. Пушкин (1799-1837). Стихи ска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5. Д.Родари (1920-1980). Приключения Чиполл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6. Б.С. Житков (1882-1838). Что я ви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7. Ш. Перро (1628-1703). Золушка, или Хрустальная туфелька. Кот в сапогах. Красная шапочка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8. А.К. Дойл (1859-1930). Шерлок Холм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9. Э.Гофман (1776-1822). Щелкунчик и мышиный ко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0. Русские народные ска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1. А. де Сент-Экзюпери (1900-1944). Маленький прин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2. Я. Бжехва (Я.В. Лесман) (1900-1966). Академия пана Кляксы. Путешествия пана Кляк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ПОЛНИТЕЛЬНЫЙ СПИСО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УССКАЯ 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имушкин И.И. Мир животных: В 6 к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ков С.Т. Детские годы Багрова-вн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ёнов В.П. Звёзд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С.П. Сто рассказов о русск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н А.Г. Очень страшная история. Поздний ребёнок. Третий в пят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игин К.С. Корсары Ивана 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 А.Р. Продавец воздуха. Ариэль. Человек-амфи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 В.П. Старая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твинник М.Н., Рабинович М.Б., Стратоновский Г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писания знаменитых греков и рим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нская башня и другие библейские предания / Под общ. ред. К.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вская В.Л. Комната на черд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ман В.Л. Проделки морского 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зилин Н.М. По следам Робинзона. Сады и парк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 А.М. Зод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нский Ю.П. Необычайные приключения Кукши из Домов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паров М.Л. Занимательная Греция. Рассказы о древнегре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 Ю.П. Россия моло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ен А.И. Былое и думы.: (главы из книги) /Сост. С.Е. Шаталов. (Библиотека мировой литературы для детей, т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ов А.А. Алкамен – театральны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кер Я.Э. Сказания о тит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ий М.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ович Д.В. Гуттаперчевы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ланов В.Н., Лободин М.П. Шпга 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 Г.П. Мирович. Княжна Тараканова. Чёрный год. Сожжённая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ько Е.Я. Деревянные акт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Ю.Д. Соседи по планете: В 5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 Н.И. Огни на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ов В.Л. Мои звери: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ков Б.С. Удав, Механик Солерно, Морские истории.Рассказы о животных. Что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син М.Н. Юрий Милославский, или Русские в 16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щенко М.М. Рассказ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Е.Я. Четвёртая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ова А.О. История России в рассказах для детей.</w:t>
      </w:r>
    </w:p>
    <w:p>
      <w:pPr>
        <w:pStyle w:val="Normal"/>
        <w:rPr/>
      </w:pPr>
      <w:r>
        <w:rPr>
          <w:sz w:val="28"/>
          <w:szCs w:val="28"/>
        </w:rPr>
        <w:t>Кассиль Л.А. Черемыш – брат героя. Великое противостояние. Ранний восход. Чаша глади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в В.П. Сын п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аловская Н.П. Наша древняя 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нко В.Г. Слепой музыкант. Дети подземелья.</w:t>
      </w:r>
    </w:p>
    <w:p>
      <w:pPr>
        <w:pStyle w:val="Normal"/>
        <w:rPr/>
      </w:pPr>
      <w:r>
        <w:rPr>
          <w:sz w:val="28"/>
          <w:szCs w:val="28"/>
        </w:rPr>
        <w:t>Куприн А.И. На переломе (Кадеты). Юнкера. Олеся. Белый пудель. Изум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жечников И.И. Последний Новик. Ледяной дом. Басу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вский А.М. Листы каме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рассказы современных русских писателей / Сост. М. Артем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стихи современных детских писателей / Сост. М. Артем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к С.Я. В начал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ев А.В. Как Россия стала морской державой. Книга будущих командиров. Книга будущих адми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евская С.Я. Девочки, книга для вас. Марка страны Гондел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ибин Ю.М. Трудн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Н.А. Мороз, Красный нос. Крестьянские дети. Русские женщины. Поэмы.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ировский А.И. Слоны Ганнибала. Белые, голубые и собака Н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 Н.Н. Витя Малеев в школ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ева В.А. Динка. Динка прощается с детством. Васёк Трубачёв и его товар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р Г.Б. Вредные советы: книга для непослушных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менцкая Н.Ф., Бромлей Н.Н. Приключения мальчика с соб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 Л. Буква «ты». Нов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уль В.С. Мальчики с ба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рев С. Василий Корчмин – разведчик земли Иж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 Б.Н. Повесть о настояще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ловский Н.Г. Очерки б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ючения Одиссея / Прозаич. Пересказ Е. Тудоровской.\Пришвин М.М. Курымушка. Кн. первая романа «Кащеева ц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штейн Л.В. Дедушка русского флота. Азбука едет по России. В садах лицея.: исторические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поэты: антология: В 4 т. / Под общ. ред. Д.Д. Благог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ов А.Н. Приключения Кроша. Каникулы К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нов С.В. По морям вокруг Земли. Детская морская энциклопедия</w:t>
      </w:r>
    </w:p>
    <w:p>
      <w:pPr>
        <w:pStyle w:val="Normal"/>
        <w:rPr/>
      </w:pPr>
      <w:r>
        <w:rPr>
          <w:sz w:val="28"/>
          <w:szCs w:val="28"/>
        </w:rPr>
        <w:t xml:space="preserve">С веком наравне: рассказы о картинах: в 5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иенко К.К. Кеес Адмирал тюль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бицкий Г.А. От первых проталин до первой 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В. Мир растений: В 4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женицын А.И. Один день Ивана Денис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юкович К.М. Вокруг света на «Коршуне». Севастопольский мальчик. Морские рассказы. Макс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А.К. Князь Серебр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А.Н. Детство Никиты. Гиперболоид инженера Гарина. Аэ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польский Г.Н. Белый Бим Чёрн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лаини Н.П. Шхуна «Колум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енев И.С. Ася. Перв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а А.П. Маленький гончар из А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ская Л.А. Княжна Джав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вский Н.К. Морской ох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 В.Г. Финикийский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КЛАСС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ич Э.Л. Овод: роман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т Б. Степной найдёныш: пер. с англ.</w:t>
      </w:r>
    </w:p>
    <w:p>
      <w:pPr>
        <w:pStyle w:val="Normal"/>
        <w:rPr/>
      </w:pPr>
      <w:r>
        <w:rPr>
          <w:sz w:val="28"/>
          <w:szCs w:val="28"/>
        </w:rPr>
        <w:t>Гринвуд ДЖ. Маленький оборвыш /Д.Гринвуд; пересказ К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ваньоли Р. Спартак /Пер. с итал. А. Я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ккенс Ч. Давид Копперфиль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олио Л. Берег чёрного дерева и слоновой кости: роман: сокр.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овский В. путешествие к семи чудесам света: пер. со словац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вуд Д.О. Чёрный охотник. У последней границы. Тяжёлые годы. Бродяги Севера: романы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лёф С. Легенды о Христе: пер. со ш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й Т. Война с Ганнибалом / Пересказ с лат. С. Марк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он Д. Белый клык: повесть. Любовь к жизни. Белое безмолвие: рассказы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вилл Г. Моби Дик, или Белый кит / Пер. с англ. И. Берншт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дридж Дж. Последний дюйм: пер. с англ.</w:t>
      </w:r>
    </w:p>
    <w:p>
      <w:pPr>
        <w:pStyle w:val="Normal"/>
        <w:rPr/>
      </w:pPr>
      <w:r>
        <w:rPr>
          <w:sz w:val="28"/>
          <w:szCs w:val="28"/>
        </w:rPr>
        <w:t>Рабле Ф. Гаргантюа и Пантагрюэль: роман / Обраб. для детей Н. Заболо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антес Сааведра М. Хитроумный идальго Дон Кихот Ламанчский: роман /Сокр. пер. с исп. Н.А. Люб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он-Томпсон Э. Маленькие дикари. Рассказы о животных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н М. Принц и ни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йердал Т. Экспедиция «Кон-Тики». Ра: пер. с нор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НА ВСЕ ВРЕ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 А., Абрамов С. Всадники ниоткуда: фантаст. ро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вер-Литтон Э. Последние дни Помпей./  Сокр. пер. с англ. В. Хинки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сенар Л.А. Похитители бриллиантов: роман: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. Ж. Пятнадцатилетний капитан: роман: пер. с ф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ье Т. Капитан Фракасс: роман: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Костер Ш. Легенды об Уленшпигеле и Ламме Гудзаке… / Сокр. пер. с фр. А. Горнфе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плинг Р. Отважные капитаны: повесть. Ким: роман: пер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инз У. женщина в белом: роман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ейн Т.Б. Прихоть ценою в жизнь: роман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с Дж. Тим Талер, или проданный смех: фантаст. повесть / Пер. с нем. А. Ис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 Д.Ф. Лоцман. Красный Корсар. Морская волшебница, или Бороздящий океаны: романы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 С. Сказки роботов. Кибериада: пер. с по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риэт Капитан.Приключения Питера Симпля. Приключения Якова верного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Г.С. Калисто. Каллистяне: фантаст. ро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 Г.И. Зелёные цепочки. Тарантул.</w:t>
      </w:r>
    </w:p>
    <w:p>
      <w:pPr>
        <w:pStyle w:val="Normal"/>
        <w:rPr/>
      </w:pPr>
      <w:r>
        <w:rPr>
          <w:sz w:val="28"/>
          <w:szCs w:val="28"/>
        </w:rPr>
        <w:t>Некрасов Е.Л. Муха- внучка резидента. Муха и чемоданчик с бомбой: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в Л.Д. Секретный фарва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абе В. Чёрная галера: историческая повесть / Пер. с нем. А. Авер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тини Р. Одиссея Капитана Блада. Хроника капитана Блада. Удачи капитана Блада. Скарамуш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гари Э Чёрный корсар. Священный меч Будды: романы: пер. с 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 Ж. Консуэло: роман: В 2 т. / Пер. с фр. А Бекетовой.\Скотт В. Айвенго / Пер. с англ. Е Бекетовой. Талис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венсон Р.Л. Чёрная стрела: повесть из времён войны Алой и Белой розы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гацкий А., Стругацкий Б. Страна Багровых Туч. Путь на Амельтею. Стажёры. Понедельник начинается в субботу: фантаст.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 Э. Парижские тайны: роман: В 2 т. / Пер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иче Арт. Морские Нищие: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естер С.С. Сага о капитане Хорнблоуэре: Мичман Хорнблоуэр. Лейтенант Хорнблоуэр: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ггард Г.Р. Прекрасная Маргарет: роман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ейер Ж. Бювалле: роман: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нов Н.Н. Война невидимок: приключ.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ильмарк Р.А. Наследник из Кальку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льц Д. Ошибка Одинокого Бизона: повести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ар Г. Твёрдая рука. Гамбусино: романы: пер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РАЗНЫЕ, НО ХОРОШ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ков С.Т. 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Т.И. Домовёнок Кузька: сказки, рассказы и фантаст.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бьёрнсен П.К. На восток от солнца, на запад от луны: норв. Сказки и пр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ов П.П. Серебряное копы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шин В.М. Лягушка-путешестве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рев В.Г. Королевство кривых зер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в В.П. Цветик-семицветик. Дудочка и кувшинчик. Пень.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улэ Э Волшебные сказки: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дгрен А. Пеппи Длинный чулок: пер. со ш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ин-Сибиряк Д.Н. Алёнушкины сказки. Прокофьева С.Л. Приключения жёлтого чемоданчика. Лоскутик и Облако.: сказоч.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ари Дж. Джельсомино в стране лжецов. Путешествие Голубой стрелы: пер. с 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Л.Н. Детям: рассказы, басни, сказки, бы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елиус С. Сказки Горного короля: пер. со ш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а и одна ночь. Алладин и волшебная лампа. Али-Баба и сорок разбойников: арабские сказки / Пер. с араб. М.А. Са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йльд О. Счастливый принц и другие сказки: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нский К.Д. Рассказы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овецкий Е.П. Непоседа, Мякиш и Нетак: сказоч.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вский К.И. Доктор Айболит: сказоч. повестьШварц Е.Л. Сказка о потерянно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е М. Джим Пуговка и машинист Лукас. Джим Пуговка и Чёртова Дюжина: повести-сказки: пер с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ховитинов В.Н., Колтовой Б.И., Лаговский И.К. Твоё свободное время: занимательные задачи, опыты, игры.- М.: Дет. лит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ченко В.Ю., Юмашев В.Б. Выходи играть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шензон М.А. Головоломки профессора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ман И.Я. Рассказы 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развлечения: В 3 кн. / Сост. Л.М. Фирсова.- М.: Молодая гвардия, 1889-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12:00Z</dcterms:created>
  <dc:creator>User</dc:creator>
  <dc:description/>
  <cp:keywords/>
  <dc:language>en-US</dc:language>
  <cp:lastModifiedBy>User</cp:lastModifiedBy>
  <dcterms:modified xsi:type="dcterms:W3CDTF">2008-11-19T06:37:00Z</dcterms:modified>
  <cp:revision>11</cp:revision>
  <dc:subject/>
  <dc:title>Золотой список</dc:title>
</cp:coreProperties>
</file>