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сто нахождения образователь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1, г. Улан-Удэ, ул. Геологическая № 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>1.2. Наименование образовательной организац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МАОУ СОШ № 20______________________________________________________________</w:t>
      </w:r>
    </w:p>
    <w:p>
      <w:pPr>
        <w:pStyle w:val="Normal"/>
        <w:rPr>
          <w:b/>
          <w:b/>
        </w:rPr>
      </w:pPr>
      <w:r>
        <w:rPr/>
        <w:t>(полное наименование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17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.4. Сведения об участии школьной библиотеки образовательной организации в конкурсе ФЦПРО -2.4., конкурсах РШБА и др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Школьная библиотека является победителем конкурса _________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участвовала к конкурсе _____________ года(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 </w:t>
            </w:r>
            <w:r>
              <w:rPr/>
              <w:t>Школьная библиотека  никогда не принимала участие в конкур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270"/>
        <w:gridCol w:w="1252"/>
        <w:gridCol w:w="1384"/>
        <w:gridCol w:w="1135"/>
        <w:gridCol w:w="1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дписка на 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901"/>
        <w:gridCol w:w="1066"/>
        <w:gridCol w:w="371"/>
        <w:gridCol w:w="562"/>
        <w:gridCol w:w="1064"/>
        <w:gridCol w:w="1252"/>
        <w:gridCol w:w="13"/>
        <w:gridCol w:w="536"/>
        <w:gridCol w:w="540"/>
        <w:gridCol w:w="1255"/>
      </w:tblGrid>
      <w:tr>
        <w:trPr/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>
          <w:trHeight w:val="6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</w:tr>
      <w:tr>
        <w:trPr>
          <w:trHeight w:val="1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.Обеспеченность библиотечного фонда учебной литературой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76"/>
        <w:gridCol w:w="3601"/>
      </w:tblGrid>
      <w:tr>
        <w:trPr>
          <w:trHeight w:val="5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</w:tr>
      <w:tr>
        <w:trPr>
          <w:trHeight w:val="5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если оснащена, указать какой программой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а школьной библиотеки на сайте школы школьной библиотеки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(полнолсть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Василье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02"/>
        <w:gridCol w:w="2098"/>
        <w:gridCol w:w="1168"/>
        <w:gridCol w:w="2766"/>
      </w:tblGrid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ОП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>
          <w:b/>
        </w:rPr>
        <w:t xml:space="preserve">4.6. 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</w:t>
      </w:r>
      <w:r>
        <w:rPr>
          <w:u w:val="single"/>
        </w:rPr>
        <w:t>ИРБИС, установлена временно на 1 год ___________________________________</w:t>
      </w:r>
    </w:p>
    <w:p>
      <w:pPr>
        <w:pStyle w:val="Normal"/>
        <w:keepNext w:val="true"/>
        <w:rPr/>
      </w:pPr>
      <w:r>
        <w:rPr>
          <w:b/>
        </w:rPr>
        <w:t xml:space="preserve">На какой базе и когда прошли обучение по внедрению данной программы </w:t>
      </w:r>
      <w:r>
        <w:rPr/>
        <w:t>БРИОП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7. 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</w:t>
      </w:r>
    </w:p>
    <w:p>
      <w:pPr>
        <w:pStyle w:val="Normal"/>
        <w:rPr/>
      </w:pPr>
      <w:r>
        <w:rPr/>
        <w:t>Федеральные законы «Об образовании», «О библиотечном деле», «О противодействии экстремистской деятельности». Примерное положение о библиотеке общеобразовательного учреждения, должностная инструкция заведующей библиотеки, правила пользования библиотекой, утвержденные директором школы.</w:t>
      </w:r>
      <w:r>
        <w:rPr>
          <w:b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за период с 2014-по 2017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перечислит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2.1. Общая характеристика компьютерной и оргтехни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8"/>
        <w:gridCol w:w="2250"/>
        <w:gridCol w:w="2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 Pomni 120-1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чее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er jetM1132 MF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чее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 (перечислит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3. Состояние помещ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7"/>
        <w:gridCol w:w="23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сли помещение находится в аварийном состоянии, указать документ (дата, номер) и орган, признавший состояние авари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библиотеки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юрина Ирина Васильевна____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ксимова Надежда Михайловна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>
          <w:vertAlign w:val="superscript"/>
        </w:rPr>
        <w:t>(печать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u w:val="single"/>
        </w:rPr>
        <w:t>«  9_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  <w:p>
            <w:pPr>
              <w:pStyle w:val="Normal"/>
              <w:tabs>
                <w:tab w:val="clear" w:pos="709"/>
                <w:tab w:val="right" w:pos="8257" w:leader="none"/>
              </w:tabs>
              <w:rPr>
                <w:u w:val="single"/>
              </w:rPr>
            </w:pPr>
            <w:r>
              <w:rPr>
                <w:u w:val="single"/>
              </w:rPr>
              <w:t>Обновление фонда классической, детской  литературы, отсутствие в фонде произведений современных авторов</w:t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обходимы новые стеллажи, шкафы, обновление стендов и замена светильников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обходим постоянный доступ к сети Интернет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3. Проблемы работы библиотеки, которые обсуждались на совещаниях, заседаниях, семинарах в образовательной организации в 2016/2017 учебном году: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. Принимает ли библиотека участие в работе по проектам, программам, в конкурсах, фестивалях и т.п.?</w:t>
      </w:r>
    </w:p>
    <w:p>
      <w:pPr>
        <w:pStyle w:val="Normal"/>
        <w:tabs>
          <w:tab w:val="clear" w:pos="709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школьных библиотек. Октябрь 2016 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нимали участие (указать полное название программы, проекта и т.п.)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час участвует в (указать полное название программы, проекта и т.п.)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и самостоятельно (указать полное название программы, проекта и т.п.)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 полное название программы, проекта и т.п.)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. Формы взаимодействия библиотеки с районным (муниципальным) информационно-методическим центром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4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проекты и конкурсы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и методических материалов в помощь библиотекарям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библиотек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ladnushkina</dc:creator>
  <dc:description/>
  <cp:keywords/>
  <dc:language>en-US</dc:language>
  <cp:lastModifiedBy>1</cp:lastModifiedBy>
  <cp:lastPrinted>2017-06-05T05:15:00Z</cp:lastPrinted>
  <dcterms:modified xsi:type="dcterms:W3CDTF">2017-09-19T04:39:00Z</dcterms:modified>
  <cp:revision>22</cp:revision>
  <dc:subject/>
  <dc:title>АНКЕТА</dc:title>
</cp:coreProperties>
</file>