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20 г. Улан - Удэ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СОГЛАСОВАНО                                                            УТВЕРЖДАЮ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 заседании МО                                                              Зам. директора по НМР                                            Директор МАОУ «СОШ № 20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. Улан – Удэ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№ _____                                                            ____________________                                            ______________ М. В. Гатапова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_» __________20___ г.                                             «____» __________20___ г.                                        «____» __________20___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 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едмет          русский язык                                    Класс 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личество часов по учебному плану          11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чебник     «Русский язык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втор     Климанова Л.Ф., Бабушкина Т.В</w:t>
      </w:r>
      <w:r>
        <w:rPr>
          <w:iCs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читель (коллектив учителей)           Петрова Т.М.,  Устюжанина Е.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right="-1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right="-1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right="-1" w:firstLine="567"/>
        <w:rPr/>
      </w:pPr>
      <w:r>
        <w:rPr>
          <w:b/>
          <w:sz w:val="24"/>
          <w:szCs w:val="24"/>
        </w:rPr>
        <w:t xml:space="preserve">Рабочая программа по русскому языку для 4 класса составлена </w:t>
      </w:r>
      <w:r>
        <w:rPr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на основе примерной программы и учебника «Русский язык» авторского коллектива в составе: Климанова Л.Ф., Бабушкина Т.В., входящего в Федеральный перечень учебников, рекомендованных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right" w:pos="10207" w:leader="none"/>
        </w:tabs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Рабочая программа включает разделы: пояснительную записку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ланируемые результаты освоения учебного предмета, тематическое планирование, содержание учебного предмета. 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ind w:left="708" w:hanging="0"/>
        <w:jc w:val="center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b/>
          <w:i/>
          <w:sz w:val="24"/>
          <w:szCs w:val="24"/>
          <w:lang w:eastAsia="ru-RU"/>
        </w:rPr>
        <w:t>Цели  и задачи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28" w:after="0"/>
        <w:rPr>
          <w:rFonts w:eastAsia="Lucida Sans Unicode" w:cs="Tahom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«Русский язык» для 4 класса направлена на достижение следующих </w:t>
      </w:r>
      <w:r>
        <w:rPr>
          <w:b/>
          <w:i/>
          <w:sz w:val="24"/>
          <w:szCs w:val="24"/>
          <w:lang w:eastAsia="ru-RU"/>
        </w:rPr>
        <w:t>целей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28" w:after="28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ирование  </w:t>
      </w:r>
      <w:r>
        <w:rPr>
          <w:sz w:val="24"/>
          <w:szCs w:val="24"/>
          <w:lang w:eastAsia="ru-RU"/>
        </w:rPr>
        <w:t>специальных умений и навыков по разделам программы;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28" w:after="28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витие речи,</w:t>
      </w:r>
      <w:r>
        <w:rPr>
          <w:sz w:val="24"/>
          <w:szCs w:val="24"/>
          <w:lang w:eastAsia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28" w:after="28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воение  </w:t>
      </w:r>
      <w:r>
        <w:rPr>
          <w:sz w:val="24"/>
          <w:szCs w:val="24"/>
          <w:lang w:eastAsia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28" w:after="28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владение</w:t>
      </w:r>
      <w:r>
        <w:rPr>
          <w:sz w:val="24"/>
          <w:szCs w:val="24"/>
          <w:lang w:eastAsia="ru-RU"/>
        </w:rPr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28" w:after="28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оспитание  </w:t>
      </w:r>
      <w:r>
        <w:rPr>
          <w:sz w:val="24"/>
          <w:szCs w:val="24"/>
          <w:lang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пользоваться формулами речевого этикета в различных ситуациях общения;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sz w:val="24"/>
          <w:szCs w:val="24"/>
          <w:lang w:eastAsia="ru-RU"/>
        </w:rPr>
        <w:t>•</w:t>
      </w:r>
      <w:r>
        <w:rPr>
          <w:rFonts w:eastAsia="Lucida Sans Unicode"/>
          <w:sz w:val="24"/>
          <w:szCs w:val="24"/>
          <w:lang w:eastAsia="ru-RU"/>
        </w:rPr>
        <w:tab/>
        <w:t>развивать творческие способности детей, их стремление к созданию собственных текстов.</w:t>
      </w:r>
    </w:p>
    <w:p>
      <w:pPr>
        <w:pStyle w:val="Normal"/>
        <w:widowControl w:val="false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 w:cs="Tahom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 w:cs="Tahoma"/>
          <w:sz w:val="24"/>
          <w:szCs w:val="24"/>
          <w:lang w:eastAsia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right="-1" w:firstLine="540"/>
        <w:rPr>
          <w:sz w:val="24"/>
          <w:szCs w:val="24"/>
        </w:rPr>
      </w:pPr>
      <w:r>
        <w:rPr>
          <w:sz w:val="24"/>
          <w:szCs w:val="24"/>
        </w:rPr>
        <w:t>Учебный план МАОУ СОШ №20 отводит не менее 136 учебных часов для обязательного изучения русского языка в 4 классе,</w:t>
      </w:r>
    </w:p>
    <w:p>
      <w:pPr>
        <w:pStyle w:val="Normal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расчета 4 часа в неделю.</w:t>
      </w:r>
    </w:p>
    <w:p>
      <w:pPr>
        <w:pStyle w:val="Normal"/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ПЛАНИРУЕМЫЕ РЕЗУЛЬТАТЫ ОСВОЕНИЯ УЧЕБНОГО ПРЕДМЕТА</w:t>
      </w:r>
    </w:p>
    <w:p>
      <w:pPr>
        <w:pStyle w:val="Normal"/>
        <w:ind w:right="-1" w:firstLine="708"/>
        <w:rPr/>
      </w:pPr>
      <w:r>
        <w:rPr>
          <w:b/>
          <w:i/>
          <w:sz w:val="24"/>
          <w:szCs w:val="24"/>
        </w:rPr>
        <w:t>В результате освоения предметного содержания по русскому языку у учащихся, оканчивающих 4 класс, формируются учебные действия:</w:t>
      </w:r>
    </w:p>
    <w:p>
      <w:pPr>
        <w:pStyle w:val="Normal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right="-1" w:firstLine="426"/>
        <w:rPr>
          <w:sz w:val="24"/>
          <w:szCs w:val="24"/>
        </w:rPr>
      </w:pPr>
      <w:r>
        <w:rPr>
          <w:spacing w:val="2"/>
          <w:sz w:val="24"/>
          <w:szCs w:val="24"/>
        </w:rPr>
        <w:t>осоз</w:t>
      </w:r>
      <w:r>
        <w:rPr>
          <w:sz w:val="24"/>
          <w:szCs w:val="24"/>
        </w:rPr>
        <w:t xml:space="preserve">нание языка как основного средства человеческого общения и явления национальной культуры;  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right="-1" w:firstLine="426"/>
        <w:rPr>
          <w:sz w:val="24"/>
          <w:szCs w:val="24"/>
        </w:rPr>
      </w:pPr>
      <w:r>
        <w:rPr>
          <w:spacing w:val="2"/>
          <w:sz w:val="24"/>
          <w:szCs w:val="24"/>
        </w:rPr>
        <w:t>позитивное эмоционально</w:t>
        <w:softHyphen/>
        <w:t>ценностное отношение к русскому   язы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right="-1" w:firstLine="426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тремление к   грамотному </w:t>
      </w:r>
      <w:r>
        <w:rPr>
          <w:sz w:val="24"/>
          <w:szCs w:val="24"/>
        </w:rPr>
        <w:t>использованию  русск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29"/>
        <w:tabs>
          <w:tab w:val="clear" w:pos="708"/>
          <w:tab w:val="left" w:pos="709" w:leader="none"/>
        </w:tabs>
        <w:ind w:left="-567" w:right="-1" w:firstLine="426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получат возможность для форм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00" w:leader="none"/>
        </w:tabs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firstLine="56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-1" w:firstLine="56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новам смыслового восприятия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/>
      </w:pPr>
      <w:r>
        <w:rPr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владеть рядом общих приемов решения задач;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льно и осознанно владеть общими приемами решения задач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right="-1" w:firstLine="56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31"/>
        <w:tabs>
          <w:tab w:val="clear" w:pos="708"/>
          <w:tab w:val="left" w:pos="284" w:leader="none"/>
          <w:tab w:val="left" w:pos="900" w:leader="none"/>
        </w:tabs>
        <w:spacing w:before="0" w:after="0"/>
        <w:ind w:left="0"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709" w:leader="none"/>
        </w:tabs>
        <w:suppressAutoHyphens w:val="false"/>
        <w:ind w:left="0" w:right="-1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Style31"/>
        <w:spacing w:lineRule="auto" w:line="240"/>
        <w:ind w:right="-1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31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 научатся: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олучат возможность научиться 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Орфоэпия»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ат возможность научиться: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ике материала);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-1" w:firstLine="4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ителю, родителям и др.</w:t>
      </w:r>
    </w:p>
    <w:p>
      <w:pPr>
        <w:pStyle w:val="Style33"/>
        <w:tabs>
          <w:tab w:val="clear" w:pos="708"/>
          <w:tab w:val="left" w:pos="0" w:leader="none"/>
          <w:tab w:val="left" w:pos="284" w:leader="none"/>
        </w:tabs>
        <w:spacing w:lineRule="auto" w:line="240"/>
        <w:ind w:right="-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Раздел «Состав слова (морфемика)»</w:t>
      </w:r>
    </w:p>
    <w:p>
      <w:pPr>
        <w:pStyle w:val="Style31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 научатся:</w:t>
      </w:r>
    </w:p>
    <w:p>
      <w:pPr>
        <w:pStyle w:val="214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личать изменяемые и неизменяемые слова;</w:t>
      </w:r>
    </w:p>
    <w:p>
      <w:pPr>
        <w:pStyle w:val="214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/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4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214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right="-1" w:firstLine="425"/>
        <w:rPr>
          <w:sz w:val="24"/>
        </w:rPr>
      </w:pPr>
      <w:r>
        <w:rPr>
          <w:b/>
          <w:i/>
          <w:iCs/>
          <w:sz w:val="24"/>
        </w:rPr>
        <w:t xml:space="preserve">    </w:t>
      </w:r>
      <w:r>
        <w:rPr>
          <w:b/>
          <w:i/>
          <w:iCs/>
          <w:sz w:val="24"/>
        </w:rPr>
        <w:t>получат возможность научиться: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/>
        <w:ind w:left="0" w:right="-1"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Style31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31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 научатся:</w:t>
      </w:r>
    </w:p>
    <w:p>
      <w:pPr>
        <w:pStyle w:val="214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right="-1" w:firstLine="425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4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right="-1" w:firstLine="425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;</w:t>
      </w:r>
    </w:p>
    <w:p>
      <w:pPr>
        <w:pStyle w:val="214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right="-1" w:firstLine="425"/>
        <w:rPr>
          <w:sz w:val="24"/>
        </w:rPr>
      </w:pPr>
      <w:r>
        <w:rPr>
          <w:sz w:val="24"/>
        </w:rPr>
        <w:t>подбирать синонимы для устранения повторов в тексте;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ат возможность научиться:</w:t>
      </w:r>
    </w:p>
    <w:p>
      <w:pPr>
        <w:pStyle w:val="214"/>
        <w:numPr>
          <w:ilvl w:val="0"/>
          <w:numId w:val="14"/>
        </w:numPr>
        <w:spacing w:lineRule="auto" w:line="240"/>
        <w:ind w:left="0" w:right="-1" w:firstLine="425"/>
        <w:rPr/>
      </w:pPr>
      <w:r>
        <w:rPr>
          <w:i/>
          <w:spacing w:val="2"/>
          <w:sz w:val="24"/>
        </w:rPr>
        <w:t xml:space="preserve">подбирать антонимы для точной характеристики </w:t>
      </w:r>
      <w:r>
        <w:rPr>
          <w:i/>
          <w:sz w:val="24"/>
        </w:rPr>
        <w:t>предметов при их сравнении;</w:t>
      </w:r>
    </w:p>
    <w:p>
      <w:pPr>
        <w:pStyle w:val="214"/>
        <w:numPr>
          <w:ilvl w:val="0"/>
          <w:numId w:val="14"/>
        </w:numPr>
        <w:spacing w:lineRule="auto" w:line="240"/>
        <w:ind w:left="0" w:right="-1" w:firstLine="425"/>
        <w:rPr/>
      </w:pPr>
      <w:r>
        <w:rPr>
          <w:i/>
          <w:spacing w:val="2"/>
          <w:sz w:val="24"/>
        </w:rPr>
        <w:t xml:space="preserve">различать употребление в тексте слов в прямом и </w:t>
      </w:r>
      <w:r>
        <w:rPr>
          <w:i/>
          <w:sz w:val="24"/>
        </w:rPr>
        <w:t>переносном значении (простые случаи);</w:t>
      </w:r>
    </w:p>
    <w:p>
      <w:pPr>
        <w:pStyle w:val="214"/>
        <w:numPr>
          <w:ilvl w:val="0"/>
          <w:numId w:val="14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4"/>
        <w:numPr>
          <w:ilvl w:val="0"/>
          <w:numId w:val="14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31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214"/>
        <w:numPr>
          <w:ilvl w:val="0"/>
          <w:numId w:val="0"/>
        </w:numPr>
        <w:spacing w:lineRule="auto" w:line="240"/>
        <w:ind w:left="0" w:right="-1" w:firstLine="425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Учащиеся  научатся:</w:t>
      </w:r>
    </w:p>
    <w:p>
      <w:pPr>
        <w:pStyle w:val="214"/>
        <w:numPr>
          <w:ilvl w:val="0"/>
          <w:numId w:val="11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распознавать грамматические признаки слов;</w:t>
      </w:r>
    </w:p>
    <w:p>
      <w:pPr>
        <w:pStyle w:val="214"/>
        <w:numPr>
          <w:ilvl w:val="0"/>
          <w:numId w:val="11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;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ат возможность научиться:</w:t>
      </w:r>
    </w:p>
    <w:p>
      <w:pPr>
        <w:pStyle w:val="214"/>
        <w:numPr>
          <w:ilvl w:val="0"/>
          <w:numId w:val="13"/>
        </w:numPr>
        <w:spacing w:lineRule="auto" w:line="240"/>
        <w:ind w:left="0" w:right="-1" w:firstLine="425"/>
        <w:rPr/>
      </w:pPr>
      <w:r>
        <w:rPr>
          <w:i/>
          <w:iCs/>
          <w:spacing w:val="2"/>
          <w:sz w:val="24"/>
        </w:rPr>
        <w:t>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предложенно</w:t>
      </w:r>
      <w:r>
        <w:rPr>
          <w:i/>
          <w:iCs/>
          <w:spacing w:val="2"/>
          <w:sz w:val="24"/>
        </w:rPr>
        <w:t>му в учебнике алгоритму; оценивать правильность про</w:t>
      </w:r>
      <w:r>
        <w:rPr>
          <w:i/>
          <w:iCs/>
          <w:sz w:val="24"/>
        </w:rPr>
        <w:t>ведения морфологического разбора;</w:t>
      </w:r>
    </w:p>
    <w:p>
      <w:pPr>
        <w:pStyle w:val="214"/>
        <w:numPr>
          <w:ilvl w:val="0"/>
          <w:numId w:val="13"/>
        </w:numPr>
        <w:spacing w:lineRule="auto" w:line="240"/>
        <w:ind w:left="0" w:right="-1" w:firstLine="425"/>
        <w:rPr/>
      </w:pPr>
      <w:r>
        <w:rPr>
          <w:i/>
          <w:iCs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</w:rPr>
        <w:t xml:space="preserve">и, а, но, </w:t>
      </w:r>
      <w:r>
        <w:rPr>
          <w:i/>
          <w:iCs/>
          <w:sz w:val="24"/>
        </w:rPr>
        <w:t xml:space="preserve">частицу </w:t>
      </w:r>
      <w:r>
        <w:rPr>
          <w:b/>
          <w:bCs/>
          <w:i/>
          <w:iCs/>
          <w:sz w:val="24"/>
        </w:rPr>
        <w:t>не</w:t>
      </w:r>
      <w:r>
        <w:rPr>
          <w:i/>
          <w:iCs/>
          <w:sz w:val="24"/>
        </w:rPr>
        <w:t xml:space="preserve"> при глаголах.</w:t>
      </w:r>
    </w:p>
    <w:p>
      <w:pPr>
        <w:pStyle w:val="Style31"/>
        <w:spacing w:lineRule="auto" w:line="24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214"/>
        <w:numPr>
          <w:ilvl w:val="0"/>
          <w:numId w:val="0"/>
        </w:numPr>
        <w:spacing w:lineRule="auto" w:line="240"/>
        <w:ind w:left="0" w:right="-1" w:firstLine="425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Учащиеся  научатся: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/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214"/>
        <w:numPr>
          <w:ilvl w:val="0"/>
          <w:numId w:val="3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выделять предложения с однородными членами;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214"/>
        <w:numPr>
          <w:ilvl w:val="0"/>
          <w:numId w:val="16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различать второстепенные члены предложения —определения, дополнения, обстоятельства;</w:t>
      </w:r>
    </w:p>
    <w:p>
      <w:pPr>
        <w:pStyle w:val="214"/>
        <w:numPr>
          <w:ilvl w:val="0"/>
          <w:numId w:val="16"/>
        </w:numPr>
        <w:spacing w:lineRule="auto" w:line="240"/>
        <w:ind w:left="0" w:right="-1" w:firstLine="425"/>
        <w:rPr/>
      </w:pPr>
      <w:r>
        <w:rPr>
          <w:i/>
          <w:sz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4"/>
        </w:rPr>
        <w:t xml:space="preserve">предложения, синтаксический), оценивать правильность </w:t>
      </w:r>
      <w:r>
        <w:rPr>
          <w:i/>
          <w:sz w:val="24"/>
        </w:rPr>
        <w:t>разбора;</w:t>
      </w:r>
    </w:p>
    <w:p>
      <w:pPr>
        <w:pStyle w:val="214"/>
        <w:numPr>
          <w:ilvl w:val="0"/>
          <w:numId w:val="16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31"/>
        <w:spacing w:lineRule="auto" w:line="240"/>
        <w:ind w:right="-1" w:firstLine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научатся: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применять правила правописания (в объеме содержания курса)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безошибочно списывать текст объемом 80—90 слов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right="-1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ат возможность научиться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осознавать место возможного возникновения орфографической ошибки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подбирать примеры с определенной орфограммой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/>
      </w:pP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4"/>
        <w:numPr>
          <w:ilvl w:val="0"/>
          <w:numId w:val="6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31"/>
        <w:spacing w:lineRule="auto" w:line="240"/>
        <w:ind w:right="-1" w:firstLine="425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 научатся: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jc w:val="left"/>
        <w:rPr>
          <w:sz w:val="24"/>
        </w:rPr>
      </w:pPr>
      <w:r>
        <w:rPr>
          <w:sz w:val="24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jc w:val="left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;</w:t>
      </w:r>
    </w:p>
    <w:p>
      <w:pPr>
        <w:pStyle w:val="214"/>
        <w:numPr>
          <w:ilvl w:val="0"/>
          <w:numId w:val="0"/>
        </w:numPr>
        <w:spacing w:lineRule="auto" w:line="240"/>
        <w:ind w:left="0" w:right="-1" w:firstLine="425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получат возможность научиться: 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подробно или выборочно пересказывать текст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пересказывать текст от другого лица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/>
      </w:pPr>
      <w:r>
        <w:rPr>
          <w:i/>
          <w:sz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4"/>
        </w:rPr>
        <w:t xml:space="preserve">относить их с разработанным алгоритмом; оценивать </w:t>
      </w:r>
      <w:r>
        <w:rPr>
          <w:i/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4"/>
        <w:numPr>
          <w:ilvl w:val="0"/>
          <w:numId w:val="19"/>
        </w:numPr>
        <w:spacing w:lineRule="auto" w:line="240"/>
        <w:ind w:left="0" w:right="-1" w:firstLine="425"/>
        <w:rPr>
          <w:sz w:val="24"/>
        </w:rPr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Normal"/>
        <w:tabs>
          <w:tab w:val="clear" w:pos="708"/>
          <w:tab w:val="left" w:pos="284" w:leader="none"/>
        </w:tabs>
        <w:ind w:right="-1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труктура курс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, 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яем – узнаем н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зык как средство общения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слова. Однокоренны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как часть речи. Имя сущест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им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держание УЧЕБНОГО ПРЕДМЕТА </w:t>
      </w:r>
    </w:p>
    <w:p>
      <w:pPr>
        <w:pStyle w:val="Normal"/>
        <w:autoSpaceDE w:val="false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вторяем – узнаем новое</w:t>
      </w:r>
      <w:r>
        <w:rPr>
          <w:b/>
          <w:sz w:val="24"/>
          <w:szCs w:val="24"/>
        </w:rPr>
        <w:t xml:space="preserve"> (17ч)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ма, главная мысль, заглавие, опорные слова, абзацы. Текст. Составление текста на заданную тему и текста, отражающего проблему общения (нравственную, коммуникативно-речевую). Различные типы текстов: повествование, рассуждение, описание. Составление текстов разных типов. План текста простой и развернутый. Составление памяток, определяющих последовательность действий. Изложение текста по самостоятельно или коллективно составленному плану. Сочинение на заданную и свободную темы, а также на тему по выбору. Написание деловых текстов: записки, объявления, письма, заявления, объяснительной записки и т.п. Сравнение небольших текстов научного и художественного стиля. Культура оформления письменного текста: разборчивое письмо в соответствии с требованиями каллиграфии. </w:t>
      </w:r>
    </w:p>
    <w:p>
      <w:pPr>
        <w:pStyle w:val="HTML1"/>
        <w:snapToGrid w:val="false"/>
        <w:ind w:left="0" w:right="-1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 как средство общения (26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оль языка в общении. </w:t>
      </w:r>
      <w:r>
        <w:rPr>
          <w:rStyle w:val="Zag11"/>
          <w:rFonts w:eastAsia="@Arial Unicode MS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  <w:r>
        <w:rPr>
          <w:rFonts w:eastAsia="@Arial Unicode MS"/>
          <w:b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оль письменности в истории человечества. Систематизация знаний об основных языковых единицах (звуках, буквах, словах, предложениях, текстах). </w:t>
      </w:r>
      <w:r>
        <w:rPr>
          <w:rStyle w:val="Zag11"/>
          <w:rFonts w:eastAsia="@Arial Unicode MS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Смысловая ёмкость предложений с однородными членами. Интонационное и пунктуационное оформление однородных членов. Знаки препинания в сложных предложениях с союзами </w:t>
      </w:r>
      <w:r>
        <w:rPr>
          <w:i/>
          <w:sz w:val="24"/>
          <w:szCs w:val="24"/>
        </w:rPr>
        <w:t>и, а, но</w:t>
      </w:r>
      <w:r>
        <w:rPr>
          <w:sz w:val="24"/>
          <w:szCs w:val="24"/>
        </w:rPr>
        <w:t>. Использование простых и сложных предложений в речи. Обобщение  представлений о лексическом значении слова. Слово как языковой знак. Тематическая классификация слов. Прямое и переносное значение слова, многозначность. Метафора и сравнение. Синонимы, антонимы, омонимы, многозначные слова. Различные виды лингвистических словарей: фразеологические, этимологические. Их устройство и назначение.</w:t>
      </w:r>
      <w:r>
        <w:rPr>
          <w:rStyle w:val="WW8Num10z2"/>
          <w:rFonts w:eastAsia="@Arial Unicode MS"/>
          <w:sz w:val="24"/>
          <w:szCs w:val="24"/>
        </w:rPr>
        <w:t></w:t>
      </w:r>
      <w:r>
        <w:rPr>
          <w:rStyle w:val="Zag11"/>
          <w:rFonts w:eastAsia="@Arial Unicode MS"/>
          <w:sz w:val="24"/>
          <w:szCs w:val="24"/>
        </w:rPr>
        <w:t>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center"/>
        <w:rPr>
          <w:b/>
          <w:b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Состав слова. Однокоренные слова</w:t>
      </w:r>
      <w:r>
        <w:rPr>
          <w:b/>
          <w:spacing w:val="3"/>
          <w:sz w:val="24"/>
          <w:szCs w:val="24"/>
        </w:rPr>
        <w:t xml:space="preserve"> (18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/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  <w:r>
        <w:rPr>
          <w:rStyle w:val="Zag11"/>
          <w:rFonts w:eastAsia="@Arial Unicode M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торение и систематизация основных орфограмм корня. Правописание суффиксов </w:t>
      </w:r>
      <w:r>
        <w:rPr>
          <w:i/>
          <w:sz w:val="24"/>
          <w:szCs w:val="24"/>
        </w:rPr>
        <w:t>–ек, -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Сложные слова. Образование новых слов с помощью приставок и суффиксо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о как часть речи. Имя существительное</w:t>
      </w:r>
      <w:r>
        <w:rPr>
          <w:b/>
          <w:sz w:val="24"/>
          <w:szCs w:val="24"/>
        </w:rPr>
        <w:t xml:space="preserve"> (21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/>
          <w:i/>
          <w:iCs/>
          <w:sz w:val="24"/>
          <w:szCs w:val="24"/>
        </w:rPr>
        <w:t xml:space="preserve">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i/>
          <w:i/>
          <w:iCs/>
          <w:sz w:val="24"/>
          <w:szCs w:val="24"/>
        </w:rPr>
      </w:pPr>
      <w:r>
        <w:rPr>
          <w:sz w:val="24"/>
          <w:szCs w:val="24"/>
        </w:rPr>
        <w:t>Критерии выделения частей речи: общее значение, набор грамматических значений, роль в предложении. Грамматическое значение частей речи (общее представление).</w:t>
      </w:r>
      <w:r>
        <w:rPr>
          <w:rStyle w:val="WW8Num10z2"/>
          <w:rFonts w:eastAsia="@Arial Unicode MS"/>
          <w:sz w:val="24"/>
          <w:szCs w:val="24"/>
        </w:rPr>
        <w:t></w:t>
      </w:r>
      <w:r>
        <w:rPr>
          <w:rStyle w:val="Zag11"/>
          <w:rFonts w:eastAsia="@Arial Unicode MS"/>
          <w:sz w:val="24"/>
          <w:szCs w:val="24"/>
        </w:rPr>
        <w:t>Д</w:t>
      </w:r>
      <w:r>
        <w:rPr>
          <w:rStyle w:val="Zag11"/>
          <w:rFonts w:eastAsia="@Arial Unicode MS"/>
          <w:i/>
          <w:iCs/>
          <w:sz w:val="24"/>
          <w:szCs w:val="24"/>
        </w:rPr>
        <w:t>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sz w:val="24"/>
          <w:szCs w:val="24"/>
        </w:rPr>
        <w:t xml:space="preserve">Имя существительное. </w:t>
      </w:r>
      <w:r>
        <w:rPr>
          <w:rStyle w:val="Zag11"/>
          <w:rFonts w:eastAsia="@Arial Unicode MS"/>
          <w:sz w:val="24"/>
          <w:szCs w:val="24"/>
        </w:rPr>
        <w:t xml:space="preserve">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/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/>
          <w:sz w:val="24"/>
          <w:szCs w:val="24"/>
        </w:rPr>
        <w:t xml:space="preserve">Определение принадлежности имен существительных к 1, 2, 3-му склонению. </w:t>
      </w:r>
      <w:r>
        <w:rPr>
          <w:sz w:val="24"/>
          <w:szCs w:val="24"/>
        </w:rPr>
        <w:t>Безударные падежные окончания имен существительных 1, 2, и 3-го склонения (кроме имен существительных на  -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t>мя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noBreakHyphen/>
        <w:t>ий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noBreakHyphen/>
        <w:t>ья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noBreakHyphen/>
        <w:t>ье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noBreakHyphen/>
        <w:t>ия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noBreakHyphen/>
        <w:t>ов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b/>
          <w:bCs/>
          <w:i/>
          <w:iCs/>
          <w:sz w:val="24"/>
          <w:szCs w:val="24"/>
        </w:rPr>
        <w:noBreakHyphen/>
        <w:t>ин</w:t>
      </w:r>
      <w:r>
        <w:rPr>
          <w:sz w:val="24"/>
          <w:szCs w:val="24"/>
        </w:rPr>
        <w:t>). Склонение имен существительных во множественном числе.</w:t>
      </w:r>
      <w:r>
        <w:rPr>
          <w:caps/>
          <w:sz w:val="24"/>
          <w:szCs w:val="24"/>
        </w:rPr>
        <w:t xml:space="preserve"> </w:t>
      </w:r>
      <w:r>
        <w:rPr>
          <w:rStyle w:val="Zag11"/>
          <w:rFonts w:eastAsia="@Arial Unicode MS"/>
          <w:i/>
          <w:iCs/>
          <w:sz w:val="24"/>
          <w:szCs w:val="24"/>
        </w:rPr>
        <w:t>Морфологический разбор имен существительных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Имя прилагательное (10 ч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hanging="0"/>
        <w:rPr>
          <w:rFonts w:eastAsia="@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мя прилагательное.  </w:t>
      </w:r>
      <w:r>
        <w:rPr>
          <w:rStyle w:val="Zag11"/>
          <w:rFonts w:eastAsia="@Arial Unicode MS"/>
          <w:sz w:val="24"/>
          <w:szCs w:val="24"/>
        </w:rPr>
        <w:t xml:space="preserve">Значение и употребление в речи. Изменение прилагательных по родам, числам и падежам. </w:t>
      </w:r>
      <w:r>
        <w:rPr>
          <w:sz w:val="24"/>
          <w:szCs w:val="24"/>
        </w:rPr>
        <w:t xml:space="preserve">  Безударные падежные окончания имен прилагательных в единственном и во множественном числе и способы их проверки. Образование имен прилагательных. </w:t>
      </w:r>
      <w:r>
        <w:rPr>
          <w:rStyle w:val="Zag11"/>
          <w:rFonts w:eastAsia="@Arial Unicode MS"/>
          <w:i/>
          <w:iCs/>
          <w:sz w:val="24"/>
          <w:szCs w:val="24"/>
        </w:rPr>
        <w:t>Морфологический разбор имен прилагательных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Местоимение (6 ч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rPr>
          <w:rFonts w:eastAsia="@Arial Unicode MS"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Местоимение. </w:t>
      </w:r>
      <w:r>
        <w:rPr>
          <w:rStyle w:val="Zag11"/>
          <w:rFonts w:eastAsia="@Arial Unicode MS"/>
          <w:sz w:val="24"/>
          <w:szCs w:val="24"/>
        </w:rPr>
        <w:t xml:space="preserve">Общее представление о местоимении. </w:t>
      </w:r>
      <w:r>
        <w:rPr>
          <w:rStyle w:val="Zag11"/>
          <w:rFonts w:eastAsia="@Arial Unicode MS"/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i/>
          <w:iCs/>
          <w:sz w:val="24"/>
          <w:szCs w:val="24"/>
        </w:rPr>
        <w:t>2</w:t>
      </w:r>
      <w:r>
        <w:rPr>
          <w:rStyle w:val="Zag11"/>
          <w:rFonts w:eastAsia="@Arial Unicode MS"/>
          <w:sz w:val="24"/>
          <w:szCs w:val="24"/>
        </w:rPr>
        <w:t xml:space="preserve">, </w:t>
      </w:r>
      <w:r>
        <w:rPr>
          <w:rStyle w:val="Zag11"/>
          <w:rFonts w:eastAsia="@Arial Unicode MS"/>
          <w:i/>
          <w:iCs/>
          <w:sz w:val="24"/>
          <w:szCs w:val="24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авописание личных местоимений с предлогами. Личные местоимения как члены предложения, их роль в предложении. 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color w:val="000000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 (10ч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Глагол. Общее значение действия, состояния, вопросы. Изменение глагола по временам. Неопределенная форма глагола как его начальная форма. </w:t>
      </w:r>
      <w:r>
        <w:rPr>
          <w:rStyle w:val="Zag11"/>
          <w:rFonts w:eastAsia="@Arial Unicode MS"/>
          <w:sz w:val="24"/>
          <w:szCs w:val="24"/>
        </w:rPr>
        <w:t xml:space="preserve">Различение глаголов, отвечающих на вопросы «что сделать?» и «что делать?». </w:t>
      </w:r>
      <w:r>
        <w:rPr>
          <w:sz w:val="24"/>
          <w:szCs w:val="24"/>
        </w:rPr>
        <w:t xml:space="preserve">Изменение глаголов в настоящем и будущем времени по лицам и числам (спряжение). Наблюдение за личными окончаниями глаголов при спряжении в единственном и во множественном числе. I и II спряжение глаголов. Личные окончания глаголов I и II спряжений. Способы определения спряжения глаголов. Правописание глаголов на тся и ться. Определение написания –тся и –ться с помощью вопроса к глаголу. Глаголы – исключения. Написание окончаний в глаголах-исключениях I и II спряжения. </w:t>
      </w:r>
      <w:r>
        <w:rPr>
          <w:rStyle w:val="Zag11"/>
          <w:rFonts w:eastAsia="@Arial Unicode MS"/>
          <w:i/>
          <w:iCs/>
          <w:sz w:val="24"/>
          <w:szCs w:val="24"/>
        </w:rPr>
        <w:t>Морфологический разбор глагол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4"/>
          <w:szCs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/>
          <w:iCs/>
          <w:sz w:val="24"/>
          <w:szCs w:val="24"/>
        </w:rPr>
        <w:t>использование в текстах синонимов и антонимов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;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</w:rPr>
        <w:t>Имя числительное (4ч)</w:t>
      </w:r>
    </w:p>
    <w:p>
      <w:pPr>
        <w:pStyle w:val="Normal"/>
        <w:widowControl w:val="false"/>
        <w:ind w:right="-1" w:firstLine="708"/>
        <w:rPr/>
      </w:pPr>
      <w:r>
        <w:rPr>
          <w:sz w:val="24"/>
          <w:szCs w:val="24"/>
        </w:rPr>
        <w:t>Имя числительное. Общее представление об имени числительном как части речи. Количественные и порядковые числительные, их различение по вопросам и функции. Разряды числительных по структуре: простые, сложные и составные. Употребление числительных в речи.</w:t>
      </w:r>
    </w:p>
    <w:p>
      <w:pPr>
        <w:pStyle w:val="Normal"/>
        <w:widowControl w:val="false"/>
        <w:ind w:right="-1" w:firstLine="708"/>
        <w:jc w:val="center"/>
        <w:rPr/>
      </w:pPr>
      <w:r>
        <w:rPr>
          <w:b/>
          <w:sz w:val="24"/>
          <w:szCs w:val="24"/>
        </w:rPr>
        <w:t>Наречие (7 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sz w:val="24"/>
          <w:szCs w:val="24"/>
        </w:rPr>
        <w:t>Наречие. Вопросы к наречиям. Неизменяемость наречий. Образование наречий от имён прилагательных. Роль наречий в предложении. Употребление наречий в речи.</w:t>
      </w:r>
      <w:r>
        <w:rPr>
          <w:rStyle w:val="WW8Num10z2"/>
          <w:rFonts w:eastAsia="@Arial Unicode MS"/>
          <w:sz w:val="24"/>
          <w:szCs w:val="24"/>
        </w:rPr>
        <w:t></w:t>
      </w:r>
      <w:r>
        <w:rPr>
          <w:rStyle w:val="Zag11"/>
          <w:rFonts w:eastAsia="@Arial Unicode MS"/>
          <w:sz w:val="24"/>
          <w:szCs w:val="24"/>
        </w:rPr>
        <w:t xml:space="preserve">Создание 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/>
          <w:iCs/>
          <w:sz w:val="24"/>
          <w:szCs w:val="24"/>
        </w:rPr>
        <w:t>использование в текстах синонимов и антонимов</w:t>
      </w:r>
      <w:r>
        <w:rPr>
          <w:rStyle w:val="Zag11"/>
          <w:rFonts w:eastAsia="@Arial Unicode MS"/>
          <w:sz w:val="24"/>
          <w:szCs w:val="24"/>
        </w:rPr>
        <w:t>.</w:t>
      </w:r>
    </w:p>
    <w:p>
      <w:pPr>
        <w:pStyle w:val="Normal"/>
        <w:widowControl w:val="false"/>
        <w:ind w:right="-1" w:firstLine="708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9"/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АЛЕНДАРНО-ТЕМАТИЧЕСКОЕ ПЛАНИРОВАНИЕ ПО РУССКОМУ ЯЗЫКУ для 4 А КЛАСС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НА 2019-2020 УЧЕБНЫЙ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МК: "ПЕРСПЕКТИВА" Л. Ф. КЛИМАНОВА, Т. В. БаБушкИНА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 КЛАСС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(4 ЧАСа В НЕДЕЛЮ 1 полугодие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7"/>
        <w:gridCol w:w="1809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яем – узнаем новое 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общение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чевого 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. Закреп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культура. Обращ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чь. Составление пл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речь и художественная ре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а и сравн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«Слово. Предлож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Признаки тек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ста простой и развернутый. Тип текс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 Текст-рассуждение, текст-описание, текст-повеств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ов разных тип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Текс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как средство общения (3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ще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орф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сновные правила орфографии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 и по интонации. Знаки препи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-рассуждения на заданную те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как грамматическая основа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подлежащего и сказуем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ежду словосочетанием, словом и предложе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 и словосочета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значении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-буквенная форма слова и его лексическое зна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слова. Однокоренные слова (2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Разбор слов по соста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овых слов с помощью пристав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редлогов и пристав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</w:t>
            </w:r>
            <w:r>
              <w:rPr>
                <w:i/>
                <w:sz w:val="24"/>
                <w:szCs w:val="24"/>
              </w:rPr>
              <w:t>–ик-, -ек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военные согласные в корне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  по коллективно составленному пла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Правописание слов с орфограммами кор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единительных гласных в сложных сло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на тему «Первый сне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Повторение основных орфограмм кор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 как часть речи. Имя существительное (2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и общность частей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значения частей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астей речи в предлож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 род имен существительны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пределения падежа имен существи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падежа имен существи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1-го скл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1-го скл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2-го скл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2-го скл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3-го скл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в единственн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в единственн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Имя существительно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 (1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имен прилага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имен прилага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 единственн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 единственн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имение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1-го и 2-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чных местоимений по падеж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Местоим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 (2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ов в язы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 глаг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настоящем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будущем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единственного числа глаголов настоящего и будущего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спряжения глаго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 в настоящем и будущем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 в настоящем и будущем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голов на </w:t>
            </w:r>
            <w:r>
              <w:rPr>
                <w:i/>
                <w:sz w:val="24"/>
                <w:szCs w:val="24"/>
              </w:rPr>
              <w:t>–т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-ть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-исклю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безударных окончаний глаго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и ре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порядковые числительные, их различение по вопросам и фун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ислительных по структуре: простые, сложные и состав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 (6 ч) + 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и речи. Вопросы к нареч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 от имен прилагатель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ечий в предложе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ам  «Имя числительное, «Нареч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  Основные правила орф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Контрольное списывание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  Написание безударных окончаний существительных,  прилагательных, глаго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изложение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. Основные правила орф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19"/>
              <w:rPr>
                <w:i/>
                <w:i/>
              </w:rPr>
            </w:pPr>
            <w:r>
              <w:rPr>
                <w:i/>
              </w:rPr>
              <w:t>Итоговая  контрольная рабо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08" w:leader="none"/>
        </w:tabs>
        <w:autoSpaceDE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РАЗВЁРНУТОЕ КАЛЕНДАРНО - ТЕМАТИЧЕСКОЕ ПЛНИРОВАНИЕ -  РУССКИЙ ЯЗЫК</w:t>
      </w:r>
    </w:p>
    <w:p>
      <w:pPr>
        <w:pStyle w:val="Normal"/>
        <w:rPr/>
      </w:pPr>
      <w:r>
        <w:rPr/>
        <w:t>Сокращения, принятые в данном планировании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3643"/>
        <w:gridCol w:w="3133"/>
      </w:tblGrid>
      <w:tr>
        <w:trPr/>
        <w:tc>
          <w:tcPr>
            <w:tcW w:w="864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З – урок «открытия» нового зн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– рефлексия (уроки повторения, закрепления знаний 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ботки ум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З – урок контроля, оценки и коррекции зна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  <w:lang w:eastAsia="ru-RU"/>
              </w:rPr>
              <w:t>с/к - самокон</w:t>
              <w:softHyphen/>
            </w:r>
            <w:r>
              <w:rPr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троль </w:t>
            </w:r>
          </w:p>
          <w:p>
            <w:pPr>
              <w:pStyle w:val="Normal"/>
              <w:rPr>
                <w:i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  <w:lang w:eastAsia="ru-RU"/>
              </w:rPr>
              <w:t>и/к - итоговый контроль</w:t>
            </w:r>
          </w:p>
          <w:p>
            <w:pPr>
              <w:pStyle w:val="Normal"/>
              <w:rPr>
                <w:i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  <w:lang w:eastAsia="ru-RU"/>
              </w:rPr>
              <w:t>и- индивидуальны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  <w:lang w:eastAsia="ru-RU"/>
              </w:rPr>
              <w:t>ф - фронтальны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26"/>
        <w:gridCol w:w="141"/>
        <w:gridCol w:w="426"/>
        <w:gridCol w:w="141"/>
        <w:gridCol w:w="567"/>
        <w:gridCol w:w="1985"/>
        <w:gridCol w:w="425"/>
        <w:gridCol w:w="142"/>
        <w:gridCol w:w="142"/>
        <w:gridCol w:w="425"/>
        <w:gridCol w:w="283"/>
        <w:gridCol w:w="284"/>
        <w:gridCol w:w="1984"/>
        <w:gridCol w:w="284"/>
        <w:gridCol w:w="142"/>
        <w:gridCol w:w="141"/>
        <w:gridCol w:w="284"/>
        <w:gridCol w:w="142"/>
        <w:gridCol w:w="141"/>
        <w:gridCol w:w="142"/>
        <w:gridCol w:w="284"/>
        <w:gridCol w:w="141"/>
        <w:gridCol w:w="709"/>
        <w:gridCol w:w="2302"/>
        <w:gridCol w:w="709"/>
        <w:gridCol w:w="709"/>
      </w:tblGrid>
      <w:tr>
        <w:trPr>
          <w:trHeight w:val="22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ип уро-к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 уровню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ата фактического проведения</w:t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торяем – узнаем новое (18 ч)</w:t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чевое общение. Речь устная и письменная (2 ч)</w:t>
            </w:r>
          </w:p>
        </w:tc>
      </w:tr>
      <w:tr>
        <w:trPr>
          <w:trHeight w:val="23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 «Русский язык». Речевое об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спользовать родной язык в соответствии с целями речевого общения, подбирая соответствующие слова и выражения. Определять условия и способы общения, конкретную цель и результат коммуникации (материальный или духовный).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еды, в результате которой ученики познакомятся с учебником и правилами работы по нему; выяснение и уточнение представления о речи и ее значении в жизни челове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формул речевого этикета в различных сферах общ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еть позитивным настроем при общении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ировать речь партнёра, поддерживая беседу репликами. Осмысливать сказанное, выделяя главное, владеть элементарным речевым этикетом. Договариваться с партнером по общению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 об основных требованиях к ведению диалога; введение понятий «диалог» и «монолог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Определение цели, темы, способов и результатов общения. </w:t>
            </w:r>
            <w:r>
              <w:rPr>
                <w:sz w:val="24"/>
                <w:szCs w:val="24"/>
                <w:lang w:eastAsia="ru-RU"/>
              </w:rPr>
              <w:t>Контролирование и корректировка своего высказывания в зависимости от ситуации общения и степени подготовленности партнера к беседе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Цель речевого общения (3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чевого об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ределять цели, тему, способы и результаты общения. Находить в процессе общения соответствующие языковые средства для выражения собственного мнения или убеждения партнёра. Распознавать виды текстов: повествование, рассуждение, описание. Озаглавливать текст с опорой на его тему или основную мысль. Составлять план текста, делить текст на части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бщении как процессе, в котором есть определенная цель и должен быть достигнут результат; определение цели речевого общ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Использование родного языка в соответствии с целями речевого общения, подбирая соответствующие слова и выра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Умение вести диалог-расспрос, аргументировать своё высказывание, доказывать свою точку зре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ение к собеседникам необходимого уважения, стремление к взаимопониманию и к получению общего, итогового результата общения, анализ речи партнера, осмысливать сказанное, выделяя главное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ладеть позитивным настроем при общении. Объяснять значение слова и речевых средств для разрешения конфликтной ситуации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ий получения нужного результата общения; формирование у школьников коммуникативных навыков ведения диалога, доброжелательного и толерантного отношения к собеседник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. Закреп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школьников коммуникативных навыков ведения диалога, доброжелательного и толерантного отношения к собеседник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чевая культура. Обращение (6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культура. Обращ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вое высказывание в зависимости от ситуации общения и степени подготовленности партнера к беседе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выбора слов от цели общения; пополнение лексического запаса учащихся словами-обращения-ми; знакомство с правилами постановки знаков препинания при обращен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вык ведения диалога, умение соотносить особенности речи с речевой ситуацией; представление различий о научной, официально-деловой и разговорной речи; умение ставить знаки препинания при обра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 Знаки препинания при обращ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ГЗ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языковые средства, в том числе и обращение, в соответствии с ситуацией общ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бращения в тексте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наки препинания для выделения обращения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азличии научной, официально-деловой и разговорной речи; закрепление умения ставить знаки препинания при обращении; повторение алгоритмов проверки безударных гласных в корне сло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чь. Составление пл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диалоги при работе в паре, используя обращение и слова речевого этикет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ставлять элементарные тексты в жанре делового стиля речи (заявление, инструкция, объяснительная, план), научного стиля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оммуникативные умения строить текст в зависимости от речевой ситуации, знание средств создания образности выразительности в художественной речи (эпитет, сравнение, метафора); отработка УУД сравнения, умение создать элементарный текст в жанре художественной речи; УУД-использование алгоритма для проверки непроизносимых соглас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речь и художествен-ная речь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       КЗ</w:t>
            </w:r>
          </w:p>
          <w:p>
            <w:pPr>
              <w:pStyle w:val="Normal"/>
              <w:autoSpaceDE w:val="false"/>
              <w:ind w:left="113"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13"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тличительных особенностях научной и художественной реч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а и срав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метафорой; определение роли синонимов в художественном тексте;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средствах создания выразительности в художественной речи (эпитет, сравнение);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ние умения составлять элементарные тексты в художественном сти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«Клюк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ть определять в тексте место, где легко допустить ошибку, усвоение орфографических навыков на основе изученных те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определять, к какому типу речи относится текст, находить в тексте средства речевой выразительност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опроверка и самостоятельное выставлени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екст как речевое произведение (7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Признаки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тип текста (повествование, описание, рассуждение). Формулировать тему и главную мысль текста. Составлять план текста (развёрнутый и сжатый). Излагать (устно и письменно) текст по составленному плану. Объяснять различие художественных текстов, научных и деловых. Доказывать принадлежность текста к художественной, научной или деловой реч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собственные тексты разных типов: повествование, описание, рассуждение. Составлять тексты делового характера и художественные тексты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я о признаках текста и его составных частях; закрепление умения определять тему и основную мысль текста; развитие орфографической зоркости при объяснении изученных ранее орфограмм и допущенных ошибок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ределение типа текста (повествование, описание, рассуждение). Формулировка темы и главной мысли текста. Составление план текста (развёрнутый и сжатый). Излагать (устно и письменно) текст по составленному плану. Объяснять различие художественных текстов, научных и дел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кста простой и развернутый. Типы тек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 признаках текста, его составных частях, типах текстов. План текста простой и развернутый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(упр. 3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текста, передача содержания теста с опорой на вопросы плана; составление плана текста, определение главной мысли каждой части; отработка орфографической зоркости при объяснении изученных орфограм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мение стилистически точно передавать содерж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, текст-описание, текст-повеств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Тест по теме «Текс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бора языковых средств текста в зависимости от основной цели автора; формирование умения определять тип текста и составлять собственные тексты разны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общение знаний о речевом общении; развитие орфографической зоркости при объяснении изученных ранее орфограм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 об особенностях текста, как единицы речи; умение  распознавать повествовательные.описательные тексты, тексты-рассуж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писать под диктовку и выполнять  грамматические задания</w:t>
            </w:r>
          </w:p>
          <w:p>
            <w:pPr>
              <w:pStyle w:val="Normal"/>
              <w:spacing w:before="4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Распознавать виды текстов: повествование, рассуждение, описание.</w:t>
            </w:r>
          </w:p>
          <w:p>
            <w:pPr>
              <w:pStyle w:val="Normal"/>
              <w:spacing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исать сочинения и изложения повествовательного характера с использованием элементов рассуждения и описания.</w:t>
            </w:r>
          </w:p>
          <w:p>
            <w:pPr>
              <w:pStyle w:val="Normal"/>
              <w:spacing w:before="40" w:after="0"/>
              <w:contextualSpacing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ов разных типов. Выборочны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бственного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об особенностях текста-описания, текста-повествования и текста-рассу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я об особенностях текста-описания, текста-повествования и текста-рассужде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Текс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определять тип текста, усвоения орфографических навыков на основе изученных те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стематизирование  знаний по изученной теме, закрепление коммуникативных навыков анализа текста разных типов, умение отвечать на вопросы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тексте диктанта и грамматических заданиях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Язык как средство общения (26 ч)</w:t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редства общения (6 ч)</w:t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щения. Роль языка в общ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сооб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мысл и значение родного языка в жизни человека. Рассказывать об основных этапах развития письменности, сравнивать язык и другие средства человеческого общения. Объяснять значение учения в школе, позитивно оценивать роль знаний и учения для самостоятельной жизн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в учебнике и других книгах необходимую информацию. Систематизировать знания об основных языковых единицах (звуки, буквы, слова, предложения, тексты), давать определения основным языковым единицам.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ходить в слове орфограмму и определять алгоритм ее проверки.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вуковом языке как самом совершенном средстве человеческого общения; активизация знаний об основных языковых единиц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вуковом языке как самом совершенном средстве человеческого общени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Знание основных единиц языка. Понимание преимуществ фонетического (звукового) языка перед другими средствами общения (пиктография), общение с помощью жестов, ми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вуки и буквы русского языка. Контрольное списы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гласного и согласного звуков в различении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знания о звуках и буквах русского языка, об алфав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орф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творчество. Основные правила орфографии. Выборочный диктан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единообразии бук-венного состава слова. Закрепление знаний о неоднозначномсоответс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звука и буквы. Выработка навыка нахождения орфограмм в словах и алгоритм их проверки. Знакомство с историческими корнями некоторых традиционных написаний. Важность значения орфографии для эффективного письменно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в тексте слова с изученными орфограммами, объяснять и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пределения орфограммы. Обобщение знаний детей обо всех известных орфограмм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нахождения орфограмм в словах и выбора нужного алгоритма для их проверки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навыков проверки орфограмм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. Удар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 роль ударения в русском языке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Язык как средство общ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 усвоения орфографически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тексте диктанта и грамматических задания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ложение (3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и словосочета-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предложения по цели высказывания и по интонации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особенности и назначение каждого типа предложений. </w:t>
            </w: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редложения всех типов в собственных речевых произведениях (устных и письменных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вестных детям сведений о предложении и словосочетании. Смысловая функция знаков препинания в конце предложения, при выделении значимых отрезков предложе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мение расставить знаки препинания в конце предложений и при однородных членах предложения; умение выбрать коммуникативно обусловленный тип предложения в зависимости от цели высказывания и правильно его построить; воспитание потребности обращаться к словарям русского языка (к толковому словарю)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речи учащихся при составлении предложений, разных по цели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по цели высказывания и по инт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и. Знаки препинания. Словар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нтонации и специальных языковых средств (глаголы в повелительном наклонении, вопросительные слова) в формировании определенного типа предложений по цели высказывания и по интонаци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ставление текста-рассуж-дения на за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тему (. 8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лавные и второстепенные члены предложения (4 ч)</w:t>
            </w:r>
          </w:p>
        </w:tc>
      </w:tr>
      <w:tr>
        <w:trPr>
          <w:trHeight w:val="248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как грамматическая основа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главные и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торостепенные члены предложения и определять их роль в предложении. Распространять предложения второстепенными членами. Определять способы выражения подлежащего и сказуемого. Устанавливать связь слов в предложении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умения находить в предложении главные члены. Развитие орфографической зоркости. Выявление свойств объектов. Способность использовать знаково-символические средства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едставления детей о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дели (схеме) предложения (введения тер-мина), т. е. о том, что разные по словарному составу предложения могут быть построены одинаково. Составление собственных предложений по данной модели (схе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второстепенные члены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умения находить в предложении главные и второстепенные члены предложения. Находить зависимость между словами в предложении с помощью вопро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Предложение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мение находить в предложении подлежащее, выраженное именем существительным или личным местоимением в именительном падеже, умение ставить вопросы к второстепенным членам предложения; навык нахождения орфограмм и применение нужного алгоритма их пров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подлежащего и сказуем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пределять особенности и назначение каждого типа предложений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делять главные и второстепенные члены предложения</w:t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ложение с однородными членами (3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днородные члены предложения.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редложения с одно-родными членами, соединенными и не соединенными союз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Ставить</w:t>
            </w:r>
            <w:r>
              <w:rPr>
                <w:sz w:val="24"/>
                <w:szCs w:val="24"/>
              </w:rPr>
              <w:t xml:space="preserve"> запятые в предложениях с союзами а, и, но и без союзов.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знаки препинания при однородных членах предложения. </w:t>
            </w:r>
            <w:r>
              <w:rPr>
                <w:b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простое предложение от сложного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 конструировать предложения с однородными членам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днородных членов предложения в речи. Навык нахождения однородных членов в простых предложениях. Знакомство со знаками препинания при однородных членах с соединительными и разделительными, неповторяющимися и повторяющимися союзам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мение расставить знаки препинания в конце предложений и при однородных членах предложения; умение выбрать коммуникативно обусловленный тип предложения в зависимости от цели высказывания и правильно его построить; воспитание потребности обращаться к словарям русского языка (к толковому словарю)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мение находить в предложении однородные члены, умение ставить знаки препинания при однородных членах; коммуникативный навык использования и конструирования предложений с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а употребления знаков препинания при однородных членах предложени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Однородные члены предложения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ая ёмкость предложений с однородными членами. Важная роль знаков препинания в предложениях с однородными членами. 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стые и сложные предложения (2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 Знаки препинания в сложных предложениях с союзами и, а, 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стые и сложные предложения на основе их значения и количества грамматических основ. </w:t>
            </w:r>
            <w:r>
              <w:rPr>
                <w:b/>
                <w:sz w:val="24"/>
                <w:szCs w:val="24"/>
              </w:rPr>
              <w:t>Ставить</w:t>
            </w:r>
            <w:r>
              <w:rPr>
                <w:sz w:val="24"/>
                <w:szCs w:val="24"/>
              </w:rPr>
              <w:t xml:space="preserve"> знаки препинания в элементарных сложных предложениях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оль союзов в сложном предложении.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элементарные сложные предложения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ложное предложение». Формирование умения различать простое и сложное предложения. Знакомство с правилами постановки запятых в сложном предложени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типа предложения по цели высказывания и по интонации, объяснение особенности каждого типа предложений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простых и сложных предложений, объяснять роль союзов в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определять тему текста, тип текста, озаглавливать части текста, передавать со-держание текста с опорой на план, устанавливать связь между предложениям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ние делить текст на части, определять тему и основную мысль текста, озаглавливать его, писать изложение п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ловосочетание (3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Словосочетание. Различие между словосочетанием, словом и предлож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ловосочетания из предложения на основе вопросов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вязь слов в словосочетании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главное и зависимое слова.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ловосочетания разных типов. </w:t>
            </w:r>
            <w:r>
              <w:rPr>
                <w:b/>
                <w:sz w:val="24"/>
                <w:szCs w:val="24"/>
              </w:rPr>
              <w:t>Распространять</w:t>
            </w:r>
            <w:r>
              <w:rPr>
                <w:sz w:val="24"/>
                <w:szCs w:val="24"/>
              </w:rPr>
              <w:t xml:space="preserve">предложения словосочетаниями.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тексты-рассуждения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азличия между предложением и словосочет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ежду словосочетанием, словом и предложением. Работа над ошибками, допущенными в изложени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умения находить словосочетания в состав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навыков постановки запятых в предложениях с однородными членами и в сложных предложения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воение  навыков постановки запятых в предложениях с однородными членами и в сложных предло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Обобщение знаний о предложении и словосочет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я учащихся о предложении и словосочетании.  Корректировка знания учащихся при проведении работы над ошиб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лово и его значение (5 ч)</w:t>
            </w:r>
          </w:p>
        </w:tc>
      </w:tr>
      <w:tr>
        <w:trPr>
          <w:trHeight w:val="249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значении 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виды лингвистических слова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лова по значению и форме (звуко-буквенной и формально-грамматической)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пецифику замещающей функции слова как языкового знака, имеющего не только план выражения (звуко-буквенную и формально-грамматическую форму), но и план со-держания (значение слова), с помощью моделей слова. </w:t>
            </w:r>
            <w:r>
              <w:rPr>
                <w:b/>
                <w:sz w:val="24"/>
                <w:szCs w:val="24"/>
              </w:rPr>
              <w:t xml:space="preserve">Пользоваться </w:t>
            </w:r>
            <w:r>
              <w:rPr>
                <w:sz w:val="24"/>
                <w:szCs w:val="24"/>
              </w:rPr>
              <w:t xml:space="preserve">лингвистическими словарями разных типов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их устройство и назначение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и использовать в собственных речевых произведениях синонимы, антонимы, омонимы, многозначные слов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едставления о слове как языковом знаке и средстве 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обращения к словарям русского языка. Знакомство с различными типами лингвистических словаре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зличать слова разных частей речи на основе общности их значений,  грамматических признаков и роли в предложени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азывать принадлежность слова к определённой части речи, сравнивать лексическое и грамматическое значение слова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-буквенная форма слова и его лексическое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лове как языковом знаке – его звукобуквенной форме и соответствующем ей содержан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 / 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нятий «синонимы», «антонимы», «омонимы», умение использовать их в речи. Пользование различными типами лингвистических словар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8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инонимами, антонимами и омонимами.</w:t>
            </w:r>
            <w:r>
              <w:rPr>
                <w:color w:val="000000"/>
                <w:sz w:val="24"/>
                <w:szCs w:val="24"/>
              </w:rPr>
              <w:t xml:space="preserve">Распределение синонимов по группам в зависимости от сферы их употреблен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антонимов.Анализ антонимов с использованием моделей слова Подбор антонимов к словам разных частей речи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явление сущности омонимов при анализе моделей слов.Нахождение омонимов в текстах, определение их значений .Составление предложений с омонимами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хождение многозначных слов в тексте.Самостоятельное нахождение учащимися общего компонента в значениях многозначного слова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ление предложений с фразеологиз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знаний учащихся об однозначных и многозначных слов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наний учащихся  о прямом и переносном значении с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Проверочная работа по теме «Слово и его знач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разделу, умение работать с различными типами лингвистических словар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8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став слова. Однокоренные слова (18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Разбор слова по соста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азбирать</w:t>
            </w:r>
            <w:r>
              <w:rPr>
                <w:sz w:val="24"/>
                <w:szCs w:val="24"/>
              </w:rPr>
              <w:t xml:space="preserve"> слова по составу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корень, приставку, суффикс, окончание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значение, которое привносит в слово каждая морфе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значимые части слова (корень, пристав-ку, суффикс), опираясь на их единообразное написа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написание слова с точки зрения орфографии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иставки и предлоги, верно</w:t>
            </w:r>
            <w:r>
              <w:rPr>
                <w:b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их. На основе знания семантики морфем грамотно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слова в различных речевых ситуациях.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писывать</w:t>
            </w:r>
            <w:r>
              <w:rPr>
                <w:sz w:val="24"/>
                <w:szCs w:val="24"/>
              </w:rPr>
              <w:t xml:space="preserve"> текст аккуратно и без ошибок, </w:t>
            </w:r>
            <w:r>
              <w:rPr>
                <w:b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под диктовку тексты с изученными орфограммам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закрепление знаний о значимых частях слова. Повторение алгоритма разбора слов по соста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мение выделять значимые части слова; умение найти и проверить орфограммы в корне слова; кмение различать приставки и предлоги и верно писать их; знание семантики ряда морфем как основы грамотного использования слова в различных речев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овых слов с помощью приста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емантике приставок и о единообразии написания морф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оритма отличия приставки от предлога на письм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оритма проверки орфограммы «Разделительный твердый зна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роверки орфограммы «Разделительный мягкий зна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торение алгоритма проверки орфограммы «Разделительный мягкий зн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 с орфограммами «Разделительный твердый знак», «Разделительный мягкий зна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умения различать написание слов с орфограммами «Разделительный твердый знак», «Разделительный мягкий зн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предлогов и приставо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 навыки на основе изученных т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 усвоения орфографически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овых слов с помощью суффик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ик-, -ек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а суффиксов и единообразии их напис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фограммой «Правописание суффиксов –ик-, -ек- в именах существительных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я о семантике суффиксов и единообразии их написания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корне и однокоренных словах. Формирование навыков разбора слова по соста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имание основных принципов выделения частей речи; умение определять имя существительное., имя прилагательное, глагол и указать их основные грамматические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. Словар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описания орфограмм корня. Представление о единообразии написания морф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Умение выделять значимые части слова; умение найти и проверить орфограммы в корне слова; умение различать приставки и предлоги и верно писать их; знание семантики ряда морфем как основы грамотного использования слова в различных речевых ситуациях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стематизация и закрепление знаний о значимых частя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 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военные согласные в корн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семантике морфем. Развитие орфографической зоркости при правописании орфограмм кор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рфограмм корня, показать, как выбор орфограммы может повлиять на значение 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личных видов текс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на основе зрительного восприятия текста по коллективно составленному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ему текста, тип текста, озаглавливать части текста, передавать содержание текста с опорой на план, устанавливать связь между предложениями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вать  умение определять тему картины, описывать картины, определять вида текста, составлять текст-описан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 текста, тип текста, озаглавливать части текста, передавать содержание текста с опорой на план,  связь между предложения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 определять тему текста, тип текста, озаглавливать части текста, передавать содержание текста с опорой на план, устанавливать связь между предло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Правописание слов с орфограммами кор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тексте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правописания слов с двумя безударными гласными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формы 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единительных гласных в сложных слов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нализ объектов с целью выделения призн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слов с соединительными гласными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правописания орфограмм корня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крепление навыка написания сложных слов с соединительными гласными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 на тему «Первый сне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картины, описание картины, определение вида текста,  текст-опис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тему картины, описание картины, определение вида текста, составление текста-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воить орфографические навыки на основе изученных тем, уметь разбирать слова по составу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описания изученных орфограм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правописания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онтрольный диктан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орфографических навыков на основе изученных т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воение  орфографических навыков на основе изученных тем, умение разбирать слова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Систематизация знаний о составе слова. Проверочный т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ять представления о семантике морфем и их роли в слове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над ошибками, допущенными в тексте диктанта и грамматических зад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едставления о семантике морфем и их роли в слове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представления о семантике морфем и их роли в сл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лово как часть речи (62 ч)</w:t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остное представление о частях речи.  Их роль в предложении (3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и общность частей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лова разных частей речи на основе общности их значения, грамматических признаков и роли в предложении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ексическое и грамматическое значение слова, понимая более отвлеченный, обобщающий характер значения грамматического.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понятии «грамматическое значение». Актуализация знаний об изученных частях реч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тавление о понятии «грамматическое знач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значения частей речи. Распределение слов по частям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часть речи» как группа слов, имеющих общие грамматические значения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личие между лексическим и грамматическим значениями слова. Понятие «часть речи» как группа слов, имеющих общие грамматические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астей речи в пред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Систематизация знаний о частях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 /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в предложении слов каждой части реч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олученных знаний о частях реч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роли в предложении слов каждой части речи.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представлений о роли окончаний в выражении с грамматических значений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представлений о роли окончаний в выражении с грамматических зна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мя существительное (18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, что знаем. Одушевленные и неодушевленные имена существите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   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мена существительные в тексте,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х особенности: собственное или нарицательное, одушевленное или неодушевленное; род, число, падеж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б имени существительном. Актуализация знания об одушевленных и неодушевленных именах существительных и их род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хождение одушевленных и неодушевленных имен существительных. Распределение одушевленных имен существительных по группам  с обязательным объяснением значений непонятных сло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равнивать имена существительные в разных падежных формах по вопросам, по их грамматическому значению, употребляемым предлогам и по окончаниям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ждение  имен существительных, определять их особен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анализировать имя существительно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алгоритма при: определении падежа, безударных падежных окончаний имён существительных 1, 2 и 3-го склонения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познавание склонения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род имен существи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 (постоянный признак). Число, падеж (изменяемые признаки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пределения падежа имен существи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 определения падежа существительного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адеж несклоняемых имен существительны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мена существительные 1, 2 и 3-го склонения на основе их рода и оконч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мена существительные в разных падежных формах по вопросам, по их грамматическому значению, употребляемым предлогам и по оконч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алгоритма определение падежа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падежа имен существительных. Словар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спознавать падеж имен существительны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дежа имен существительных. Несклоняемые имена сущест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ы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     ОН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дежа имен существительных. Падежные формы имен существительных, имеющих одинаковые предлог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 существительных (общее представл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трех типах склонения имен существительных в единственном числе. Знакомство с признаками каждого склонения имен существительных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пределять тему текста, передавать содержание текста письменно, использовать при письме полученные зн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1-го скло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сознанно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 определения безударных падежных окончаний имен существительных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необходимость знания падежа и склонения имени существительного для верного написания его окончания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спознавать имена существительные 1-го склонения. Наблюдение за изменением окончаний имен существительных 1-го склонения. Проверка написания безударных окончаний ударны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алгоритма при: определении падежа, безударных падежных окончаний имён существительных 1-го склонения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2-го скло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   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мен существительных 2-го склонения. Умение писать безударные падежные окончания существительных 2-го склонения.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алгоритма при: определении падежа, безударных падежных окончаний имён существительных 2-го склонения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3-го скло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     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спознавать имена существительные 3-го склонения. Умение писать безударные падежные окончания существительных 3-го склон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алгоритма при: определении падежа, безударных падежных окончаний имён существительных 3-го склонения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/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в единственном числе. Словарный диктан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     К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 речи несклоняемые имена существительные, верно определяя их род и согласовывая с другими словами без нарушения норм культуры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мя существительное как часть речи, указывая начальную форму, род, склонение, падеж, число</w:t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клонения имен существительных. Умение писать безударные окончания имен существительны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Определять  грамматические   признаки   имён существительных (морфологический разбор). Находить в  тексте несклоняемые имена существительные,  приобретать опыт   их  согласования  с именами прилагательными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 во множественном числе. Проверочная ра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зменением имен существительных во множественном числе. Варианты падежных окончаний имен существительных. Разбор имени существительного как части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ен существительных в речи и в составе предлож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Определение грамматических  признаков   имён существительных (морфологический разбор). Умение находить в  тексте несклоняемые имена существительные,  приобретать опыт   их  согласования  с именами прилагательными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выполнять работу, делать самопровер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слова с изученными орфограммами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правил правописания безударных гласных в окончаниях имен существительных, умение определять грамматические признаки существительног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, их классификация, подбор аналогичных пример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мя прилагательное (10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, что зна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sz w:val="24"/>
                <w:szCs w:val="24"/>
                <w:lang w:eastAsia="ru-RU"/>
              </w:rPr>
              <w:t xml:space="preserve"> в предложении сочетание имени существительного с именем прилагательным, </w:t>
            </w:r>
            <w:r>
              <w:rPr>
                <w:b/>
                <w:sz w:val="24"/>
                <w:szCs w:val="24"/>
                <w:lang w:eastAsia="ru-RU"/>
              </w:rPr>
              <w:t>ставить</w:t>
            </w:r>
            <w:r>
              <w:rPr>
                <w:sz w:val="24"/>
                <w:szCs w:val="24"/>
                <w:lang w:eastAsia="ru-RU"/>
              </w:rPr>
              <w:t xml:space="preserve"> вопрос от существительного к прилагательному. </w:t>
            </w:r>
            <w:r>
              <w:rPr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sz w:val="24"/>
                <w:szCs w:val="24"/>
                <w:lang w:eastAsia="ru-RU"/>
              </w:rPr>
              <w:t xml:space="preserve"> при письме алгоритм определения безударных окончаний имен прилага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>Образовывать</w:t>
            </w:r>
            <w:r>
              <w:rPr>
                <w:sz w:val="24"/>
                <w:szCs w:val="24"/>
                <w:lang w:eastAsia="ru-RU"/>
              </w:rPr>
              <w:t xml:space="preserve"> имена прилагательные от слов других частей речи с помощью суффиксов. </w:t>
            </w:r>
            <w:r>
              <w:rPr>
                <w:b/>
                <w:sz w:val="24"/>
                <w:szCs w:val="24"/>
                <w:lang w:eastAsia="ru-RU"/>
              </w:rPr>
              <w:t>Анализироват</w:t>
            </w:r>
            <w:r>
              <w:rPr>
                <w:sz w:val="24"/>
                <w:szCs w:val="24"/>
                <w:lang w:eastAsia="ru-RU"/>
              </w:rPr>
              <w:t xml:space="preserve">ь имя прилагательное как часть речи, </w:t>
            </w:r>
            <w:r>
              <w:rPr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начальную форму, число, род (в единственном числе), падеж. </w:t>
            </w:r>
            <w:r>
              <w:rPr>
                <w:b/>
                <w:sz w:val="24"/>
                <w:szCs w:val="24"/>
                <w:lang w:eastAsia="ru-RU"/>
              </w:rPr>
              <w:t>Сохранять</w:t>
            </w:r>
            <w:r>
              <w:rPr>
                <w:sz w:val="24"/>
                <w:szCs w:val="24"/>
                <w:lang w:eastAsia="ru-RU"/>
              </w:rPr>
              <w:t xml:space="preserve"> в памяти поставленную задачу, </w:t>
            </w:r>
            <w:r>
              <w:rPr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sz w:val="24"/>
                <w:szCs w:val="24"/>
                <w:lang w:eastAsia="ru-RU"/>
              </w:rPr>
              <w:t xml:space="preserve"> приемы запоминания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чение: приз-нак, качество предмета, вопросы. Изменение прилагательных по родам, числам и падежа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выделять в предложении сочетание имени существительного с именем прилагательным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мя прилагательно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рименять алгоритм при: определении падежа, безударных падежных окончаний имён прилагательных в единственном и во множественном числе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окончания имен прилагательны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безударных падежных окончаний имен прилагательных в единственном и во множественн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оме имен прилагательных на –ья, -ье, -ов, -ин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клонением имен прилагательных. Написание падежных окончаний имен прилагательных в единственном числе и во множественном числе. Определение падежа имен прилагательных во множественном числ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прилагательных во множ. числе. Тес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Р/ КЗ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мени прилагательного как части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/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бирать имя прилагательное как часть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роверка и систематизация знаний по теме «Имя прилагательное»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правильно писать падежные окончания имен прилагательных, обозначать буквами изученные орфограмм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, их классификация, подбор аналогичных пример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естоимение (5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1-го и 2-го лиц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местоимения с именами существительными по функции и по грамматическим признакам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лицо, число и падеж личных местоимений. </w:t>
            </w:r>
            <w:r>
              <w:rPr>
                <w:b/>
                <w:sz w:val="24"/>
                <w:szCs w:val="24"/>
              </w:rPr>
              <w:t>Склонять</w:t>
            </w:r>
            <w:r>
              <w:rPr>
                <w:sz w:val="24"/>
                <w:szCs w:val="24"/>
              </w:rPr>
              <w:t xml:space="preserve"> личные местоимения в единственном и во множественном числе.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авило написания местоимений с предлогами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местоимения в собственных текстах.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местоимении как части речи. Отличие его от других частей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доказывать принадлежность слова к определённой части реч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местоимен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нение местоимения с существительными по функции и грамматическим форма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зменением личных местоимений по падеж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 3-го лица. Т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   К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чных местоимений по падежам. Творческая перем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Контрольное списы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  / К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равильно писать и употреблять местоимения, определять морфологические признаки местоим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роверка и систематизация знаний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правильно писать местоимения. Обозначение буквами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, их классификация, подбор аналогичных при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лагол (16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/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, что знаем. Роль глаголов в язы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глаголы в предложении на основе их значения, грамматических признаков и роли в предложении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ремя и число глагола, его род в форме прошедшего времени. </w:t>
            </w:r>
            <w:r>
              <w:rPr>
                <w:b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 формы настоящего, прошедшего и будущего времени глагола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ачальную форму глагола, не изменяя его вид (без использования термина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е лексическое значение глагола, его роль в языке. Распознавание глаголов среди омонимичных форм слов, относящихся к разным частям реч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доказывать принадлежность слова к определённой части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 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б изменении глаголов по временам. Умение определять временные формы глагола, род глаголов в прошедшем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форм глаголов в прошедшем времени по образцу, выделение суффикса - л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блюдение за изменением по родам глаголов в прошедшем врем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ОНЗ  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я об особенностях неопределенной формы глагола. Постановка вопросов к глаголам в неопределенной форм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пределение глаголов в неопределенной форме в группы по вопросам Что делать? и  Что сделать? Выделение суффиксов данных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в настоящем време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Изменять</w:t>
            </w:r>
            <w:r>
              <w:rPr>
                <w:sz w:val="24"/>
                <w:szCs w:val="24"/>
              </w:rPr>
              <w:t xml:space="preserve"> глаголы в настоящем и будущем времени по лицам и числам на основе таблицы спряжения. </w:t>
            </w:r>
            <w:r>
              <w:rPr>
                <w:b/>
                <w:sz w:val="24"/>
                <w:szCs w:val="24"/>
              </w:rPr>
              <w:t>Изменять</w:t>
            </w:r>
            <w:r>
              <w:rPr>
                <w:sz w:val="24"/>
                <w:szCs w:val="24"/>
              </w:rPr>
              <w:t xml:space="preserve"> глаголы по лицам и числам в настоящем и будущем времени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окончания глаголов в настоящем и будущем времен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зменением глаголов по лицам и числам. Формирование умения спрягать глаголы в настоящем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 алгоритма при определении спряжения глаголов;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аписании личных окончаний глаголов в настоящем и будущем времени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яжение глаголов в будущем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Т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/К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зменением глаголов по лицам и числам. Формирование умения спрягать глаголы в будущем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единственного числа глаголов настоящего и будущего време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Изменять</w:t>
            </w:r>
            <w:r>
              <w:rPr>
                <w:sz w:val="24"/>
                <w:szCs w:val="24"/>
              </w:rPr>
              <w:t xml:space="preserve"> глаголы в настоящем и будущем времени по лицам и числам на основе таблицы спряжения. </w:t>
            </w:r>
            <w:r>
              <w:rPr>
                <w:b/>
                <w:sz w:val="24"/>
                <w:szCs w:val="24"/>
              </w:rPr>
              <w:t>Изменять</w:t>
            </w:r>
            <w:r>
              <w:rPr>
                <w:sz w:val="24"/>
                <w:szCs w:val="24"/>
              </w:rPr>
              <w:t xml:space="preserve"> глаголы по лицам и числам в настоящем и будущем времени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окончания глаголов в настоящем и будущем времен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собенностью окончаний глаголов 2-го лица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ирование умения писать мягкий знак в окончаниях глаголов 2-го лица единствен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алгоритм определения спряжения глаголов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способы определения спряжения глаголов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пособ определения спряжения глаголов с ударными и безударными окончаниями. </w:t>
            </w:r>
            <w:r>
              <w:rPr>
                <w:b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личные окончания глаголов в настоящем и будущем времен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накомство с окончаниями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зличать способ определения спряжения глаголов с ударными и безударными окончаниями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ормирование умения различать личные окончания глагол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спряжения глаго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накомство со способами определ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я глаголов с ударными и безударными окончания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 в настоящем и будущем времени. Контрольное списы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правильно писать безударные окончания глаголов настоящего и будущего времен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 алгоритма при определении спряжения глаголов;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аписании личных окончаний глаголов в настоящем и будущ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на –тся и -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основывать</w:t>
            </w:r>
            <w:r>
              <w:rPr>
                <w:sz w:val="24"/>
                <w:szCs w:val="24"/>
              </w:rPr>
              <w:t xml:space="preserve"> написание –тся и –ться в глаголах, поставив вопрос к глаголу.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редложения с орфограмма-ми –тся и –ться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ывать правильность написания изученных орфограмм. Распознавание формы 3-го лица и неопределенной формы возвратных глаго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равнивать окончания глаголов в настоящем и будущем времени, называть основные способы определения спряжения глагол, обосновывать написание –тся и 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-исклю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различные мнемонические приемы для запоминания глаголов-исключений. </w:t>
            </w:r>
            <w:r>
              <w:rPr>
                <w:b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глаголы-исключения от похожих однокоренных глаголов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у отнесения 11 глаголов к группе глаголов-исключений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лаголами-исключения-ми. Умение писать глаголы с безударными окончания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тличать глаголы-исключения от похожих однокоренных глаголов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безударных окончаний глаго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писания безударных окончаний глаголов, глаголов-исключ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</w:rPr>
              <w:t>У</w:t>
            </w:r>
            <w:r>
              <w:rPr>
                <w:b/>
                <w:sz w:val="24"/>
                <w:szCs w:val="24"/>
              </w:rPr>
              <w:t>мение применять</w:t>
            </w:r>
            <w:r>
              <w:rPr>
                <w:sz w:val="24"/>
                <w:szCs w:val="24"/>
              </w:rPr>
              <w:t xml:space="preserve"> различные мнемонические приемы для запоминания глаголов-исключений, о</w:t>
            </w:r>
            <w:r>
              <w:rPr>
                <w:b/>
                <w:sz w:val="24"/>
                <w:szCs w:val="24"/>
              </w:rPr>
              <w:t>тличать</w:t>
            </w:r>
            <w:r>
              <w:rPr>
                <w:sz w:val="24"/>
                <w:szCs w:val="24"/>
              </w:rPr>
              <w:t xml:space="preserve"> глаголы-исключения от похожих однокоренных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глагола как части речи. Тест «Спряжение глагол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Разбирать</w:t>
            </w:r>
            <w:r>
              <w:rPr>
                <w:sz w:val="24"/>
                <w:szCs w:val="24"/>
              </w:rPr>
              <w:t xml:space="preserve"> глагол как часть речи,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начальную (неопределенную) форму, спряжение, время, лицо в настоящем и будущем времени; число, род в прошедшем времен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категории глагола; закреплять написание безударных окончаний глаголов, глаголов-исключ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писание безударных окончаний глаголов, глаголов-исклю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правильно писать глаголы. Обозначение буквами изученных орфограм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ущенных ошибок, их классификация, подбор аналогичных приме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мя числительное (3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-ние об имени чис-лительном как части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ассмотреть </w:t>
            </w:r>
            <w:r>
              <w:rPr>
                <w:sz w:val="24"/>
                <w:szCs w:val="24"/>
              </w:rPr>
              <w:t xml:space="preserve">общеезначение имен числительных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азличие функций имен числительных разных разрядов. </w:t>
            </w:r>
            <w:r>
              <w:rPr>
                <w:b/>
                <w:sz w:val="24"/>
                <w:szCs w:val="24"/>
              </w:rPr>
              <w:t>Научить</w:t>
            </w:r>
            <w:r>
              <w:rPr>
                <w:sz w:val="24"/>
                <w:szCs w:val="24"/>
              </w:rPr>
              <w:t xml:space="preserve"> по вопросам сколько? и который? различать количественные и порядковые имена числительные. Осознанно </w:t>
            </w:r>
            <w:r>
              <w:rPr>
                <w:b/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</w:rPr>
              <w:t xml:space="preserve"> числительные в речи, правильно </w:t>
            </w:r>
            <w:r>
              <w:rPr>
                <w:b/>
                <w:sz w:val="24"/>
                <w:szCs w:val="24"/>
              </w:rPr>
              <w:t>сочетать</w:t>
            </w:r>
            <w:r>
              <w:rPr>
                <w:sz w:val="24"/>
                <w:szCs w:val="24"/>
              </w:rPr>
              <w:t xml:space="preserve"> их с именами существительными (простейшие случаи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астью речи «имя числительное» и ее значение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азывать принадлежность слова к определённой части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числительные, определять их особенности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и порядковые чис-лительные, их раз-личение по вопро-сам и функ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имен числительных. Закрепление их напис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исл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 структуре: простые, сложные и составные. Употребление их в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Имя числительное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речие (5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 Вопросы к наречиям. Неизменяемость наре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аречия, </w:t>
            </w:r>
            <w:r>
              <w:rPr>
                <w:b/>
                <w:sz w:val="24"/>
                <w:szCs w:val="24"/>
              </w:rPr>
              <w:t>ставить</w:t>
            </w:r>
            <w:r>
              <w:rPr>
                <w:sz w:val="24"/>
                <w:szCs w:val="24"/>
              </w:rPr>
              <w:t xml:space="preserve"> к ним вопросы и определять значение, грамматические особенности (неизменяемость). 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аречия в речи по вопросам как? где? когда? куда? откуда? зачем? почему? </w:t>
            </w:r>
            <w:r>
              <w:rPr>
                <w:b/>
                <w:sz w:val="24"/>
                <w:szCs w:val="24"/>
              </w:rPr>
              <w:t>Распространять</w:t>
            </w:r>
            <w:r>
              <w:rPr>
                <w:sz w:val="24"/>
                <w:szCs w:val="24"/>
              </w:rPr>
              <w:t xml:space="preserve"> предложения наречиями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астью речи «наречие» и ее значением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азывать принадлежность слова к определённой части реч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наречия, определять их особенности.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 от имен прилага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знавать в тексте наречия, ставить к ним вопросы, определять их значение. Формировать умение правильно писать некоторые группы наре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ечий в предложении. Употребление наречий в речи. Тест «Нареч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  КЗ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ам «Имя числительное», «Нареч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мения различать имена числительные и наречия, находить их в текст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анализировать ошибки, классифицировать их и подбирать аналогичные пример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лужебные части речи (2 ч)</w:t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-ние о предлогах и союз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различие предлогов, частиц и союзов (элементарные примеры),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исать их с разными частями речи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редставление о предлогах и союзах.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и роль их в реч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зличать предлоги, частицы и союзы (элементарные примеры),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исать их с разными частям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ло-гов и союзов и их роль в предложе-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торение (13 ч)</w:t>
            </w:r>
          </w:p>
        </w:tc>
      </w:tr>
      <w:tr>
        <w:trPr>
          <w:trHeight w:val="248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асти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успехи в учебной деятельности. 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ть их с поставленной целью, контролировать и корректировать свои действия,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ивать их. Использовать итоговый и пошаговый контроль при выполнении задан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лово с разных точек зрения. Закрепить и обобщить знания по теме «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ое о частях реч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  знания по теме «Слово»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ствование умения определять тему текста, тип текста, озаглавливать текст, передавать содержание текста с опорой на план, устанавливать связь между предло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робное изложение текста по коллективно составленному пла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ложениям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ределение темы текста, передача содержания теста с опорой на вопросы плана; составление плана текста, определение главной мысли каждой части; отработка орфографической зоркости при объяснении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я. Контрольное списы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изученные орфограммы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ение заданий по ана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асти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части речи, написание окончаний имен существительных, прилагательных и глагол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умения писать предлоги со словами разд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орфогра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по изученным тема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анализировать ошибки, классифицировать их и подбирать аналогичные пример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асти реч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части речи, написание безударных окончаний существительных, прилагательных и глагол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торение  части речи, написание безударных окончаний существительных, прилагательных и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сформированность навыков письменной речи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ение передавать содержание текста, правильно строить предложения, умение орфографически грамотно записывать текст, соблюдая синтаксические нор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авила правопис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орфогра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репление навыка написания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firstLine="567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b/>
          <w:b/>
          <w:lang w:eastAsia="ru-RU"/>
        </w:rPr>
      </w:pPr>
      <w:r>
        <w:rPr>
          <w:b/>
          <w:lang w:eastAsia="ru-RU"/>
        </w:rPr>
        <w:t>МАТЕРИАЛЬНО-ТЕХНИЧЕСКОЕ ОБЕСПЕЧЕНИЕ ПРОГРАММЫ: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Lucida Sans Unicode" w:cs="Tahoma"/>
          <w:b/>
          <w:b/>
          <w:sz w:val="24"/>
          <w:szCs w:val="24"/>
          <w:lang w:eastAsia="ru-RU"/>
        </w:rPr>
      </w:pPr>
      <w:r>
        <w:rPr>
          <w:rFonts w:eastAsia="Lucida Sans Unicode" w:cs="Tahoma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 w:cs="Tahom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 w:cs="Tahoma"/>
          <w:sz w:val="24"/>
          <w:szCs w:val="24"/>
          <w:lang w:eastAsia="ru-RU"/>
        </w:rPr>
      </w:r>
    </w:p>
    <w:p>
      <w:pPr>
        <w:pStyle w:val="Style25"/>
        <w:widowControl w:val="false"/>
        <w:numPr>
          <w:ilvl w:val="1"/>
          <w:numId w:val="4"/>
        </w:numPr>
        <w:tabs>
          <w:tab w:val="left" w:pos="708" w:leader="none"/>
        </w:tabs>
        <w:spacing w:lineRule="atLeast" w:line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манова Л.Ф., Бабушкина Т.В. Методическое пособие к учебнику «Русский язык». М., «Просвещение».      2014 г.</w:t>
      </w:r>
    </w:p>
    <w:p>
      <w:pPr>
        <w:pStyle w:val="Style25"/>
        <w:ind w:left="1440" w:righ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spacing w:lineRule="auto" w:line="276" w:before="0" w:after="240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>Наглядные пособия (таблицы,  учебные картины, схемы и плакаты , таблички с терминами)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spacing w:lineRule="auto" w:line="276" w:before="0" w:after="240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>Карточки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spacing w:lineRule="auto" w:line="276" w:before="0" w:after="240"/>
        <w:jc w:val="left"/>
        <w:rPr>
          <w:rFonts w:eastAsia="Lucida Sans Unicode" w:cs="Tahoma"/>
          <w:sz w:val="24"/>
          <w:szCs w:val="24"/>
          <w:lang w:eastAsia="ru-RU"/>
        </w:rPr>
      </w:pPr>
      <w:r>
        <w:rPr>
          <w:rFonts w:eastAsia="Lucida Sans Unicode"/>
          <w:color w:val="000000"/>
          <w:shd w:fill="FFFFFF" w:val="clear"/>
          <w:lang w:eastAsia="ru-RU"/>
        </w:rPr>
        <w:t>Аудиоматериалы и видеоматериалы: электронное приложение к учебнику «Русский язык».</w:t>
      </w:r>
    </w:p>
    <w:p>
      <w:pPr>
        <w:pStyle w:val="Style29"/>
        <w:ind w:right="-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ие средства: проектор, компьютер,экран.</w:t>
      </w:r>
    </w:p>
    <w:sectPr>
      <w:type w:val="nextPage"/>
      <w:pgSz w:orient="landscape" w:w="16838" w:h="11906"/>
      <w:pgMar w:left="284" w:right="426" w:gutter="0" w:header="0" w:top="1134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13">
    <w:name w:val="Основной текст с отступом 21"/>
    <w:basedOn w:val="Normal"/>
    <w:qFormat/>
    <w:pPr>
      <w:ind w:left="0" w:right="0" w:firstLine="720"/>
    </w:pPr>
    <w:rPr>
      <w:sz w:val="24"/>
      <w:szCs w:val="24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lang w:val="en-US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-543" w:right="139" w:firstLine="466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2">
    <w:name w:val="Буллит"/>
    <w:basedOn w:val="Style3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3">
    <w:name w:val="Буллит Курсив"/>
    <w:basedOn w:val="Style32"/>
    <w:qFormat/>
    <w:pPr/>
    <w:rPr>
      <w:i/>
      <w:iCs/>
    </w:rPr>
  </w:style>
  <w:style w:type="paragraph" w:styleId="214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outlineLvl w:val="1"/>
    </w:pPr>
    <w:rPr>
      <w:szCs w:val="24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szCs w:val="24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17:00Z</dcterms:created>
  <dc:creator>Школа</dc:creator>
  <dc:description/>
  <cp:keywords/>
  <dc:language>en-US</dc:language>
  <cp:lastModifiedBy>7</cp:lastModifiedBy>
  <cp:lastPrinted>2014-11-16T16:40:00Z</cp:lastPrinted>
  <dcterms:modified xsi:type="dcterms:W3CDTF">2020-02-22T11:05:00Z</dcterms:modified>
  <cp:revision>8</cp:revision>
  <dc:subject/>
  <dc:title>ПОЯСНИТЕЛЬНАЯ ЗАПИСКА</dc:title>
</cp:coreProperties>
</file>