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МАОУ «Средняя общеобразовательная школа № 20 г. Улан – Удэ»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УТВЕРЖДАЮ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_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АОУ «СОШ № 20 г. Улан –Удэ»</w:t>
      </w:r>
    </w:p>
    <w:p>
      <w:pPr>
        <w:pStyle w:val="Normal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)</w:t>
      </w:r>
    </w:p>
    <w:p>
      <w:pPr>
        <w:pStyle w:val="Normal"/>
        <w:spacing w:lineRule="auto" w:line="240" w:before="280" w:after="28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280" w:after="28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ллегиального органа                             ______________________/ ___________________/</w:t>
      </w:r>
    </w:p>
    <w:p>
      <w:pPr>
        <w:pStyle w:val="Normal"/>
        <w:spacing w:lineRule="auto" w:line="240" w:before="280" w:after="28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/ представительного органа)                                      (подпись)                      (И. О. Фамилия)  </w:t>
      </w:r>
    </w:p>
    <w:p>
      <w:pPr>
        <w:pStyle w:val="Normal"/>
        <w:spacing w:lineRule="auto" w:line="240" w:before="280" w:after="28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т _________________ № __________                              ___________________</w:t>
      </w:r>
    </w:p>
    <w:p>
      <w:pPr>
        <w:pStyle w:val="Normal"/>
        <w:spacing w:lineRule="auto" w:line="240" w:before="280" w:after="28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280" w:after="28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</w:t>
      </w:r>
    </w:p>
    <w:p>
      <w:pPr>
        <w:pStyle w:val="Normal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рабочей программе (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ормативными правовыми актами и методическими документами федерального уровн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м законом от 29.12.2012 № 273-ФЗ «Об образовании в Российской Федерации»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м приказом Минобрнауки от 30.08.2013 №1015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(ФОС) начального общего образования, утвержденным приказом Минобрнауки от 06.10.2009 № 373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основного общего образования, утвержденным приказом Минобрнауки от 17.12.2010 № 1897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среднего общего образования, утвержденным приказом Минобрнауки от 17.05.2012 № 413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1"/>
        </w:numPr>
        <w:spacing w:lineRule="auto" w:line="240" w:before="280" w:after="28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равоустанавливающими документами и локальными нормативными актами общеобразовательной организации (ОО)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авом МАОУ «СОШ № 20 г. Улан – Удэ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формах, периодичности, порядке текущего контроля успеваемости и промежуточной аттестации обучающихся в ОО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использованы следующие основные понятия и термин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/ курса внеурочной деятельности в достижении этих целей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мерная программа - готовая программа, входящая в учебно - методические комплект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средства - методы оценки и соответствующие им контрольно - измерительные материал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.</w:t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является служебным произведением; исключительное право на нее принадлежит работодателю.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является составной частью образовательной программы школы и учитывает:</w:t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ФГОС нового поколения;</w:t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ланируемым результатам обучения выпускников;</w:t>
      </w:r>
    </w:p>
    <w:p>
      <w:pPr>
        <w:pStyle w:val="Style15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 к содержанию учебных программ;</w:t>
      </w:r>
    </w:p>
    <w:p>
      <w:pPr>
        <w:pStyle w:val="Style15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еемственности общеобразовательных программ;</w:t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часов учебной нагрузки, определенный учебным планом школы;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образовательной программы школы;</w:t>
        <w:tab/>
        <w:t xml:space="preserve"> </w:t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нитивные особенности и познавательные интересы учащихся.</w:t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. (курса) с учетом целей, задач и особенностей учебно - воспитательного процесса и контингента обучающихся.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;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определить содержание, объем, порядок изучения учебной  (курса) с учетом целей, задач и особенностей учебно - воспитательного процесса и контингента обучающихся.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552" w:leader="none"/>
        </w:tabs>
        <w:spacing w:lineRule="auto" w:line="240" w:before="280" w:after="28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следующие функции: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, то есть программа является документом, обязательным для выполнения в полном объеме;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ую, то есть фиксирует состав учебных элементов, подлежащих усвоению обучающимися, а также степень их трудности;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уальную, то есть определяет логическую последовательность усвоения элементов содержания, организационные  и методы, средства и условия обучения;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ую, то есть выявляет уровни усвоения элементов содержания,  объекты  контроля и критерии оценки уровня обученности школьников.</w:t>
      </w:r>
    </w:p>
    <w:p>
      <w:pPr>
        <w:pStyle w:val="Style15"/>
        <w:tabs>
          <w:tab w:val="clear" w:pos="708"/>
          <w:tab w:val="left" w:pos="755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настоящим Положением с учетом: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ГОС общего образования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х нормативных актов, указанных в п. 1.2.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компоненты рабочей программ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яснительная записка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ируемые результаты освоения учебного предмета, курса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ржание учебного предмета, курс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1"/>
        </w:numPr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 программе должны быть отражены следующие моменты:</w:t>
      </w:r>
    </w:p>
    <w:p>
      <w:pPr>
        <w:pStyle w:val="Style15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предмета;</w:t>
      </w:r>
    </w:p>
    <w:p>
      <w:pPr>
        <w:pStyle w:val="Style15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основы программы.</w:t>
      </w:r>
    </w:p>
    <w:p>
      <w:pPr>
        <w:pStyle w:val="Style15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разделе «Планируемые результаты освоения учебного предмета, курса»  кратко фиксируетс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освоения рабочей программы по каждому тематическому раздел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еятельности учащихся, направленные на достижение результата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ектной и учебно - исследовательской деятельности учащихс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аздел «Содержание учебного предмета, курса» включает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содержания предмета или курса по каждому тематическому разделу с учетом требований ФГОС общего образования и (или) ФКГОС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ющий и развивающий потенциал учебного предмета, курс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ые связи учебного предмета, курс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ые темы в из взаимосвязи; преемственность по годам изучения (если актуально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аздел «Тематическое планирование» оформляется в виде таблицы, состоящей из граф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тем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, отводимых на освоение тем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2. настоящего Положе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Тематическое планирование рабочей программы является основой для создания календарно – тематического планирования учебного предмета, курса на учебный год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рабочей программы</w:t>
      </w:r>
    </w:p>
    <w:p>
      <w:pPr>
        <w:pStyle w:val="Style15"/>
        <w:numPr>
          <w:ilvl w:val="1"/>
          <w:numId w:val="1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как часть ООП (по уровням общего образования).</w:t>
      </w:r>
    </w:p>
    <w:p>
      <w:pPr>
        <w:pStyle w:val="Style15"/>
        <w:numPr>
          <w:ilvl w:val="1"/>
          <w:numId w:val="1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 выбирает один из нижеследующих вариантов установления периода, на который разрабатывает рабочую программу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ебный год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реализации ООП, равный сроку освоения дисциплины учебного плана или курса внеурочной деятельно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ая программа может быть разработана на основ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, входящей в учебно - методический комплект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и методической литератур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ический работник вправ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ьировать содержание разделов, темы, обозначенные в примерной программе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оследовательность изучения тем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, отведенное на изучение тем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, исходя из целей и задач рабочей программы, методики и технологии обучения и воспита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и (или) разрабатывать оценочные средств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ический работник представляет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 - методической литературы (рабочие программы элективов, факультативов, курсов внеурочной деятельности) и имеющие  более 50 процентов авторских подходов к организации содержания учебного материал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чая программа утверждается в составе ООП (по уровням общего образования) приказом директора школ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хранение рабочей программы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формляется в электронном и печатном вариант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ый вариант дублирует электронную версию, за исключением аннотации, оформляется в двух экземплярах, один из которых сдается в учебную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ая версия рабочей программы подлежит хранению в течение всего периода ее 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сдается на носителе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ключения в содержательный раздел ООП (по уровням общего образования) перечня реализуемых рабочих программ разработчик рабочей программы готовит в электронном виде аннотацию, где указываетс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чей программ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разработана рабочая программ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иложений к рабочей программ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рабочей программы форматиру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-14, межстрочный интервал одинарный, выровненный по ширине, поля со всех сторон – 1, 3 см; центровка заголовков и абзацы в тексте выполняются при помощи средств листы формата А4; таблицы встаиваются непосредственно в текст. Тематическое и календарно – тематическое планирование представляются в виде таблицы. Титульный лист рабочей программы не нумерую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несения изменений в рабочую программу</w:t>
      </w:r>
    </w:p>
    <w:p>
      <w:pPr>
        <w:pStyle w:val="Style15"/>
        <w:numPr>
          <w:ilvl w:val="1"/>
          <w:numId w:val="1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учебного графика в течение учебного года (карантин, перенос выходных дней и т.д.);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рованные дни;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виденные пропуски уроков, занятий, вызванные отсутствием учителя по уважительной причине (больничный лист, командировка и т. д ), в случае если уроки не были заменены;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зультаты промежуточной аттестации, ВШБ, выявившие пробелы в знаниях учащихся;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неплановых мониторинговых работ (по решению муниципальных или региональных органов образования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Style15"/>
        <w:numPr>
          <w:ilvl w:val="1"/>
          <w:numId w:val="1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 рабочей программы может быть осуществлена посредством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упнения дидактических единиц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часов на проверочные работ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домашних задани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рректировка рабочих программ проводится согласно срокам и порядку, установленным в приказе директора школы о внесении изменений в ООП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производство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дминистрация ОО осуществляет систематический контроль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м рабочих программ на заседаниях методических объединен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ением копий программ, выписок из протоколов заседаний методических объединений, педсоветов в учебной част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рабочих программ, их практической части, соответствием записей в классном журнале пройденного на уроке материала учебной программе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ОУ осуществляет систематическую проверку (один раз в четверть) календарно – тематического планирования учителей с регистрацией результатов проверки в протоколах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sz w:val="24"/>
          <w:szCs w:val="24"/>
        </w:rPr>
        <w:object w:dxaOrig="10800" w:dyaOrig="14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16.4pt" filled="f" o:ole="">
            <v:imagedata r:id="rId3" o:title=""/>
          </v:shape>
          <o:OLEObject Type="Embed" ProgID="" ShapeID="ole_rId2" DrawAspect="Content" ObjectID="_941952173" r:id="rId2"/>
        </w:objec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Структура КТП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0"/>
        <w:gridCol w:w="942"/>
        <w:gridCol w:w="1443"/>
        <w:gridCol w:w="1588"/>
        <w:gridCol w:w="1543"/>
        <w:gridCol w:w="14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о своему усмотрению можно добавить графы «Дом. задание», «Примечания»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20" w:hanging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0:00Z</dcterms:created>
  <dc:creator>Lyudmila</dc:creator>
  <dc:description/>
  <dc:language>en-US</dc:language>
  <cp:lastModifiedBy>дом</cp:lastModifiedBy>
  <dcterms:modified xsi:type="dcterms:W3CDTF">2018-10-23T11:20:00Z</dcterms:modified>
  <cp:revision>2</cp:revision>
  <dc:subject/>
  <dc:title/>
</cp:coreProperties>
</file>